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14" w:right="1610" w:hanging="1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6"/>
        <w:ind w:left="2410" w:right="1610" w:hanging="6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right="1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sz w:val="28"/>
          <w:szCs w:val="28"/>
        </w:rPr>
      </w:pPr>
      <w:r>
        <w:rPr>
          <w:sz w:val="28"/>
          <w:szCs w:val="28"/>
        </w:rPr>
        <w:t>19.02.2015</w:t>
        <w:tab/>
        <w:tab/>
        <w:tab/>
        <w:tab/>
        <w:t xml:space="preserve">     г. Бородино</w:t>
        <w:tab/>
        <w:tab/>
        <w:tab/>
        <w:tab/>
        <w:t>№ 132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6"/>
              <w:ind w:left="-100" w:right="4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2015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26"/>
              <w:ind w:right="1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7" w:firstLine="709"/>
        <w:jc w:val="both"/>
        <w:rPr/>
      </w:pPr>
      <w:r>
        <w:rPr>
          <w:sz w:val="28"/>
          <w:szCs w:val="28"/>
        </w:rPr>
        <w:t>В соответствии со статьями 9 и 10 Федерального закона от 12.01.1996 № 8-ФЗ «О погребении и похоронном деле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0" w:right="47" w:firstLine="360"/>
        <w:jc w:val="both"/>
        <w:rPr/>
      </w:pPr>
      <w:r>
        <w:rPr>
          <w:sz w:val="28"/>
          <w:szCs w:val="28"/>
        </w:rPr>
        <w:t>Утвердить на 2015 год стоимость услуг, предоставляемых согласно гарантированному перечню услуг по погребению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0" w:right="4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ачеству предоставляемых услуг по погребению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ородино от 14.02.2014 № 64 «Об утверждении стоимости услуг, предоставляемых согласно гарантированному перечню услуг по погребению на 2014 год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0" w:first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вступает в законную силу в день, следующий за днем его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>Лупандина Н..А. 4-52-73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right"/>
        <w:rPr>
          <w:spacing w:val="-11"/>
        </w:rPr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/>
      </w:pPr>
      <w:r>
        <w:rPr>
          <w:spacing w:val="-11"/>
          <w:sz w:val="28"/>
          <w:szCs w:val="28"/>
        </w:rPr>
        <w:t xml:space="preserve">                 </w:t>
      </w: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</w:t>
      </w:r>
      <w:r>
        <w:rPr>
          <w:spacing w:val="-11"/>
          <w:sz w:val="28"/>
          <w:szCs w:val="28"/>
        </w:rPr>
        <w:t xml:space="preserve">от 19.02.2015 № 132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СТОИМОСТЬ УСЛУ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hanging="1695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21"/>
        <w:gridCol w:w="2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именование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6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 325,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14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 646,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Всего стоимость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6 332,7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/>
      </w:pPr>
      <w:r>
        <w:rPr>
          <w:spacing w:val="-11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19.02.2015 №  132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ПРЕДОСТАВЛЯЕМЫХ УСЛУГ ПО ПОГРЕБЕНИЮ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услуг,      </w:t>
              <w:br/>
              <w:t xml:space="preserve">гарантированных      </w:t>
              <w:br/>
              <w:t xml:space="preserve">государством на      </w:t>
              <w:br/>
              <w:t xml:space="preserve">безвозмездной основе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е к качеству предоставляемых услуг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формление документов, </w:t>
              <w:br/>
              <w:t>необходимых для погребени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говора на оказание услуг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едоставление и       </w:t>
              <w:br/>
              <w:t xml:space="preserve">доставка гроба и других   </w:t>
              <w:br/>
              <w:t xml:space="preserve">предметов, необходимых для погребения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б с обивкой наружных и внутренних сторон        </w:t>
              <w:br/>
              <w:t xml:space="preserve">"вгладь" хлопчатобумажной тканью. Погрузка и  </w:t>
              <w:br/>
              <w:t xml:space="preserve">доставка гроба в морг  судебной        </w:t>
              <w:br/>
              <w:t xml:space="preserve">медицинской экспертизы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возка гроба с телом</w:t>
              <w:br/>
              <w:t xml:space="preserve">(останками) умершего на   </w:t>
              <w:br/>
              <w:t xml:space="preserve">кладбище  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автокатафалка или другого      </w:t>
              <w:br/>
              <w:t xml:space="preserve">специального автотранспорта для перевозки     </w:t>
              <w:br/>
              <w:t xml:space="preserve">гроба с телом (останками) умершего на         </w:t>
              <w:br/>
              <w:t xml:space="preserve">кладбище, погрузка гроба с телом умершего из  </w:t>
              <w:br/>
              <w:t xml:space="preserve">морга в автокатафалк, снятие и пронос гроба с </w:t>
              <w:br/>
              <w:t>телом умершего к месту захоронения на кладбище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гребение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могилы вручную на плановом       </w:t>
              <w:br/>
              <w:t>участке в соответствии с планировкой кладбища,</w:t>
              <w:br/>
              <w:t xml:space="preserve">перенос тела умершего к месту захоронения,    </w:t>
              <w:br/>
              <w:t xml:space="preserve">захоронение, оформление надмогильного холма,  </w:t>
              <w:br/>
              <w:t xml:space="preserve">установка регистрационной таблички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                                     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b/>
      <w:bCs/>
      <w:sz w:val="25"/>
      <w:szCs w:val="25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D2124680E02BBD5C824C46A08CFBE11CC84AEE643A8ECEBEFF20E5848463AB578EA4BDE8C06BE68A658J9V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9:00Z</dcterms:created>
  <dc:creator>123</dc:creator>
  <dc:description/>
  <cp:keywords/>
  <dc:language>en-US</dc:language>
  <cp:lastModifiedBy>Admin</cp:lastModifiedBy>
  <cp:lastPrinted>2015-02-18T14:57:00Z</cp:lastPrinted>
  <dcterms:modified xsi:type="dcterms:W3CDTF">2015-02-27T01:50:00Z</dcterms:modified>
  <cp:revision>3</cp:revision>
  <dc:subject/>
  <dc:title>Проект</dc:title>
</cp:coreProperties>
</file>