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02.12.2013</w:t>
        <w:tab/>
        <w:tab/>
        <w:tab/>
        <w:tab/>
        <w:tab/>
        <w:t xml:space="preserve">    г.Бородино</w:t>
        <w:tab/>
        <w:tab/>
        <w:tab/>
        <w:tab/>
        <w:tab/>
        <w:t>№1326</w:t>
        <w:tab/>
        <w:t xml:space="preserve">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14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города Бородино от 14.10.2010 № 750 «Об утверждении долгосрочной целевой Программы энергосбережение и повышение энергетической эффективности в г.Бородино на 2010-2012 годы и на период до 2020 года»</w:t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9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частью 6 статьи 179 Бюджетного кодекса РФ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Постановления правительства Красноярского края от 25.10.2013 г. № 555-п на основании Устава города Бородино ПОСТАНОВЛЯЮ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6"/>
          <w:szCs w:val="26"/>
        </w:rPr>
        <w:t>Внести в постановление администрации города Бородино от 14.10.2010 №750 «Об утверждении долгосрочной целевой программы энергосбережение и повышение энергетической эффективности в г.Бородино на 2010-2012 годы и на период до 2020 года» с изменениями внесенными постановлениями от 10.11.2011 №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6"/>
          <w:szCs w:val="26"/>
        </w:rPr>
        <w:t>848, от 18.06.2012   № 519, от 21.09.2012 № 827, от 24.10.2012 № 921, от 27.11.2012 № 1004, от 04.12.2012 № 1034, от 28.12.2012 № 1134, от 04.04.2013 № 348, от 03.09.2013 № 879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в «Долгосрочной целевой программе энергосбережение и повышение энергетической эффективности в г.Бородино на 2010-2012 годы и на период до 2020 года», (далее - программа)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разделе 1 «Паспорт программы»: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лбец 2 строки 10 таблицы «Объемы и источники финансирования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Финансирование программы осуществляется в объеме: 84 049,449 тыс.руб. в том числе за счет средств: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местного бюджета –  3 728,024  тыс. руб. из них по годам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0 г. – 0,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– 1 013,17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– 2 702,98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3 г. – 11,874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– 0,00 тыс.руб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6"/>
          <w:szCs w:val="26"/>
        </w:rPr>
        <w:t>внебюджетные средства – 73 839,702 тыс.руб. из них по года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0 г. средства организаций – 0,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0 г. средства собственников –3 152,70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средства организаций – 306,280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средства собственников – 10 540,80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средства организаций – 1 219,00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средства собственников – 13 530,422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3 г. средства организаций – 6 227,5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3 г. средства собственников – 15 050,0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средства организаций – 7 573,0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средства собственников – 16 240,000 тыс.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краевой бюджет – 6 481,723 тыс.руб. из них по годам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0 г. – 0,0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- 704,500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– 2 592,420 тыс. 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3 г. – 3 184,803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– 0,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Средства на финансирование Программы могут изменяться ежегодно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Приложении 1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Мероприятия  по энергосбережению и повышению энергетической эффективно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г. Бородино на 2010 – 2012 годы и на период до 2020 года»:</w:t>
      </w:r>
      <w:r>
        <w:rPr>
          <w:bCs/>
        </w:rPr>
        <w:t xml:space="preserve"> </w:t>
      </w: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строку 3. Задача 3 </w:t>
      </w:r>
      <w:r>
        <w:rPr>
          <w:bCs/>
          <w:color w:val="000000"/>
          <w:sz w:val="26"/>
          <w:szCs w:val="26"/>
        </w:rPr>
        <w:t xml:space="preserve"> «Создание условий для обеспечения энергосбережения и повышения энергетической эффективности в жилищном фонде на территории города Бородино в том числе: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8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610"/>
        <w:gridCol w:w="709"/>
        <w:gridCol w:w="850"/>
        <w:gridCol w:w="851"/>
        <w:gridCol w:w="760"/>
        <w:gridCol w:w="900"/>
        <w:gridCol w:w="900"/>
        <w:gridCol w:w="900"/>
        <w:gridCol w:w="900"/>
        <w:gridCol w:w="1168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Задача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жилищном фонде на территории города Бородино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МИ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УСЗН</w:t>
            </w:r>
            <w:r>
              <w:rPr>
                <w:sz w:val="12"/>
                <w:szCs w:val="12"/>
              </w:rPr>
              <w:t xml:space="preserve"> администрации г.Бороди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евой бюджет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редства собстве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412,079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38,20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7,9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,30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157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8513,9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 152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152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 293,8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4,5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,9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 5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727,902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5,50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94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4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 53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 997,67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,20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6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7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50,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 240,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троку 3.5. Задача 3 изложить в следующей редакции:</w:t>
      </w:r>
    </w:p>
    <w:tbl>
      <w:tblPr>
        <w:tblW w:w="109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610"/>
        <w:gridCol w:w="720"/>
        <w:gridCol w:w="839"/>
        <w:gridCol w:w="851"/>
        <w:gridCol w:w="650"/>
        <w:gridCol w:w="900"/>
        <w:gridCol w:w="900"/>
        <w:gridCol w:w="900"/>
        <w:gridCol w:w="900"/>
        <w:gridCol w:w="1310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) Мероприяти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коллективных (общедомовых) и индивидуальных  приборов учета потребления ресурсов в том числе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32,9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63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687,48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7,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4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нижение объема потребления всех энергоресурсов на 3 %</w:t>
            </w:r>
          </w:p>
        </w:tc>
      </w:tr>
      <w:tr>
        <w:trPr>
          <w:trHeight w:val="248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Тепловой энергии, в том числе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коллективного (общедомового) прибора учета тепловой энергии по адресу м-он. Стахановский, 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администрации г.Бородин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администрации г.Бороди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евой бюджет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евой бюджет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Средства собстве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9,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,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0,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7,4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,9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 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домовые приборы учета на центральное отопление -56шт. (экономия  2,3 тыс.Ккал. 2216 тыс.руб.)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й в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собстве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2,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мовые приборы учета  на горячее водоснабжение в МКД-105шт.  (12,7 тыс.м.куб. 1264 тыс.руб.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й в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9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едомовые приборы учета на холодное водоснабжение в МКД-104шт. (экономия 21,7 тыс.м.куб. 838,3 тыс.руб.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ой энерг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собствен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4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едомовые приборы учета на электроснабжение в МКД-111 шт  (экономия  427,2 тыс.кВт/ч. 811,7 тыс.руб.)</w:t>
            </w:r>
          </w:p>
        </w:tc>
      </w:tr>
      <w:tr>
        <w:trPr>
          <w:trHeight w:val="1511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ановка коллективного (общедомового) прибора учета г</w:t>
            </w:r>
            <w:r>
              <w:rPr>
                <w:sz w:val="16"/>
                <w:szCs w:val="16"/>
              </w:rPr>
              <w:t xml:space="preserve">орячей  и холодной воды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евой бюджет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евой бюджет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6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6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бщедомовые приборы учета на холодное и горячее водоснабжение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троку «Итого:»</w:t>
      </w:r>
      <w:r>
        <w:rPr/>
        <w:t xml:space="preserve"> изложить в следующей редакции:</w:t>
      </w:r>
    </w:p>
    <w:tbl>
      <w:tblPr>
        <w:tblW w:w="110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720"/>
        <w:gridCol w:w="720"/>
        <w:gridCol w:w="729"/>
        <w:gridCol w:w="993"/>
        <w:gridCol w:w="978"/>
        <w:gridCol w:w="900"/>
        <w:gridCol w:w="900"/>
        <w:gridCol w:w="900"/>
        <w:gridCol w:w="999"/>
        <w:gridCol w:w="851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049,4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 152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 564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44,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474,1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 8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Первухин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Настоящее постановление подлежит опубликованию в газете «Бородинский Вестник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Бородино                                                                                А.Н.Борчук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Иглина 4-45-37</w:t>
      </w:r>
    </w:p>
    <w:sectPr>
      <w:type w:val="nextPage"/>
      <w:pgSz w:w="11906" w:h="16838"/>
      <w:pgMar w:left="1077" w:right="28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8:00Z</dcterms:created>
  <dc:creator>Tereschenko</dc:creator>
  <dc:description/>
  <cp:keywords/>
  <dc:language>en-US</dc:language>
  <cp:lastModifiedBy>Алена</cp:lastModifiedBy>
  <cp:lastPrinted>2013-08-28T09:11:00Z</cp:lastPrinted>
  <dcterms:modified xsi:type="dcterms:W3CDTF">2013-12-16T03:49:00Z</dcterms:modified>
  <cp:revision>3</cp:revision>
  <dc:subject/>
  <dc:title>АДМИНИСТРАЦИЯ ________________</dc:title>
</cp:coreProperties>
</file>