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.11.2013                                    г. Бородино                                           № 1325                                                 </w:t>
      </w:r>
    </w:p>
    <w:p>
      <w:pPr>
        <w:pStyle w:val="Heading4"/>
        <w:ind w:right="4534" w:hanging="0"/>
        <w:jc w:val="both"/>
        <w:rPr>
          <w:b w:val="false"/>
          <w:b w:val="false"/>
        </w:rPr>
      </w:pPr>
      <w:r>
        <w:rPr>
          <w:b w:val="false"/>
        </w:rPr>
        <w:t xml:space="preserve">О создании муниципальной межведомственной комиссии </w:t>
      </w:r>
      <w:r>
        <w:rPr>
          <w:b w:val="false"/>
          <w:bCs w:val="false"/>
        </w:rPr>
        <w:t>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здоровления муниципальных финансов, анализа и оценки поступления платежей в бюджет и внебюджетные фонды, ликвидации задолженности по платежам в бюджет и внебюджетные фонды, на основании Устава города Бородино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униципальную межведомственную комиссию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 в составе согласно приложению 1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 согласно приложению 2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города Бородино от 27.06.2012г. года № 560 «О создании муниципальной межведомственной комиссии </w:t>
      </w:r>
      <w:r>
        <w:rPr>
          <w:rFonts w:cs="Times New Roman" w:ascii="Times New Roman" w:hAnsi="Times New Roman"/>
          <w:bCs/>
          <w:sz w:val="28"/>
          <w:szCs w:val="28"/>
        </w:rPr>
        <w:t>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Бородинский вестник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ородино                                                             А.В.Перву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ботова 44077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Бородино № 1325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1.20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8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хин Александр Владимир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а по обеспечению жизнедеятельности городского округа города Бородино</w:t>
            </w:r>
          </w:p>
        </w:tc>
      </w:tr>
      <w:tr>
        <w:trPr>
          <w:trHeight w:val="8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ботова Елена Валерь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ланирования и экономического развития администрации города Бородино</w:t>
            </w:r>
          </w:p>
        </w:tc>
      </w:tr>
      <w:tr>
        <w:trPr>
          <w:trHeight w:val="8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хридинова Анна Викто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ланирования и экономического развития администрации города Бородино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</w:tr>
      <w:tr>
        <w:trPr>
          <w:trHeight w:val="7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Юлия Геннадь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ланирования и экономического развития администрации города Бородино</w:t>
            </w:r>
          </w:p>
        </w:tc>
      </w:tr>
      <w:tr>
        <w:trPr>
          <w:trHeight w:val="7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Ольга Викто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юрист администрации города Бородино</w:t>
            </w:r>
          </w:p>
        </w:tc>
      </w:tr>
      <w:tr>
        <w:trPr>
          <w:trHeight w:val="7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Юлия Михайл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бюджетного отдела финансового управления администрации города Бородино</w:t>
            </w:r>
          </w:p>
        </w:tc>
      </w:tr>
      <w:tr>
        <w:trPr>
          <w:trHeight w:val="7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енко Елена Александ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администрации города Бородино</w:t>
            </w:r>
          </w:p>
        </w:tc>
      </w:tr>
      <w:tr>
        <w:trPr>
          <w:trHeight w:val="8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горцев Сергей Владимир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ланово-бюджетной комиссии Бородинского городского Совета депутатов (по согласованию)</w:t>
            </w:r>
          </w:p>
        </w:tc>
      </w:tr>
      <w:tr>
        <w:trPr>
          <w:trHeight w:val="8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ьшиков Сергей Серге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енсионного фонда Российской Федерации (государственное учреждение) в городе Бородино Красноярского края</w:t>
            </w:r>
          </w:p>
        </w:tc>
      </w:tr>
      <w:tr>
        <w:trPr>
          <w:trHeight w:val="8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а Надежда Геннадь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 города Бородино</w:t>
            </w:r>
          </w:p>
        </w:tc>
      </w:tr>
      <w:tr>
        <w:trPr>
          <w:trHeight w:val="8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щенко Елена Эдуард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ежрайонной инспекции Федеральной налоговой службы № 7 по Красноярскому краю</w:t>
            </w:r>
          </w:p>
        </w:tc>
      </w:tr>
      <w:tr>
        <w:trPr>
          <w:trHeight w:val="8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цов Владимир Владимир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удебных приставов по городу Бородино Красноярского края</w:t>
            </w:r>
          </w:p>
        </w:tc>
      </w:tr>
      <w:tr>
        <w:trPr>
          <w:trHeight w:val="8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урова Любовь Анатоль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Зеленогорского филиала Красноярского краевого фонда обязательного медицинского страхов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Бородино № 13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от 26.11.20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 (далее - Положение и Комиссия) определяет основные цели, задачи, права и порядок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миссия образована в целях совершенствования взыскания задолженности по налогам и сборам в бюджеты всех уровней, улучшению работы по своевременной выплате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действующим законодательством Российской Федерации и Красноярского края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ешения комиссии носят рекомендательный характер и при необходимости реализуются путем издания постановлений и распоряжений главы Бороди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ЗАДАЧИ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 xml:space="preserve">2.1. Координация деятельности федеральных органов исполнительной власти, органов государственной власти и местного самоуправления города, участвующих в работе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Разработка и реализация мер, направленных на повышение собираемости налогов и обязательных платежей в бюджеты всех уровней, своевременной выплате заработной платы на предприятиях, организациях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ледующие полномоч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. Рассматривает материалы по неплательщикам, имеющим задолженность по платежам в бюджет и внебюджетные фон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3.1.2. Вырабатывает меры эффективного воздействия на неплательщ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Комиссия вправ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Запрашивать в установленном порядке у федеральных органов исполнительной власти, органов государственной  власти и местного самоуправления, учреждений и организаций необходимую для реализации своих целей и задач информ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Приглашать для участия в работе Комиссии представителей федеральных органов исполнительной власти, органов государственной  власти и местного самоуправления, учреждений и организаций, а также других специалис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. Заслушивать на заседаниях Комиссии неплательщиков, имеющих задолженность по платежам  бюджет и внебюджетные фон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4. Давать рекомендации в пределах своих полномочий об устранении выявленных в ходе рассмотрения материалов причин и условий, способствовавших нарушению установленного порядка перечисления платежей в бюджет и внебюджетные фо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миссия осуществляет свою работу в соответствии с задачами, изложенными в разделе 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рганизует работу Комиссии, ведёт её заседания, контролирует выполнение решений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 готовит повестки заседаний Комиссии, проекты решений Комиссии, обеспечивает ведение протокола заседаний Комиссии, выполняет поручения председателя Комиссии и заместителя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правомочна принимать решения, если на ее заседании присутствует не менее половины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Решения Комиссии оформляются протоколом. Протоколы подписываются председателем Комиссии либо его заместителем и секретарем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5" w:hanging="13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2:00Z</dcterms:created>
  <dc:creator>Customer</dc:creator>
  <dc:description/>
  <cp:keywords/>
  <dc:language>en-US</dc:language>
  <cp:lastModifiedBy>Алена</cp:lastModifiedBy>
  <cp:lastPrinted>2013-11-25T15:15:00Z</cp:lastPrinted>
  <dcterms:modified xsi:type="dcterms:W3CDTF">2013-12-03T02:06:00Z</dcterms:modified>
  <cp:revision>10</cp:revision>
  <dc:subject/>
  <dc:title>АДМИНИСТРАЦИЯ ГОРОДА БОРОДИНО</dc:title>
</cp:coreProperties>
</file>