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Heading1"/>
        <w:ind w:left="400" w:firstLine="100"/>
        <w:rPr>
          <w:b/>
          <w:b/>
          <w:sz w:val="28"/>
        </w:rPr>
      </w:pPr>
      <w:r>
        <w:rPr>
          <w:b/>
        </w:rPr>
        <w:t xml:space="preserve">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7</w:t>
        <w:tab/>
        <w:tab/>
        <w:tab/>
        <w:tab/>
        <w:t xml:space="preserve">     г. Бородино</w:t>
        <w:tab/>
        <w:tab/>
        <w:tab/>
        <w:tab/>
        <w:tab/>
        <w:t>№ 1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б утверждении комплексной программы профилактики правонарушений и преступлений в муниципальном образовании город Бородино на 2017 -2018 гг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Федеральным Законом РФ от 06.10.2003 №131-ФЗ «Об общих принципах организации местного самоуправления», </w:t>
      </w:r>
      <w:r>
        <w:rPr>
          <w:sz w:val="28"/>
          <w:szCs w:val="28"/>
        </w:rPr>
        <w:t xml:space="preserve">Федеральным законом </w:t>
      </w:r>
      <w:r>
        <w:rPr>
          <w:bCs/>
          <w:color w:val="000000"/>
          <w:spacing w:val="3"/>
          <w:kern w:val="2"/>
          <w:sz w:val="28"/>
          <w:szCs w:val="28"/>
        </w:rPr>
        <w:t xml:space="preserve">от 23 июня 2016 г. № 182-ФЗ "Об основах системы профилактики правонарушений в Российской Федерации", Постановлением Правительства  Красноярского края от 14.02.2014 № 37-п «Об утверждении государственной региональной программы Красноярского края «Профилактика правонарушений и укрепление общественного порядка и общественной безопасности», </w:t>
      </w:r>
      <w:r>
        <w:rPr>
          <w:sz w:val="28"/>
          <w:szCs w:val="28"/>
        </w:rPr>
        <w:t xml:space="preserve">на основании Устава города Бородино,  </w:t>
      </w:r>
      <w:r>
        <w:rPr>
          <w:bCs/>
          <w:color w:val="000000"/>
          <w:spacing w:val="3"/>
          <w:kern w:val="2"/>
          <w:sz w:val="28"/>
          <w:szCs w:val="28"/>
        </w:rPr>
        <w:t xml:space="preserve">ПОСТАНОВЛЯЮ: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комплексную программу профилактики правонарушений и преступлений в муниципальном образовании город Бородино на 2017 – 2018 </w:t>
      </w:r>
      <w:r>
        <w:rPr>
          <w:sz w:val="28"/>
          <w:szCs w:val="28"/>
        </w:rPr>
        <w:t>согласно приложению №1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</w:rPr>
        <w:t>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Постановление вступает в силу со дня, следующего за днем официального опубликования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И.о.</w:t>
      </w:r>
      <w:r>
        <w:rPr/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Бородино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А.В. Первухин</w:t>
      </w: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города Бородино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14.03.2017 № 131</w:t>
      </w:r>
    </w:p>
    <w:p>
      <w:pPr>
        <w:pStyle w:val="Normal"/>
        <w:spacing w:lineRule="auto" w:line="240" w:before="24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НАЯ ПРОГРАММА ПРОФИЛАКТИКИ ПРАВОНАРУШЕНИЙ И ПРЕСТУПЛЕНИЙ В МУНИЦИПАЛЬНОМ ОБРАЗОВАНИИ ГОРОД БОРОДИНО НА 2017-2018 гг.</w:t>
      </w:r>
    </w:p>
    <w:p>
      <w:pPr>
        <w:pStyle w:val="Normal"/>
        <w:spacing w:lineRule="auto" w:line="240" w:before="24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становка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и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разработк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ожившаяся в современном обществе криминальная ситуация наглядно демонстрирует нарастание общественной опасности преступности, выражающейся в усилении ее тяжести, жестокости, организованности, профессионализма, значительном ухудшении социальных последствий, росте количества жертв насильственных преступлений, существенном материальном ущербе от экономических преступлений. Предпринимаемые государством меры борьбы с преступностью позволяют сдерживать рост регистрируемых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ность – явление социальное, и успешная борьба с ней возможна лишь при комплексном подходе, включая профилактику правонарушений, терроризма и экстремизма. В связи с этим необходим комплекс мер экономического, социально-культурного, воспитательного и правового характера. Систему социальной профилактики правонарушений необходимо прежде всего направить на активизацию борьбы с пьянством, алкоголизмом, наркоманией, преступностью, безнадзорностью несовершеннолетних, незаконной миграцией. Оптимизация работы по предупреждению и профилактике правонарушений, совершаемых на улицах и в общественных местах, позволит создать систему стимулов для ведения законопослушного образа жизни. В работу по предупреждению правонарушений необходимо вовлекать предприятия, учреждения, организации всех форм собственности, а также общественные организации.   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 выявление и устранение причин и условий, способствующих совершению правонарушений;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 ресоциализация лиц, освободившихся из мест лишения свободы; усиление пропагандистской работы среди населения, разъяснение сути антитеррористических идей; 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 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МИ на внедрение в социальную практику норм толерантного поведения. Состояние преступности является одним из главных факторов, вызывающих беспокойство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на территории города Бородино зарегистрировано 291 преступление, в том числе тяжких и особо тяжких – 53. Уровень преступности  составил 56,2% преступного проявления в расчете на 16339 тысяч населения, а по тяжким и особо тяжким – 0,1%. В структуре преступлений возросло число краж, грабежей, преступлений, связанных с незаконным оборотом наркот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дин месяц 2017 года на территории г.Бородино зарегистрировано 20 преступлений, в том числе тяжких и особо тяжких 7.</w:t>
      </w:r>
    </w:p>
    <w:p>
      <w:pPr>
        <w:pStyle w:val="Style18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Федеральным Законом РФ от 06.10.2003 №131-ФЗ «Об общих принципах организации местного самоуправления» определено, что орган местного самоуправления </w:t>
      </w:r>
      <w:r>
        <w:rPr>
          <w:sz w:val="28"/>
          <w:szCs w:val="28"/>
        </w:rPr>
        <w:t>осуществляет в пределах своих полномочий меры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и усилиями органов местного самоуправления и правоохранительных органов в г. Бородино продолжает развиваться многоуровневая система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 правонарушений в городе Бороди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6.2012 № 485</w:t>
      </w:r>
      <w:r>
        <w:rPr>
          <w:rFonts w:cs="Times New Roman" w:ascii="Times New Roman" w:hAnsi="Times New Roman"/>
          <w:sz w:val="28"/>
          <w:szCs w:val="28"/>
        </w:rPr>
        <w:t xml:space="preserve"> создана межведомственная комиссия по профилактике право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результата по обеспечению правопорядка и прав граждан в г. Бородино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ы по профилактике правонарушений 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настоящей 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, достичь все цели, сформированные в ее рам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 результатом реализации программы по профилактике правонарушений на 2017 - 2018 годы будут являться повышение эффективности профилактической деятельности субъектов системы профилактики, снижение количества преступлений, совершенных на улицах и других общественных местах. Развитие перечисленных факторов приведет к снижению уровня преступности в г. Бородино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Мероприятия по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52"/>
        <w:gridCol w:w="1741"/>
        <w:gridCol w:w="20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ведомственных планов по выполнению программных мероприятий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 учреждения системы профилакт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ороди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воевременного информирования межведомственной комиссии по профилактике правонарушений  об оперативной обстановке на территории М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  <w:bookmarkStart w:id="0" w:name="_GoBack"/>
            <w:bookmarkEnd w:id="0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Бородинский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оведение отче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астковых уполномоч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ции перед насел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административных участ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ами организаций, учреждений, разъяснительной работы по нормам  уголовного, административного законодательст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одного раза  в полугод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Бородинский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йдов на улицах и других общественных местах, проверка чердачных и подвальных помещений, пустующих строений, недостроенных объек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Бородинский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постановка на профилактические учеты лиц, склонных к злоупотреблению спиртными напитками, ведущих антиобщественный образ жизни, семейных скандалистов, не имеющих постоянного места жи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Бородинский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чих встреч с владельцами гаражей, дачных участков по вопросам принятия мер по сохранности имущества в целях предупреждения краж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одного раза  в полугод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Бородинский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ак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"Разрешите представиться", "Здравствуйте, я Ваш участковый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аздачей рекламных буклетов профилактической направл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Бородинский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боротом алкогольной продукции на предприятиях розничной торговл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поступления информ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Бородинский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безработных граждан на оплачиваемые общественные рабо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занятости на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комплекса мер по предупреждению наруш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миграционного законодательств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конной трудов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едпринимательск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ми граждан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Бородинский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овместн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ом по г. Бородино ФКУ УИИ  ГУФСИН России по Красноярскому кра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верок по месту жительства лиц, вернувшихся из мест лишения свобо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г. Бородино ФКУ УИИ  ГУФСИН России по Красноярскому кра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Бородинский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трудоустройстве лиц, освободившихся из мест лишения свобо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г. Бородино ФКУ УИИ  ГУФСИН России по Красноярскому краю, администрация г. Бороди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преступлений, совершаемых ранее судимыми лицами, несовершеннолетними, а также лицами в состоянии   алкогольного опьян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 учреждения системы профилактики г.Бородино, МО МВД России «Бородинский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зъяснительной работы среди населения с использованием возможностей средств массовой информации (газета «Бородинский вестник», ТВ «Бородино») по профилактике правонарушен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МВД России «Бородинский».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правопорядка  в общественных местах и на улица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7"/>
        <w:gridCol w:w="156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3 цветных камер круглосуточного видеонаблюдения, с углом обзора 360 градусов по ул. Ленина, 56, на площади ДК «Угольщик», на площади Торгового Центр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города Бород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еталлических ограждений ограничения движения (размер 1м х 1,5м) для установки при проведении массовых мероприят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города Бород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обровольной народной дружины «Народный Форпост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города Бородин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филактика безнадзорности и правонарушений несовершеннолетн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78"/>
        <w:gridCol w:w="1741"/>
        <w:gridCol w:w="23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омиссии  по делам несовершеннолетних и защите их прав по профилактике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деятельности орган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й системы профилактики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х по данному направл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 и защите пра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, в том числе из категории трудных подрост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работы с детьми и подростками, проведение комплекса мероприятий, направленных на профилактику наркомании и пропаганду здорового образа жизни, осуществление  мер по развитию физической культуры, спорта, туризма,  активного творческого досуга, оздоровления и занятости несовершеннолетних и молодеж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 и защите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 учреждения системы профилактики г.Бороди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системы социальной профилактики правонарушений в среде несовершеннолетних осуществление индивидуальной профилактической работы с учащимися и семьями, находящимися в социально опасном положен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социального обеспече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 и защите пра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жведомственных профилактической акций «Остановим насилие против детей»,  «Подросток-лето», Профилактика употребления несовершеннолетними ПАВ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 и защите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 учреждения системы профилактики г.Бород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круга интересов несовершеннолетних и молодежи, привлечение их к участию в комплексных спортивных, агитационно-пропагандистских, тематических и досуговых мероприятиях, проводимыми учреждениями культуры и спор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 г.Бород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изической культуры и спор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работы по созданию единого банка данных о семьях и несовершеннолетних, находящихся в социально опасном положении и работа по профилактике правонарушений в среде несовершеннолетних исходя из данных ба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 и защите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24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24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/>
        <w:t>Целевые индикаторы реализации программ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275"/>
        <w:gridCol w:w="1985"/>
        <w:gridCol w:w="992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Бород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в общественных местах, в том числе на ул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Бород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ранее совершавших и вновь совершивших пре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Бород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 совершенными несовершен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Бород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00" w:firstLine="100"/>
      <w:jc w:val="both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CC7FB7A8C65235BAEB1B0D81F3164F5D353477B02A57685D1C43965BEFCB0V3h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0:00Z</dcterms:created>
  <dc:creator>ALEX</dc:creator>
  <dc:description/>
  <cp:keywords/>
  <dc:language>en-US</dc:language>
  <cp:lastModifiedBy>RabekinaNN</cp:lastModifiedBy>
  <cp:lastPrinted>2017-03-01T13:07:00Z</cp:lastPrinted>
  <dcterms:modified xsi:type="dcterms:W3CDTF">2017-03-14T04:58:00Z</dcterms:modified>
  <cp:revision>21</cp:revision>
  <dc:subject/>
  <dc:title/>
</cp:coreProperties>
</file>