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03.2018</w:t>
        <w:tab/>
        <w:t>г. Бородино</w:t>
        <w:tab/>
        <w:t>№ 131-П</w:t>
      </w:r>
    </w:p>
    <w:p>
      <w:pPr>
        <w:pStyle w:val="Head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б участии во Всероссийском конкурсе по отбору лучших проектов создания комфортной городской среды в городе Бородино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частия муниципального образования Красноярского края город Бородино во Всероссийском конкурсе по отбору лучших проектов создания комфортной городской среды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</w:t>
      </w:r>
      <w:r>
        <w:rPr>
          <w:rFonts w:eastAsia="Calibri" w:cs="Arial" w:ascii="Arial" w:hAnsi="Arial"/>
          <w:lang w:eastAsia="en-US"/>
        </w:rPr>
        <w:t xml:space="preserve">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</w:t>
      </w:r>
      <w:r>
        <w:rPr>
          <w:rFonts w:cs="Arial" w:ascii="Arial" w:hAnsi="Arial"/>
        </w:rPr>
        <w:t>Уставом города Бородино, 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Принять участие во Всероссийском конкурсе по отбору лучших проектов создания комфортной городской среды (далее - Всероссийский конкурс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>2. Утвердить Порядок приема и оценки предложений населения по выбору общественной территории для реализации проекта создания комфортной городской среды согласно приложению № 1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>3. Начать прием предложений населения по выбору общественной территории для реализации проекта создания комфортной городской среды (далее - предложения) с 11 марта 2018 года по 21 марта 2018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Определить пункты сбора предложений согласно приложению № 2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5. Возложить функции по подведению итогов приема предложений на муниципальную общественную комиссию, утвержденную постановлением администрации города Бородино Красноярского края от 29.01.2018 №30 (далее - общественная комисс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возложить на первого заместителя  главы города А.В. Первух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Постановление вступает в силу со дня подписания и подлежит опубликованию в газете «Бородин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города Бородино                                                     А.Ф. Веретенников</w:t>
      </w:r>
    </w:p>
    <w:p>
      <w:pPr>
        <w:pStyle w:val="Normal"/>
        <w:ind w:left="538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города Бородино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« 10 » марта 2018 № 13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left="14" w:hanging="0"/>
        <w:jc w:val="center"/>
        <w:rPr/>
      </w:pPr>
      <w:r>
        <w:rPr>
          <w:rFonts w:cs="Arial" w:ascii="Arial" w:hAnsi="Arial"/>
          <w:b/>
          <w:lang w:eastAsia="ar-SA"/>
        </w:rPr>
        <w:t>Порядок приема и оценки предложений населения по выбору общественной территории для реализации проекта создания комфортной городской среды</w:t>
      </w:r>
    </w:p>
    <w:p>
      <w:pPr>
        <w:pStyle w:val="Style17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стоящий Порядок приема и оценки предложений населения по выбору общественной территории для реализации проекта создания комфортной городской среды (далее – Порядок) разработан в целях определения общественной территории для реализации проекта создания комфортной городской среды, для участия во Всероссийском конкурсе по отбору лучших проектов создания комфортной городской сред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 целях настоящего Порядка, под общественной территорией понимается территория общего пользования соответствующего функционального назначения (</w:t>
      </w:r>
      <w:r>
        <w:rPr>
          <w:rFonts w:eastAsia="Calibri" w:cs="Arial" w:ascii="Arial" w:hAnsi="Arial"/>
          <w:lang w:eastAsia="en-US"/>
        </w:rPr>
        <w:t>площади, набережные, улицы, пешеходные зоны, скверы, парки, иные территории</w:t>
      </w:r>
      <w:r>
        <w:rPr>
          <w:rFonts w:cs="Arial" w:ascii="Arial" w:hAnsi="Arial"/>
          <w:lang w:eastAsia="ar-SA"/>
        </w:rPr>
        <w:t>), которыми беспрепятственно пользуется неограниченный круг лиц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ложения по общественной территории для реализации проекта создания комфортной городской среды вправе подавать граждане и организации, в соответствии с настоящим Порядко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ложения по общественной территории для реализации проекта создания комфортной городской среды (далее – предложения) принимаютс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lang w:eastAsia="ar-SA"/>
        </w:rPr>
        <w:t>в письменной форме в пунктах сбора предложений, определенных в приложении № 2 к настоящему постановлению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в электронной форме путем направления сообщения на адрес электронной почты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borodino.sez@mail.ru</w:t>
        </w:r>
      </w:hyperlink>
      <w:r>
        <w:rPr>
          <w:rFonts w:cs="Arial" w:ascii="Arial" w:hAnsi="Arial"/>
        </w:rPr>
        <w:t xml:space="preserve"> или 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priem-borodino@yandex.ru</w:t>
        </w:r>
      </w:hyperlink>
      <w:r>
        <w:rPr>
          <w:rFonts w:cs="Arial" w:ascii="Arial" w:hAnsi="Arial"/>
          <w:lang w:eastAsia="ar-SA"/>
        </w:rPr>
        <w:t xml:space="preserve"> Предложения принимаются в свободном изложении и в сроки, установленные настоящим постановление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щественная комиссия в срок до 22 марта 2018 года на очном заседании подводит итоги приема предложений и определяет общественную территорию, набравшую наибольшее количество предложений для реализации проекта создания комфортной городской сред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bookmarkStart w:id="0" w:name="_GoBack1"/>
      <w:bookmarkEnd w:id="0"/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отокол заседания общественной комиссии подлежит опубликованию в день, следующий за днем подведения итогов в средствах массовой информации и на официальном сайте города Бородино в информационно-телекоммуникационной сети «Интернет».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 xml:space="preserve">к постановлению администрации города Бородино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« 10 » марта 2018 № 13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ов сбора предложений населения по выбору общественной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 реализации проекта создания комфортной городской среды (далее – предложения) муниципального образования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а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59"/>
        <w:gridCol w:w="2190"/>
        <w:gridCol w:w="2411"/>
        <w:gridCol w:w="183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по приему предложен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расположения объекта по приему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 урны по приему предло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иод  приёма предложени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 Бороди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ород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д.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 в холле административного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1.03.2018 по 21.03.2018, с 08:00 до 17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Горького, д.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м этаже административного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3.2018 по 21.03.2018, с 08:00 до 17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 культуры «Угольщ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Октябрьская, 56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1.03.2018 по 21.03.2018, с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редняя образовательная школа №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ородин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-он. Стахановскй, д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, в холле 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3.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редняя образовательная школа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Советская, д.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, в холле 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3.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СУЭК-Красноярск» филиал «Разрез Бородинский им М.И. Щадо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ород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, в холле административного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3.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 УДО «Центр технического творчест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Маяковского, д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, в холле 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3.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редняя образовательная школа №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ород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д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,  в холле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3.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:00 до 19:00</w:t>
            </w:r>
          </w:p>
        </w:tc>
      </w:tr>
    </w:tbl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ino.sez@mail.ru" TargetMode="External"/><Relationship Id="rId3" Type="http://schemas.openxmlformats.org/officeDocument/2006/relationships/hyperlink" Target="mailto:priem-borod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3:00Z</dcterms:created>
  <dc:creator>eprokhorova</dc:creator>
  <dc:description/>
  <cp:keywords/>
  <dc:language>en-US</dc:language>
  <cp:lastModifiedBy>Савицкая Ольга Евгеньевна</cp:lastModifiedBy>
  <cp:lastPrinted>2018-03-16T09:10:00Z</cp:lastPrinted>
  <dcterms:modified xsi:type="dcterms:W3CDTF">2018-03-18T13:29:00Z</dcterms:modified>
  <cp:revision>11</cp:revision>
  <dc:subject/>
  <dc:title/>
</cp:coreProperties>
</file>