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6.11.2013</w:t>
        <w:tab/>
        <w:tab/>
        <w:tab/>
        <w:tab/>
        <w:t xml:space="preserve">    г. Бородино</w:t>
        <w:tab/>
        <w:tab/>
        <w:tab/>
        <w:tab/>
        <w:t>№ 131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820" w:leader="none"/>
          <w:tab w:val="left" w:pos="4962" w:leader="none"/>
        </w:tabs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размера родительской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ты     за       содержание     ребенка    в   </w:t>
      </w:r>
    </w:p>
    <w:p>
      <w:pPr>
        <w:pStyle w:val="TextBody"/>
        <w:spacing w:lineRule="atLeast" w:line="100" w:before="0" w:after="0"/>
        <w:rPr/>
      </w:pPr>
      <w:r>
        <w:rPr>
          <w:sz w:val="28"/>
          <w:szCs w:val="28"/>
        </w:rPr>
        <w:t xml:space="preserve">муниципальных  казенных  дошкольных 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  учреждениях   города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ородино,      реализующих     основную 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           программу                                               </w:t>
      </w:r>
    </w:p>
    <w:p>
      <w:pPr>
        <w:pStyle w:val="TextBody"/>
        <w:spacing w:lineRule="atLeast" w:line="100" w:before="0" w:after="0"/>
        <w:rPr/>
      </w:pPr>
      <w:r>
        <w:rPr>
          <w:sz w:val="28"/>
          <w:szCs w:val="28"/>
        </w:rPr>
        <w:t>дошкольного  образования,  на  2014 год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латы за содержание ребенка в муниципальных казенных дошкольных образовательных учреждениях, реализующих основную общеобразовательную программу дошкольного образования,  на основании Федерального закона от 29.12.2012 № 273-ФЗ «Об образовании в Российской Федерации», пункта 3 статьи 11 Закона Красноярского края от 02.11.2000 № 12-961 «О защите прав ребенка», Постановления Правительства Российской Федерации от 30.12.2006  № 849 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Постановления Совета администрации края от 30.01.2006 № 10-п «О предоставлении мер социальной поддержки инвалидам», Закона Красноярского края от 27.12.2005 № 17-4379 «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детей без взимания родительской платы», на основании Устава города Бородино 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с 01.01.2014 года  размер родительской платы, взимаемой за содержание ребенка в муниципальных казенных дошкольных образовательных учреждениях города Бородино, реализующих основную общеобразовательную программу дошкольного образования, в размере 13% от фактических затрат на содержание ребенка, что составляет 1055,0 рублей в месяц, а с родителей (законных представителей), имеющих трех и более несовершеннолетних детей,- 6,5% указанных затрат,  что составляет 527,5 рублей в месяц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 Бородино от 25.12.2012 № 1115 «Об установлении размера родительской платы за содержание ребенка в муниципальных казенных дошкольных образовательных учреждениях города Бородино, реализующих основную общеобразовательную программу дошкольного образования, на 2013 год», от 14.02.2013 №146 «О внесении изменений в постановление администрации города Бородино от 25.12.2012 № 1115 «Об установлении размера родительской платы за содержание ребенка в муниципальных казенных дошкольных образовательных учреждениях города Бородино, реализующих основную общеобразовательную программу дошкольного образования, на 2013 год»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е взимать родительскую плату за содержание детей, посещающих муниципальные  казенные дошкольные образовательные учреждения города Бородино, реализующие основную общеобразовательную программу дошкольного образования, у которых по заключению медицинских учреждений выявлены недостатки в физическом и (или) психическом развитии, детей-инвалидов, а также детей с туберкулезной интоксикацией,  находящихся в группах оздоровительной направл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Установить следующий перечень документов, необходимых для предоставления льготы по оплате  за содержание ребенка, посещающего муниципальные казенные дошкольные образовательные учреждения, реализующие основную общеобразовательную программу дошкольного образова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заявление на имя заведующего муниципального казенного дошкольного образовательного учреждения о предоставлении льготы;                                                                 - медицинская справка  установленного образца из органов здравоохранения (для детей, у которых по заключению медицинских учреждений выявлены недостатки в физическом и (или) психическом развитии, детей-инвалидов, а также для детей с туберкулезной интоксикацией,  находящихся в группах оздоровительной направленности).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Родители (законные представители)   2 раза в год (на 01.01. и на 01.07. текущего года) предоставляют вышеназванные документы. Родители (законные представители) обязаны в 5-дневный срок отозвать заявление о предоставлении льготы при утрате права на получение льгот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</w:t>
      </w:r>
      <w:r>
        <w:rPr>
          <w:sz w:val="28"/>
        </w:rPr>
        <w:t>заместителя главы города по социальным вопросам и связям с общественностью Н.Н. Рабекин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Опубликовать постановление в газете «Бородинский вестни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01.01.2014 г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Бородино                                                 А.В. Первух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  <w:t xml:space="preserve">Солоха И. А. </w:t>
      </w:r>
    </w:p>
    <w:p>
      <w:pPr>
        <w:pStyle w:val="TextBody"/>
        <w:spacing w:before="0" w:after="0"/>
        <w:jc w:val="both"/>
        <w:rPr/>
      </w:pPr>
      <w:r>
        <w:rPr/>
        <w:t>4-41-85</w:t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9:00Z</dcterms:created>
  <dc:creator>jelyaeva </dc:creator>
  <dc:description/>
  <cp:keywords/>
  <dc:language>en-US</dc:language>
  <cp:lastModifiedBy>Алена</cp:lastModifiedBy>
  <cp:lastPrinted>2013-11-14T11:12:00Z</cp:lastPrinted>
  <dcterms:modified xsi:type="dcterms:W3CDTF">2013-12-16T07:35:00Z</dcterms:modified>
  <cp:revision>12</cp:revision>
  <dc:subject/>
  <dc:title/>
</cp:coreProperties>
</file>