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ГОРОДА БОРОДИНО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2"/>
        <w:numPr>
          <w:ilvl w:val="0"/>
          <w:numId w:val="0"/>
        </w:numPr>
        <w:ind w:left="0" w:right="-365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bCs w:val="false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b w:val="false"/>
          <w:bCs w:val="false"/>
          <w:szCs w:val="28"/>
          <w:lang w:eastAsia="en-US"/>
        </w:rPr>
        <w:t xml:space="preserve">г. Бородино                       </w:t>
      </w:r>
    </w:p>
    <w:p>
      <w:pPr>
        <w:pStyle w:val="Normal"/>
        <w:ind w:right="-365" w:hanging="0"/>
        <w:rPr/>
      </w:pPr>
      <w:r>
        <w:rPr/>
        <w:t>18.02.2015</w:t>
        <w:tab/>
        <w:tab/>
        <w:tab/>
        <w:tab/>
        <w:tab/>
        <w:tab/>
        <w:tab/>
        <w:tab/>
        <w:tab/>
        <w:tab/>
        <w:t xml:space="preserve">     № 130</w:t>
      </w:r>
    </w:p>
    <w:p>
      <w:pPr>
        <w:pStyle w:val="Style12"/>
        <w:spacing w:before="0" w:after="0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постановление администрации города Бородино от 11.12.2009 №776 «Об утверждении  комиссии по вопросам социально-экономического развития города Бородино и по бюджетным проектировкам на очередной финансовый год и плановый период»</w:t>
      </w:r>
    </w:p>
    <w:p>
      <w:pPr>
        <w:pStyle w:val="Style12"/>
        <w:spacing w:before="0" w:after="0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-2" w:firstLine="709"/>
        <w:jc w:val="both"/>
        <w:rPr/>
      </w:pPr>
      <w:r>
        <w:rPr>
          <w:sz w:val="28"/>
          <w:szCs w:val="28"/>
        </w:rPr>
        <w:t>В целях обеспечения своевременной и качественной разработки проекта городского бюджета  на очередной финансовый год и плановый период, повышения качества подготовки и согласования Программы социально-экономического развития города Бородино, муниципальных программ,  в соответствии со статьей 179 Бюджетного кодекса Российской Федерации, на основании Устава города Бородино ПОСТАНОВЛЯЮ:</w:t>
      </w:r>
    </w:p>
    <w:p>
      <w:pPr>
        <w:pStyle w:val="Style12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 от 11.12.2009 №776 «Об утверждении  комиссии по вопросам социально-экономического развития города Бородино и по бюджетным проектировкам на очередной финансовый год и плановый период»,  изложив приложение 1 в новой редакции согласно приложению.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108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ConsPlusNormal"/>
        <w:tabs>
          <w:tab w:val="clear" w:pos="708"/>
          <w:tab w:val="left" w:pos="108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2.2015   № 130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города Бородино от 11.12.2009     № 77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36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комиссии по вопросам социально-экономического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развития города Бородино и по бюджетным проектировкам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7"/>
        <w:gridCol w:w="6423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рчуков Анатолий Никола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а города Бородино, председатель комисс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вухин Александр Владими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меститель главы города Бородино по жизнеобеспечению городского округ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аморкина Ирина</w:t>
            </w:r>
          </w:p>
          <w:p>
            <w:pPr>
              <w:pStyle w:val="Normal"/>
              <w:autoSpaceDE w:val="false"/>
              <w:rPr/>
            </w:pPr>
            <w:r>
              <w:rPr/>
              <w:t>Пет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ный специалист бюджетного отдела финансового управления администрации города Бородино, секретарь комиссии</w:t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бекина Наталья Никола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меститель главы города Бородино по социальным вопросам и связям с обществен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ботова Елен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алерьевн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ицко Анастасия Никола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ачальник отдела планирования и экономического развития администрации города Бороди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отдела планирования и экономического развития администрации города Бородино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ильчакова Лариса Михайловн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ерода Лариса Витал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ководитель финансового управления администрации города Бородино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чальник бюджетного отдела финансового управления администрации города Бородино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лимов Василий Никола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седатель Бородинского городского Совета депутат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огорцев Сергей Владимирович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седатель планово-бюджетной комиссии Бородинского городского Совета депутат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3:00Z</dcterms:created>
  <dc:creator>1</dc:creator>
  <dc:description/>
  <dc:language>en-US</dc:language>
  <cp:lastModifiedBy>Admin</cp:lastModifiedBy>
  <cp:lastPrinted>2015-02-25T13:19:00Z</cp:lastPrinted>
  <dcterms:modified xsi:type="dcterms:W3CDTF">2015-02-27T06:43:00Z</dcterms:modified>
  <cp:revision>2</cp:revision>
  <dc:subject/>
  <dc:title>АДМИНИСТРАЦИИ ГОРОДА БОРОДИНО</dc:title>
</cp:coreProperties>
</file>