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АДМИНИСТРАЦИЯ ГОРОДА БОРОДИН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РАСНОЯР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ОСТАНОВЛЕНИ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Бородино</w:t>
      </w:r>
    </w:p>
    <w:p>
      <w:pPr>
        <w:pStyle w:val="Normal"/>
        <w:rPr>
          <w:sz w:val="28"/>
        </w:rPr>
      </w:pPr>
      <w:r>
        <w:rPr>
          <w:sz w:val="28"/>
        </w:rPr>
        <w:t>29.02.2012                                                                                                  № 130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536" w:leader="none"/>
          <w:tab w:val="left" w:pos="5245" w:leader="none"/>
        </w:tabs>
        <w:ind w:right="3825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расходования в 2012 году субсидий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на оплату услуг по санитарно-эпидемиологической оценке муниципальных загородных оздоровительных лагер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ind w:left="0" w:right="0" w:firstLine="555"/>
        <w:rPr/>
      </w:pPr>
      <w:r>
        <w:rPr/>
        <w:t>В соответствии с Постановлением Правительства Красноярского края от 27.12.2011 г.  № 811-п «О внесении изменений в Постановление Правительства Красноярского края от 28.12.2010 № 675-п «</w:t>
      </w:r>
      <w:r>
        <w:rPr>
          <w:szCs w:val="28"/>
        </w:rPr>
        <w:t>Об утверждении Порядка предоставления и расходования субсидий бюджетами муниципальных образований Красноярского края на частичное финансирование (возмещение) расходов муниципальных образований края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на оплату услуг по санитарно-эпидемиологической оценке муниципальных загородных оздоровительных лагерей»</w:t>
      </w:r>
      <w:r>
        <w:rPr/>
        <w:t xml:space="preserve">, на основании Устава города Бородино ПОСТАНОВЛЯЮ: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245" w:leader="none"/>
        </w:tabs>
        <w:ind w:left="0" w:firstLine="555"/>
        <w:jc w:val="both"/>
        <w:rPr/>
      </w:pPr>
      <w:r>
        <w:rPr>
          <w:sz w:val="28"/>
        </w:rPr>
        <w:t>Утвердить Порядок</w:t>
      </w:r>
      <w:r>
        <w:rPr>
          <w:sz w:val="28"/>
          <w:szCs w:val="28"/>
        </w:rPr>
        <w:t xml:space="preserve"> расходования в 2012 году субсидий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на оплату услуг по санитарно-эпидемиологической оценке муниципальных загородных оздоровительных лагерей согласно приложению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245" w:leader="none"/>
        </w:tabs>
        <w:ind w:left="0" w:firstLine="5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опубликовать в газете «Бородинский вестник». 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</w:tabs>
        <w:ind w:left="0" w:firstLine="555"/>
        <w:jc w:val="both"/>
        <w:rPr>
          <w:sz w:val="28"/>
        </w:rPr>
      </w:pPr>
      <w:r>
        <w:rPr>
          <w:sz w:val="28"/>
          <w:szCs w:val="28"/>
        </w:rPr>
        <w:t>Контроль над выполнением постановления возложить на заместителя главы города по социальным вопросам и связям с общественностью Первухина А.В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</w:tabs>
        <w:ind w:left="0" w:firstLine="555"/>
        <w:jc w:val="both"/>
        <w:rPr/>
      </w:pPr>
      <w:r>
        <w:rPr>
          <w:sz w:val="28"/>
        </w:rPr>
        <w:t xml:space="preserve">Постановление вступает в силу с момента его </w:t>
      </w:r>
      <w:r>
        <w:rPr>
          <w:sz w:val="28"/>
          <w:szCs w:val="28"/>
        </w:rPr>
        <w:t>опубликования</w:t>
      </w:r>
      <w:r>
        <w:rPr>
          <w:sz w:val="28"/>
        </w:rPr>
        <w:t>.</w:t>
      </w:r>
    </w:p>
    <w:p>
      <w:pPr>
        <w:pStyle w:val="Normal"/>
        <w:tabs>
          <w:tab w:val="clear" w:pos="720"/>
          <w:tab w:val="left" w:pos="426" w:leader="none"/>
        </w:tabs>
        <w:ind w:firstLine="555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26" w:leader="none"/>
        </w:tabs>
        <w:ind w:firstLine="555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tabs>
          <w:tab w:val="clear" w:pos="720"/>
          <w:tab w:val="left" w:pos="426" w:leader="none"/>
        </w:tabs>
        <w:ind w:firstLine="555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Бородино                                                                А.Н. Борчуков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24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города Бородино от  29.02.2012 № 130</w:t>
      </w:r>
    </w:p>
    <w:p>
      <w:pPr>
        <w:pStyle w:val="Normal"/>
        <w:ind w:firstLine="5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  <w:br/>
        <w:t>расходования субсидий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на оплату услуг по санитарно-эпидемиологической оценк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ых загородных оздоровительных лагер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 Настоящий Порядок расходования субсидий бюджетом города Бородино, предоставленных на частичное финансирование (возмещение) расходов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на оплату услуг по санитарно-эпидемиологической оценке муниципальных загородных оздоровительных лагерей (далее – Порядок) определяет порядок расходования субсидий, предоставленных на частичное финансирование (возмещение) расходов города Бородино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на оплату услуг по санитарно-эпидемиологической оценке муниципальных загородных оздоровительных лагерей (далее – субсидии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Главным распорядителем средств субсидии является отдел образования администрации города Бороди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.  Предоставление субсидий бюджету города Бородино осуществляется министерством образования и науки Красноярского края на основании соглашений, заключенных между министерством образования и науки Красноярского края и администрацией города Бороди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Для получения субсидий отдел образования администрации города Бородино до 20 числа месяца, предшествующего месяцу, в котором производится перечисление субсидий, представляет в министерство образования и науки Красноярского края выписку из решения о местном бюджете на соответствующий финансовый год с указанием сумм расходов по разделам, подразделам, целевым статьям и видам расходов бюджетной классификации Российской Федерации, подтверждающую долевое участие в финансировании расходов в размере не менее 0,1 процента от объема финансирования из краевого бюдж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5.  Министерство образования и науки Красноярского края перечисляет субсидии бюджету города Бородино в сроки согласно заявкам на финансирование в пределах средств краевого бюджета, выделенных на указанные цел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6. Финансовое управление администрации города Бородино перечисляет субсидии муниципальным загородным оздоровительным лагерям в течение 5 рабочих дней со дня их поступления в бюджет города Бороди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7. Расходование субсидии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 осуществляется муниципальному загородному оздоровительному лагерю ежемесячно на основании приказов руководителя муниципального загородного оздоровительного лагеря в виде доплаты стимулирующего характера, входящей в состав заработной платы работника, выплачиваемой пропорционально отработанному времен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указанные выплаты начисляются районный коэффициент </w:t>
        <w:br/>
        <w:t>и процентная надбавка или надбавка за работу в местностях с особыми климатическими условиями, установленные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 Расходование субсидии на оплату услуг по санитарно-эпидемиологической оценке муниципального загородного оздоровительного лагеря в случае отсутствия в муниципальном загородном оздоровительном лагере санитарного врача осуществляется муниципальным загородным оздоровительным лагерем в соответствии с договорами об оказании услу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 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оплата услуг по санитарно-эпидемиологической оценке муниципальных загородных оздоровительных лагерей могут осуществляться за счет средств бюджета города Бородино с последующим возмещением фактически произведенных расходов за счет средств субсидий, предоставляемых бюджетам муниципальных образований Красноярского кра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Отдел образования администрации города Бородино в сроки, установленные соглашением, представляет в министерство образования и науки Красноярского края </w:t>
      </w:r>
      <w:hyperlink r:id="rId2">
        <w:r>
          <w:rPr>
            <w:rStyle w:val="InternetLink"/>
            <w:sz w:val="28"/>
            <w:szCs w:val="28"/>
          </w:rPr>
          <w:t>отчет</w:t>
        </w:r>
      </w:hyperlink>
      <w:r>
        <w:rPr>
          <w:sz w:val="28"/>
          <w:szCs w:val="28"/>
        </w:rPr>
        <w:t xml:space="preserve"> о расходовании субсидий по форме согласно приложению к настоящему Порядку.</w:t>
      </w:r>
    </w:p>
    <w:p>
      <w:pPr>
        <w:pStyle w:val="Normal"/>
        <w:suppressAutoHyphens w:val="false"/>
        <w:ind w:firstLine="700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uppressAutoHyphens w:val="false"/>
        <w:ind w:firstLine="700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uppressAutoHyphens w:val="false"/>
        <w:ind w:firstLine="700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uppressAutoHyphens w:val="false"/>
        <w:ind w:firstLine="700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uppressAutoHyphens w:val="false"/>
        <w:ind w:firstLine="700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uppressAutoHyphens w:val="false"/>
        <w:ind w:firstLine="700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uppressAutoHyphens w:val="false"/>
        <w:ind w:firstLine="700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uppressAutoHyphens w:val="false"/>
        <w:ind w:firstLine="700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uppressAutoHyphens w:val="false"/>
        <w:ind w:firstLine="700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uppressAutoHyphens w:val="false"/>
        <w:ind w:firstLine="700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uppressAutoHyphens w:val="false"/>
        <w:ind w:firstLine="700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uppressAutoHyphens w:val="false"/>
        <w:ind w:firstLine="700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uppressAutoHyphens w:val="false"/>
        <w:ind w:firstLine="700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uppressAutoHyphens w:val="false"/>
        <w:ind w:firstLine="700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uppressAutoHyphens w:val="false"/>
        <w:ind w:firstLine="700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uppressAutoHyphens w:val="false"/>
        <w:ind w:firstLine="700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uppressAutoHyphens w:val="false"/>
        <w:ind w:firstLine="700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uppressAutoHyphens w:val="false"/>
        <w:ind w:firstLine="700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uppressAutoHyphens w:val="false"/>
        <w:ind w:firstLine="700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uppressAutoHyphens w:val="false"/>
        <w:ind w:firstLine="700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uppressAutoHyphens w:val="false"/>
        <w:ind w:firstLine="700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uppressAutoHyphens w:val="false"/>
        <w:ind w:firstLine="700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uppressAutoHyphens w:val="false"/>
        <w:ind w:firstLine="700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Arial" w:ascii="Arial" w:hAnsi="Arial"/>
          <w:color w:val="000000"/>
          <w:sz w:val="18"/>
          <w:szCs w:val="18"/>
          <w:lang w:eastAsia="ru-RU"/>
        </w:rPr>
      </w:r>
    </w:p>
    <w:tbl>
      <w:tblPr>
        <w:tblW w:w="96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4833"/>
      </w:tblGrid>
      <w:tr>
        <w:trPr/>
        <w:tc>
          <w:tcPr>
            <w:tcW w:w="483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833" w:type="dxa"/>
            <w:tcBorders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ложение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 Порядку </w:t>
            </w:r>
            <w:r>
              <w:rPr>
                <w:sz w:val="24"/>
                <w:szCs w:val="24"/>
              </w:rPr>
              <w:t>расходования субсидий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на оплату услуг по санитарно-эпидемиологической оценке муниципальных загородных оздоровительных лагерей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uppressAutoHyphens w:val="false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Отчет о расходовани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      </w:t>
      </w:r>
      <w:r>
        <w:rPr>
          <w:color w:val="000000"/>
          <w:sz w:val="24"/>
          <w:szCs w:val="24"/>
          <w:lang w:eastAsia="ru-RU"/>
        </w:rPr>
        <w:t>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/>
      </w:pPr>
      <w:r>
        <w:rPr>
          <w:color w:val="000000"/>
          <w:sz w:val="24"/>
          <w:szCs w:val="24"/>
          <w:lang w:eastAsia="ru-RU"/>
        </w:rPr>
        <w:t>(наименование муниципального учреждения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субсидий на частичное финансирование (возмещение) расходо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муниципальных образований Красноярского края на оплату труд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врачей (включая санитарных врачей), медицинских сестер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диетических, шеф-поваров, старших воспитателей муниципальных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загородных оздоровительных лагерей, на оплату услуг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о санитарно-эпидемиологической оценке муниципальных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загородных оздоровительных лагерей</w:t>
      </w:r>
    </w:p>
    <w:p>
      <w:pPr>
        <w:pStyle w:val="Normal"/>
        <w:suppressAutoHyphens w:val="fals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</w:p>
    <w:tbl>
      <w:tblPr>
        <w:tblW w:w="997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5"/>
        <w:gridCol w:w="2985"/>
        <w:gridCol w:w="1530"/>
        <w:gridCol w:w="2250"/>
        <w:gridCol w:w="2295"/>
      </w:tblGrid>
      <w:tr>
        <w:trPr/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N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казатели отчета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личество</w:t>
            </w:r>
          </w:p>
        </w:tc>
        <w:tc>
          <w:tcPr>
            <w:tcW w:w="22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бъем средств, начисленных за счет субсидий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49A3"/>
                <w:lang w:eastAsia="ru-RU"/>
              </w:rPr>
              <w:instrText xml:space="preserve"> HYPERLINK "http://www.garant.ru/hotlaw/krasnoiarsk/304555/" \l "1010"</w:instrText>
            </w:r>
            <w:r>
              <w:rPr>
                <w:rStyle w:val="InternetLink"/>
                <w:sz w:val="24"/>
                <w:u w:val="single"/>
                <w:szCs w:val="24"/>
                <w:color w:val="0049A3"/>
                <w:lang w:eastAsia="ru-RU"/>
              </w:rPr>
              <w:fldChar w:fldCharType="separate"/>
            </w:r>
            <w:r>
              <w:rPr>
                <w:rStyle w:val="InternetLink"/>
                <w:color w:val="0049A3"/>
                <w:sz w:val="24"/>
                <w:szCs w:val="24"/>
                <w:u w:val="single"/>
                <w:lang w:eastAsia="ru-RU"/>
              </w:rPr>
              <w:t>*</w:t>
            </w:r>
            <w:r>
              <w:rPr>
                <w:rStyle w:val="InternetLink"/>
                <w:sz w:val="24"/>
                <w:u w:val="single"/>
                <w:szCs w:val="24"/>
                <w:color w:val="0049A3"/>
                <w:lang w:eastAsia="ru-RU"/>
              </w:rPr>
              <w:fldChar w:fldCharType="end"/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(руб.)</w:t>
            </w:r>
          </w:p>
        </w:tc>
        <w:tc>
          <w:tcPr>
            <w:tcW w:w="2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бъем средств, выплаченных за счет субсидий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49A3"/>
                <w:lang w:eastAsia="ru-RU"/>
              </w:rPr>
              <w:instrText xml:space="preserve"> HYPERLINK "http://www.garant.ru/hotlaw/krasnoiarsk/304555/" \l "1010"</w:instrText>
            </w:r>
            <w:r>
              <w:rPr>
                <w:rStyle w:val="InternetLink"/>
                <w:sz w:val="24"/>
                <w:u w:val="single"/>
                <w:szCs w:val="24"/>
                <w:color w:val="0049A3"/>
                <w:lang w:eastAsia="ru-RU"/>
              </w:rPr>
              <w:fldChar w:fldCharType="separate"/>
            </w:r>
            <w:r>
              <w:rPr>
                <w:rStyle w:val="InternetLink"/>
                <w:color w:val="0049A3"/>
                <w:sz w:val="24"/>
                <w:szCs w:val="24"/>
                <w:u w:val="single"/>
                <w:lang w:eastAsia="ru-RU"/>
              </w:rPr>
              <w:t>*</w:t>
            </w:r>
            <w:r>
              <w:rPr>
                <w:rStyle w:val="InternetLink"/>
                <w:sz w:val="24"/>
                <w:u w:val="single"/>
                <w:szCs w:val="24"/>
                <w:color w:val="0049A3"/>
                <w:lang w:eastAsia="ru-RU"/>
              </w:rPr>
              <w:fldChar w:fldCharType="end"/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(руб.)</w:t>
            </w:r>
          </w:p>
        </w:tc>
      </w:tr>
      <w:tr>
        <w:trPr/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997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 муниципального загородного оздоровительного лагеря</w:t>
            </w:r>
          </w:p>
        </w:tc>
      </w:tr>
      <w:tr>
        <w:trPr/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рач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2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ысшей квалификационной категории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2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ервой квалификационной категории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2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торой квалификационной категории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анитарный врач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дицинская сестра диетическая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шеф-повар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тарший воспитатель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анитарно-эпидемиологическая оценка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9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uppressAutoHyphens w:val="fals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* Указывается нарастающим итогом на начало года.</w:t>
      </w:r>
    </w:p>
    <w:p>
      <w:pPr>
        <w:pStyle w:val="Normal"/>
        <w:suppressAutoHyphens w:val="fals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     </w:t>
      </w:r>
      <w:r>
        <w:rPr>
          <w:color w:val="000000"/>
          <w:sz w:val="24"/>
          <w:szCs w:val="24"/>
          <w:lang w:eastAsia="ru-RU"/>
        </w:rPr>
        <w:t>Объем  софинансирования   из  бюджета   муниципального   образовани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Красноярского края составляет ________________ руб.</w:t>
      </w:r>
    </w:p>
    <w:p>
      <w:pPr>
        <w:pStyle w:val="Normal"/>
        <w:suppressAutoHyphens w:val="fals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________________________________  _________________  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(должность руководителя                            (подпись)                        (ФИО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color w:val="000000"/>
          <w:sz w:val="24"/>
          <w:szCs w:val="24"/>
          <w:lang w:eastAsia="ru-RU"/>
        </w:rPr>
        <w:t xml:space="preserve">  </w:t>
      </w:r>
      <w:r>
        <w:rPr>
          <w:color w:val="000000"/>
          <w:sz w:val="24"/>
          <w:szCs w:val="24"/>
          <w:lang w:eastAsia="ru-RU"/>
        </w:rPr>
        <w:t>муниципального учреждения)</w:t>
      </w:r>
    </w:p>
    <w:sectPr>
      <w:headerReference w:type="default" r:id="rId3"/>
      <w:type w:val="nextPage"/>
      <w:pgSz w:w="11906" w:h="16838"/>
      <w:pgMar w:left="1695" w:right="760" w:gutter="0" w:header="72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49A3"/>
      <w:u w:val="single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Цитата1"/>
    <w:basedOn w:val="Normal"/>
    <w:qFormat/>
    <w:pPr>
      <w:ind w:left="-567" w:right="-1050" w:hanging="0"/>
      <w:jc w:val="both"/>
    </w:pPr>
    <w:rPr>
      <w:sz w:val="28"/>
    </w:rPr>
  </w:style>
  <w:style w:type="paragraph" w:styleId="21">
    <w:name w:val="Список 21"/>
    <w:basedOn w:val="Normal"/>
    <w:qFormat/>
    <w:pPr>
      <w:ind w:left="566" w:right="0" w:hanging="283"/>
    </w:pPr>
    <w:rPr/>
  </w:style>
  <w:style w:type="paragraph" w:styleId="14">
    <w:name w:val="Дата1"/>
    <w:basedOn w:val="Normal"/>
    <w:next w:val="Normal"/>
    <w:qFormat/>
    <w:pPr/>
    <w:rPr/>
  </w:style>
  <w:style w:type="paragraph" w:styleId="15">
    <w:name w:val="Маркированный список1"/>
    <w:basedOn w:val="Normal"/>
    <w:qFormat/>
    <w:pPr>
      <w:numPr>
        <w:ilvl w:val="0"/>
        <w:numId w:val="2"/>
      </w:numPr>
    </w:pPr>
    <w:rPr/>
  </w:style>
  <w:style w:type="paragraph" w:styleId="211">
    <w:name w:val="Продолжение списка 21"/>
    <w:basedOn w:val="Normal"/>
    <w:qFormat/>
    <w:pPr>
      <w:spacing w:before="0" w:after="120"/>
      <w:ind w:left="566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028DB1F0D3D001C2D05D283BDF7874282ECDD41AA79F931196DBE47A79759C6F35BA61B08CEACD09452FDA0p3K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6:54:00Z</dcterms:created>
  <dc:creator>Юрист</dc:creator>
  <dc:description/>
  <cp:keywords/>
  <dc:language>en-US</dc:language>
  <cp:lastModifiedBy>Екатерина Гуторина</cp:lastModifiedBy>
  <cp:lastPrinted>2012-03-02T09:41:00Z</cp:lastPrinted>
  <dcterms:modified xsi:type="dcterms:W3CDTF">2012-03-13T04:43:00Z</dcterms:modified>
  <cp:revision>8</cp:revision>
  <dc:subject/>
  <dc:title>АДМИНИСТРАЦИЯ ГОРОДА БОРОДИНО </dc:title>
</cp:coreProperties>
</file>