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11.2018</w:t>
        <w:tab/>
        <w:t>г. Бородино</w:t>
        <w:tab/>
        <w:t>№ 13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1.1.1. в разделе 1 «Паспорт программы» столбец 2 строки 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«Общий объем финансирования программы составляет 124 143 393,86 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61 324 08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5 785 42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11 050,00 рублей.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58 988 153,91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8 420 684,91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48 881,62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3 831 1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8 7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2020 году – 623 600,00 рубле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щий объем финансирования программы на 2014-2020 годы составляет 124 143 393,86 рублей, из ни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4 году – 17 068 488,63 рубл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5 году – 18 937 047,35 рубл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6 году – 20 520 8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2017 году – 15 683 063,25 рубл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в 2018 году –</w:t>
      </w:r>
      <w:r>
        <w:rPr>
          <w:rFonts w:cs="Arial" w:ascii="Arial" w:hAnsi="Arial"/>
        </w:rPr>
        <w:t xml:space="preserve"> 24 435 576,77</w:t>
      </w:r>
      <w:r>
        <w:rPr>
          <w:rFonts w:cs="Arial" w:ascii="Arial" w:hAnsi="Arial"/>
          <w:color w:val="000000"/>
        </w:rPr>
        <w:t xml:space="preserve"> рубл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14 814 804,91 рубл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12 683 531,62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3 к паспорту программы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3. приложение №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4. приложение №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1.2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>подпрограмме 1 «Содержание муниципального дорожного фонда города Бородино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1. </w:t>
      </w:r>
      <w:r>
        <w:rPr>
          <w:rFonts w:cs="Arial" w:ascii="Arial" w:hAnsi="Arial"/>
          <w:color w:val="000000"/>
          <w:spacing w:val="3"/>
        </w:rPr>
        <w:t>в разделе 1 «Паспорт подпрограммы» столбец 2 строки 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Объем финансирования на 2014 – 2020 годы – 38 578 477,7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, из них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31 865 97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2 881 352,23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дорожного фонда – 3 831 1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  <w:color w:val="000000"/>
        </w:rPr>
        <w:t>2014 год – 5 175 213,53 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2 846 4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color w:val="000000"/>
        </w:rPr>
        <w:t>1 740 758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дорожного фонда – 588 0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  <w:color w:val="000000"/>
        </w:rPr>
        <w:t>2015 год – 4 296 344,36 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3 200 0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690 244,36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дорожного фонда – 406 1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  <w:color w:val="000000"/>
        </w:rPr>
        <w:t>2016 год – 4 981 305,00 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4 248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157 605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счет средств дорожного фонда – 575 500,00 рублей 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017 год – </w:t>
      </w:r>
      <w:r>
        <w:rPr>
          <w:rFonts w:cs="Arial" w:ascii="Arial" w:hAnsi="Arial"/>
        </w:rPr>
        <w:t xml:space="preserve">4 929 758,00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4 385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60 858,00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счет средств дорожного фонда – 483 700,00 рублей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18 год – 6 026 952,8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5 389 7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91 752,87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за счет средств дорожного фонда – </w:t>
      </w:r>
      <w:r>
        <w:rPr>
          <w:rFonts w:cs="Arial" w:ascii="Arial" w:hAnsi="Arial"/>
        </w:rPr>
        <w:t>545 500,00</w:t>
      </w:r>
      <w:r>
        <w:rPr>
          <w:rFonts w:cs="Arial" w:ascii="Arial" w:hAnsi="Arial"/>
          <w:color w:val="000000"/>
        </w:rPr>
        <w:t xml:space="preserve"> рублей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19 год – 6 464 187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краевого бюджета – 5 785 42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70 067,00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дорожного фонда – 608 700,00 рублей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0 год – 6 704 717,00 рублей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color w:val="000000"/>
        </w:rPr>
        <w:t>в том числе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6 011 05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за счет средств местного бюджета – 70 067,00 рубл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дорожного фонда – 623 600,00 рублей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. раздел 2.7.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«Источниками финансирования мероприятий подпрограммы являются средства краевого и местного бюджет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финансирования на 2014 – 2020 годы – 38 578 477,76 рублей, из них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 год – 5 175 213,53 рубле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– 4 296 344,36 рублей</w:t>
      </w:r>
      <w:r>
        <w:rPr>
          <w:rFonts w:cs="Arial" w:ascii="Arial" w:hAnsi="Arial"/>
          <w:color w:val="000000"/>
          <w:spacing w:val="3"/>
        </w:rPr>
        <w:t xml:space="preserve">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од – 4 981 305,00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017 год – </w:t>
      </w:r>
      <w:r>
        <w:rPr>
          <w:rFonts w:cs="Arial" w:ascii="Arial" w:hAnsi="Arial"/>
        </w:rPr>
        <w:t>4 929 758,00</w:t>
      </w:r>
      <w:r>
        <w:rPr>
          <w:rFonts w:cs="Arial" w:ascii="Arial" w:hAnsi="Arial"/>
          <w:color w:val="000000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color w:val="000000"/>
        </w:rPr>
        <w:t>2018 год – 6 026 952,87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color w:val="000000"/>
        </w:rPr>
        <w:t>2019 год – 6 464 187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6 704 717,00 рублей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1.2.3. </w:t>
      </w:r>
      <w:r>
        <w:rPr>
          <w:rFonts w:cs="Arial" w:ascii="Arial" w:hAnsi="Arial"/>
          <w:color w:val="000000"/>
          <w:spacing w:val="3"/>
        </w:rPr>
        <w:t>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1.3. в подпрограмме 2 «</w:t>
      </w:r>
      <w:r>
        <w:rPr>
          <w:rFonts w:cs="Arial" w:ascii="Arial" w:hAnsi="Arial"/>
        </w:rPr>
        <w:t>Развитие транспортного комплекса города Бородино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. </w:t>
      </w:r>
      <w:r>
        <w:rPr>
          <w:rFonts w:cs="Arial" w:ascii="Arial" w:hAnsi="Arial"/>
          <w:color w:val="000000"/>
          <w:spacing w:val="3"/>
        </w:rPr>
        <w:t>в разделе 1 «Паспорт подпрограммы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толбец 2 строки 8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«Общий объем финансирования подпрограммы за счет средств бюджета составляет 24 274 667,33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, из них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2 239 651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 xml:space="preserve">в 2015 году – </w:t>
      </w:r>
      <w:r>
        <w:rPr>
          <w:rFonts w:cs="Arial" w:ascii="Arial" w:hAnsi="Arial"/>
          <w:color w:val="000000"/>
        </w:rPr>
        <w:t>3 423 595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475 9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 xml:space="preserve">в 2017 году – </w:t>
      </w:r>
      <w:r>
        <w:rPr>
          <w:rFonts w:cs="Arial" w:ascii="Arial" w:hAnsi="Arial"/>
          <w:color w:val="000000"/>
        </w:rPr>
        <w:t>4 578 823,2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8 году – 4 552 298,1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3 002 2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3 002 200,00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2. </w:t>
      </w:r>
      <w:r>
        <w:rPr>
          <w:rFonts w:cs="Arial" w:ascii="Arial" w:hAnsi="Arial"/>
          <w:color w:val="000000"/>
        </w:rPr>
        <w:t>раздел 2.7.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«Общий объем финансирования подпрограммы за счет средств бюджета составляет 24 274 667,33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, из них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2 239 651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 xml:space="preserve">в 2015 году – </w:t>
      </w:r>
      <w:r>
        <w:rPr>
          <w:rFonts w:cs="Arial" w:ascii="Arial" w:hAnsi="Arial"/>
          <w:color w:val="000000"/>
        </w:rPr>
        <w:t>3 423 595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475 9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 xml:space="preserve">в 2017 году – </w:t>
      </w:r>
      <w:r>
        <w:rPr>
          <w:rFonts w:cs="Arial" w:ascii="Arial" w:hAnsi="Arial"/>
          <w:color w:val="000000"/>
        </w:rPr>
        <w:t>4 578 823,2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4 552 298,1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3 002 2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3 002 20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Финансирование будет осуществляться за счет средств местного бюджета в полном объеме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1.3.3.</w:t>
      </w:r>
      <w:r>
        <w:rPr>
          <w:rFonts w:cs="Arial" w:ascii="Arial" w:hAnsi="Arial"/>
          <w:color w:val="000000"/>
          <w:spacing w:val="3"/>
        </w:rPr>
        <w:t xml:space="preserve">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 xml:space="preserve">» </w:t>
      </w: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color w:val="000000"/>
          <w:spacing w:val="3"/>
        </w:rPr>
        <w:t>изложить в новой редакции, согласно приложению № 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>1.4. в 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.1.</w:t>
      </w:r>
      <w:r>
        <w:rPr>
          <w:rFonts w:cs="Arial" w:ascii="Arial" w:hAnsi="Arial"/>
          <w:color w:val="000000"/>
          <w:spacing w:val="3"/>
        </w:rPr>
        <w:t xml:space="preserve"> в разделе 1 «Паспорт подпрограммы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столбец 2 строки 8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подпрограммы составляет 58 146 643,2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8 562 2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 000 0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 xml:space="preserve">в 2017 году – </w:t>
      </w:r>
      <w:r>
        <w:rPr>
          <w:rFonts w:cs="Arial" w:ascii="Arial" w:hAnsi="Arial"/>
          <w:color w:val="000000"/>
        </w:rPr>
        <w:t>4 065 800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2 246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29 584 428,78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4 году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iCs/>
          <w:color w:val="000000"/>
        </w:rPr>
        <w:t xml:space="preserve"> 992 464,10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2015 году – </w:t>
      </w:r>
      <w:r>
        <w:rPr>
          <w:rFonts w:cs="Arial" w:ascii="Arial" w:hAnsi="Arial"/>
          <w:color w:val="000000"/>
        </w:rPr>
        <w:t>7 235 333,57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6 году – 8 152 254,6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7 году – 823 000,09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 xml:space="preserve">в 2018 году – </w:t>
      </w:r>
      <w:r>
        <w:rPr>
          <w:rFonts w:cs="Arial" w:ascii="Arial" w:hAnsi="Arial"/>
          <w:color w:val="000000"/>
        </w:rPr>
        <w:t>1 170 147,8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 291 515,91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2020 году – 2 919 712,62 рублей.»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2. раздел 2.7. «</w:t>
      </w:r>
      <w:r>
        <w:rPr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сточниками финансирования Подпрограммы являются средства краевого и местного бюджетов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составляет 58 146 643,2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 из них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8 562 2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 000 0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 xml:space="preserve">в 2017 году – </w:t>
      </w:r>
      <w:r>
        <w:rPr>
          <w:rFonts w:cs="Arial" w:ascii="Arial" w:hAnsi="Arial"/>
          <w:color w:val="000000"/>
        </w:rPr>
        <w:t>4 065 800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2 246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9 584 428,78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4 году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iCs/>
          <w:color w:val="000000"/>
        </w:rPr>
        <w:t xml:space="preserve"> 992 464,10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2015 году – </w:t>
      </w:r>
      <w:r>
        <w:rPr>
          <w:rFonts w:cs="Arial" w:ascii="Arial" w:hAnsi="Arial"/>
          <w:color w:val="000000"/>
        </w:rPr>
        <w:t>7 235 333,57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6 году – 8 152 254,6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7 году – 823 000,09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 xml:space="preserve">в 2018 году – </w:t>
      </w:r>
      <w:r>
        <w:rPr>
          <w:rFonts w:cs="Arial" w:ascii="Arial" w:hAnsi="Arial"/>
          <w:color w:val="000000"/>
        </w:rPr>
        <w:t>1 170 147,8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 291 515,91 рублей;</w:t>
      </w:r>
    </w:p>
    <w:p>
      <w:pPr>
        <w:pStyle w:val="ConsNormal"/>
        <w:ind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2020 году – 2 919 712,62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4.3.</w:t>
      </w:r>
      <w:r>
        <w:rPr>
          <w:rFonts w:cs="Arial" w:ascii="Arial" w:hAnsi="Arial"/>
          <w:color w:val="000000"/>
          <w:spacing w:val="3"/>
        </w:rPr>
        <w:t xml:space="preserve">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 xml:space="preserve">» </w:t>
      </w: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color w:val="000000"/>
          <w:spacing w:val="3"/>
        </w:rPr>
        <w:t>изложить в новой редакции, согласно приложению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Глава города Бородино </w:t>
        <w:tab/>
        <w:t>А.Ф. Веретенников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1.2018 № 1307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с учетом источников финансирования, в том числе по уровням бюджетной системы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599"/>
        <w:gridCol w:w="2093"/>
        <w:gridCol w:w="1884"/>
        <w:gridCol w:w="1884"/>
        <w:gridCol w:w="1884"/>
        <w:gridCol w:w="1884"/>
      </w:tblGrid>
      <w:tr>
        <w:trPr>
          <w:trHeight w:val="7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8-2020 годы</w:t>
            </w:r>
          </w:p>
        </w:tc>
      </w:tr>
      <w:tr>
        <w:trPr>
          <w:trHeight w:val="49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 435 576,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14 804,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3 531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33 913,3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7 8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42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54 27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7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 8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32 276,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0 684,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048 881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01 843,3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6 952,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4 187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4 717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5 856,87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9 7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42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86 17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7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 800,00</w:t>
            </w:r>
          </w:p>
        </w:tc>
      </w:tr>
      <w:tr>
        <w:trPr>
          <w:trHeight w:val="2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52,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86,87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го комплекса города Боро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2 298,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6 698,1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2 298,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6 698,1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177,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981,97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00,00</w:t>
            </w:r>
          </w:p>
        </w:tc>
      </w:tr>
      <w:tr>
        <w:trPr>
          <w:trHeight w:val="13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77,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81,97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6 147,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1 515,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9 712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27 376,36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46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46 000,00</w:t>
            </w:r>
          </w:p>
        </w:tc>
      </w:tr>
      <w:tr>
        <w:trPr>
          <w:trHeight w:val="16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0 147,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1 515,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 712,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1 376,36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от 19.11.2018 № 1307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ConsPlusNonformat"/>
        <w:jc w:val="center"/>
        <w:rPr/>
      </w:pPr>
      <w:r>
        <w:rPr/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12"/>
        <w:gridCol w:w="1506"/>
        <w:gridCol w:w="1004"/>
        <w:gridCol w:w="1004"/>
        <w:gridCol w:w="1610"/>
        <w:gridCol w:w="1004"/>
        <w:gridCol w:w="1548"/>
        <w:gridCol w:w="1297"/>
        <w:gridCol w:w="1297"/>
        <w:gridCol w:w="1401"/>
      </w:tblGrid>
      <w:tr>
        <w:trPr>
          <w:trHeight w:val="10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8-2020 годы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35 576,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14 804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3 531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33 913,3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59 456,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14 804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3 531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57 793,30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20,00</w:t>
            </w:r>
          </w:p>
        </w:tc>
      </w:tr>
      <w:tr>
        <w:trPr>
          <w:trHeight w:val="6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дорожного фонда города Бороди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6 952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4 187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4 71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5 856,87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9 7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4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86 170,0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201,0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7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 800,0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85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85,87</w:t>
            </w:r>
          </w:p>
        </w:tc>
      </w:tr>
      <w:tr>
        <w:trPr>
          <w:trHeight w:val="7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2 298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6 698,10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2 298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6 698,10</w:t>
            </w:r>
          </w:p>
        </w:tc>
      </w:tr>
      <w:tr>
        <w:trPr>
          <w:trHeight w:val="9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в городе Бороди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177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981,97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400,0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6,0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55,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55,97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39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39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10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6 147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1 515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9 712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27 376,36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6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6 000,0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594,0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41,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41,27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708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317,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4 514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 541,09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от 19.11.2018 № 1307</w:t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Приложение № 2</w:t>
        <w:br/>
        <w:t>к подпрограмме «Содержание муниципального дорожного фонда города 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80"/>
        <w:gridCol w:w="580"/>
        <w:gridCol w:w="1180"/>
        <w:gridCol w:w="1160"/>
        <w:gridCol w:w="760"/>
        <w:gridCol w:w="1240"/>
        <w:gridCol w:w="1240"/>
        <w:gridCol w:w="1240"/>
        <w:gridCol w:w="1340"/>
        <w:gridCol w:w="2875"/>
      </w:tblGrid>
      <w:tr>
        <w:trPr>
          <w:trHeight w:val="55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8-2020 годы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1. Выполнение текущих регламентных работ по содержанию автомобильных дорог общего пользования и искусственных сооружений на них</w:t>
            </w:r>
          </w:p>
        </w:tc>
      </w:tr>
      <w:tr>
        <w:trPr>
          <w:trHeight w:val="34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жного хозяй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52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6 305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2 996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3 824,8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дорог общей протяженностью: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8 г. – 73,3 км;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9 г. – 73,3 км;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. – 73,3 км.</w:t>
            </w:r>
          </w:p>
        </w:tc>
      </w:tr>
      <w:tr>
        <w:trPr>
          <w:trHeight w:val="23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6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6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201,0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 800,0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85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85,8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светофоро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556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8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 905,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светофорных объектов: 2018 г. - пять; 2019 г. - шесть;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. - семь.</w:t>
            </w:r>
          </w:p>
        </w:tc>
      </w:tr>
      <w:tr>
        <w:trPr>
          <w:trHeight w:val="4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дорожных знако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522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26,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649,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служивание дорожных знаков: 2018 г. - 607 шт.; 2019 г. - 695 шт.;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. - 783 шт.</w:t>
            </w:r>
          </w:p>
        </w:tc>
      </w:tr>
      <w:tr>
        <w:trPr>
          <w:trHeight w:val="255" w:hRule="atLeast"/>
        </w:trPr>
        <w:tc>
          <w:tcPr>
            <w:tcW w:w="1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7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278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549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874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 701,9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дорожной разметки:</w:t>
              <w:br/>
              <w:t xml:space="preserve">2018 г. – 35,8 км;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9 г. – 38,09 км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. – 38,13 км.</w:t>
            </w:r>
          </w:p>
        </w:tc>
      </w:tr>
      <w:tr>
        <w:trPr>
          <w:trHeight w:val="6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и монтаж знаков дорожной информаци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899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485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704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088,8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и монтаж дорожных знаков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8 г. - 80 шт.;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9 г. - 45 шт.;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. - 43 шт.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6 952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64 18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4 71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95 856,8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6 952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64 18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4 71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195 856,8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от 19.11.2018 № 1307</w:t>
      </w:r>
    </w:p>
    <w:p>
      <w:pPr>
        <w:pStyle w:val="ConsPlusNonformat"/>
        <w:ind w:left="114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  <w:br/>
        <w:t xml:space="preserve">к подпрограмме «Развитие </w:t>
      </w:r>
    </w:p>
    <w:p>
      <w:pPr>
        <w:pStyle w:val="ConsPlusNonformat"/>
        <w:ind w:left="114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анспортного комплекса города Бородино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600"/>
        <w:gridCol w:w="692"/>
        <w:gridCol w:w="651"/>
        <w:gridCol w:w="1216"/>
        <w:gridCol w:w="516"/>
        <w:gridCol w:w="1240"/>
        <w:gridCol w:w="1240"/>
        <w:gridCol w:w="1240"/>
        <w:gridCol w:w="1400"/>
        <w:gridCol w:w="2440"/>
      </w:tblGrid>
      <w:tr>
        <w:trPr>
          <w:trHeight w:val="492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БС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8-2020 год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в транспортных услугах</w:t>
            </w:r>
          </w:p>
        </w:tc>
      </w:tr>
      <w:tr>
        <w:trPr>
          <w:trHeight w:val="255" w:hRule="atLeast"/>
        </w:trPr>
        <w:tc>
          <w:tcPr>
            <w:tcW w:w="1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ача 1. Развитие рынка транспортных услуг города и повышение эффективности его функционирования</w:t>
            </w:r>
          </w:p>
        </w:tc>
      </w:tr>
      <w:tr>
        <w:trPr>
          <w:trHeight w:val="138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2 29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56 698,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еревезенных пассажиров:</w:t>
              <w:br/>
              <w:t>2018 год - 199,97 тыс.чел.</w:t>
              <w:br/>
              <w:t>2019 год - 219,96 тыс.чел.</w:t>
              <w:br/>
              <w:t>2020 год - 230,96 тыс.чел.</w:t>
            </w:r>
          </w:p>
        </w:tc>
      </w:tr>
      <w:tr>
        <w:trPr>
          <w:trHeight w:val="30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52 29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556 698,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52 29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556 698,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от 19.11.2018 № 1307</w:t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autoSpaceDE w:val="false"/>
        <w:ind w:left="11482" w:hanging="0"/>
        <w:rPr/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Содействие развитию и модернизации автомобильных дорог местного значения муниципального образования город Бородино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14"/>
        <w:gridCol w:w="630"/>
        <w:gridCol w:w="601"/>
        <w:gridCol w:w="1160"/>
        <w:gridCol w:w="483"/>
        <w:gridCol w:w="1360"/>
        <w:gridCol w:w="1240"/>
        <w:gridCol w:w="1240"/>
        <w:gridCol w:w="1360"/>
        <w:gridCol w:w="2702"/>
      </w:tblGrid>
      <w:tr>
        <w:trPr>
          <w:trHeight w:val="5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8-2020 год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12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6 000,0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нормативное состояние 1,38 км автомобильных дорог местного значения в том числе по годам:</w:t>
              <w:br/>
              <w:t>в 2018 году – 0,38 км;</w:t>
              <w:br/>
              <w:t>в 2019 году – 0,5 км;</w:t>
              <w:br/>
              <w:t>в 2020 году – 0,5 км.</w:t>
            </w:r>
          </w:p>
        </w:tc>
      </w:tr>
      <w:tr>
        <w:trPr>
          <w:trHeight w:val="51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594,0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2,26 км автомобильных дорог и тротуаров местного значения в том числе по годам:</w:t>
              <w:br/>
              <w:t>в 2018 году – 2,26 км;</w:t>
              <w:br/>
              <w:t>в 2019 году – 0 км;</w:t>
              <w:br/>
              <w:t>в 2020 году – 0 км.</w:t>
            </w:r>
          </w:p>
        </w:tc>
      </w:tr>
      <w:tr>
        <w:trPr>
          <w:trHeight w:val="112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муниципальных дор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708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6 317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4 514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 541,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 и тротуаров местного значения в том числе по годам:</w:t>
              <w:br/>
              <w:t>в 2018 году – 682 м2 (ямочный);</w:t>
              <w:br/>
              <w:t>в 2019 году – 2,5 км;</w:t>
              <w:br/>
              <w:t>в 2020 году – 1,5 км.</w:t>
            </w:r>
          </w:p>
        </w:tc>
      </w:tr>
      <w:tr>
        <w:trPr>
          <w:trHeight w:val="6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ыскания в целях проведения капитального ремо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41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41,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енерно-геодезические изыскания 1,35 км.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416 147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91 515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19 71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627 376,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416 147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91 515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19 71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627 376,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Савицкая Ольга Евгеньевна</cp:lastModifiedBy>
  <cp:lastPrinted>2018-07-03T13:36:00Z</cp:lastPrinted>
  <dcterms:modified xsi:type="dcterms:W3CDTF">2018-11-19T07:24:00Z</dcterms:modified>
  <cp:revision>72</cp:revision>
  <dc:subject/>
  <dc:title>АДМИНИСТРАЦИЯ ГОРОДА БОРОДИНО</dc:title>
</cp:coreProperties>
</file>