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3.2011                                      г. Бородино                                       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и из краев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ализацию долгосрочной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льтура Красноярья» на 2010-201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Красноярского края от 23.11.2009 № 604-п «Об утверждении долгосрочной целевой программы «Культура Красноярья» на 2010-2012 годы», на основании Уст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убсидии из краевого бюджета на реализацию долгосрочной целевой программы «Культура Красноярья» на 2010-2012 годы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заместителя главы города по социальным вопросам и связям с общественностью Е.И. Золотар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/>
      </w:pPr>
      <w:r>
        <w:rPr/>
        <w:t xml:space="preserve">Приложение </w:t>
      </w:r>
    </w:p>
    <w:p>
      <w:pPr>
        <w:pStyle w:val="Normal"/>
        <w:ind w:left="5760" w:hanging="0"/>
        <w:rPr/>
      </w:pPr>
      <w:r>
        <w:rPr/>
        <w:t>к Постановлению администрации города Бородино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_______________№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УБСИДИИ ИЗ КРАЕВОГО БЮДЖЕТА НА РЕАЛИЗАЦИЮ ДОЛГОСРОЧНОЙ ЦЕЛЕВОЙ ПРОГРАММЫ «КУЛЬТУРА КРАСНОЯРЬ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расходование средств, предоставляемых бюджету муниципального образования город Бородино в виде субсидии из краевого бюджета на реализацию долгосрочной целевой программы «Культура Красноярья» на 2010-2012 годы (далее –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 культуры, спорта, молодежной политики и информационного обеспечения администрации города Бородино (далее – ОКСМП и ИО) является главным распорядителем средств субсидий, а получателями средств являются муниципальные учреждения культуры города Бород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ходование субсидии муниципальными учреждениями культуры осуществляется по следующим направлениям, предусмотренным программ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компьютерной техники для муниципальных библиотек сельских поселений и муниципальных учреждений культуры музейного тип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и установку систем охранно-пожарной сигнализации и оповещения, тревожной кнопки для муниципальных учреждений культуры и муниципальных образовательных учреждений в област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противопожарных мероприятий в муниципальных учреждениях культуры и муниципальных образовательных учреждениях в области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капитальный ремонт и реконструкцию зданий муниципальных учреждений культуры и муниципальных образовательных учреждений в област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комплектование фондов муниципальных библиот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и установку систем видеонаблюдения для муниципальных учреждений культуры и муниципальных образовательных учреждений в област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убсидии на реализацию программы носит целевой характер и не может быть использована на други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ля участия в софинансировании расходов за счет средств бюджета города на реализацию программы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компьютерной техники для муниципальных библиотек сельских поселений и муниципальных учреждений культуры музейного типа в размере не менее 1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и установку систем охранно-пожарной сигнализации и оповещения, тревожной кнопки для муниципальных учреждений культуры и муниципальных образовательных учреждений в области культуры в размере не менее 2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противопожарных мероприятий в муниципальных учреждениях культуры и муниципальных образовательных учреждениях в области культуры в размере не менее 2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и реконструкцию зданий муниципальных учреждений культуры и муниципальных образовательных учреждений в области культуры в размере не менее 2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комплектование фондов муниципальных библиотек в размере не менее 2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и установку систем видеонаблюдения для муниципальных учреждений культуры и муниципальных образовательных учреждений в области культуры в размере не менее 2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КСМП и ИО представляет в финансовое управление администрации города Бородино бюджетную заявку на финасирование расходов по данной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 мере поступления субсидии из краевого бюджета финансовое управление администрации города Бородино в пределах утвержденной росписи и предельных объемов финансирования перечисляет денежные средства на лицевые счета муниципальных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случае неиспользования средств субсидии до 20 декабря текущего года ОКСМП и ИО возвращает средства субсидии в финансовое управление администрации города Бород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КСМП и ИО представляет ежемесячно до 10 числа месяца, следующего за отчетным, отчет о целевом расходовании полученных средств и о суммах средств, направленных на соответствующие цели из местного бюджета в министерство культуры Краснояр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ость за целевое и эффективное использование полученной субсидии несут ОКСМП и ИО и муниципальные учреждения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КСМП и ИО несет ответственность за своевременное и достоверное представление информации в министерство культуры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09:00Z</dcterms:created>
  <dc:creator>ADM</dc:creator>
  <dc:description/>
  <cp:keywords/>
  <dc:language>en-US</dc:language>
  <cp:lastModifiedBy>Екатерина Гуторина</cp:lastModifiedBy>
  <dcterms:modified xsi:type="dcterms:W3CDTF">2011-04-21T05:43:00Z</dcterms:modified>
  <cp:revision>5</cp:revision>
  <dc:subject/>
  <dc:title/>
</cp:coreProperties>
</file>