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1.2022</w:t>
        <w:tab/>
        <w:t>г. Бородино</w:t>
        <w:tab/>
        <w:t>№ 12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комиссии по делам несовершеннолетних и защите их пр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Ф     от 06.11.2013 № 995, Законом Красноярского края от 31.10.2002 № 4-608 «О системе профилактики безнадзорности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делам несовершеннолетних и защите их пра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: постановление администрации города Бородино от 30.07.2020 № 514 «Об утверждении состава комиссии по делам несовершеннолетних и защите их прав", постановление администрации города Бородино от 17.02.2021.2021 № 84 «О внесении изменений в постановление Администрации города Бородино от 30.07.2020 № 514 «Об утверждении состава комиссии по делам несовершеннолетних и защите их прав», постановление администрации города Бородино от 30.07.2021 № 440 «О внесении изменений в постановление Администрации города Бородино от 17.02.2021 № 84 «Об утверждении состава комиссии по делам несовершеннолетних и защите их прав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размещению на официальном сайте городского округа города Бородино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города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 xml:space="preserve">    </w:t>
        <w:tab/>
        <w:tab/>
        <w:t xml:space="preserve">  </w:t>
        <w:tab/>
        <w:tab/>
        <w:t xml:space="preserve">   </w:t>
        <w:tab/>
        <w:t xml:space="preserve">            А.Ф. Веретенников </w:t>
        <w:tab/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Жбанова </w:t>
      </w:r>
    </w:p>
    <w:p>
      <w:pPr>
        <w:pStyle w:val="Normal"/>
        <w:jc w:val="both"/>
        <w:rPr/>
      </w:pPr>
      <w:r>
        <w:rPr/>
        <w:t>4 51 0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города Бородино от 18.01.2022 № 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ДЕЛАМ НЕСОВЕРШЕННО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АЩИТЕ ИХ ПР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ник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города Бородино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банова С.К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комиссии  по делам несовершеннолетних и защите их прав, ответственный секретар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а Е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 охране прав дет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Е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ыбинского межмуниципального филиала ФКУ УИИ ГУФСИН России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детской Поликлиникой КГБУЗ 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О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поликлиникой  КГБУЗ  «Бородинская городск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Я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КГБУ «Центр занятости населения города Бородино» </w:t>
            </w:r>
          </w:p>
        </w:tc>
      </w:tr>
      <w:tr>
        <w:trPr>
          <w:trHeight w:val="377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чи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Директор КГБУ СО «Комплексный центр социального  обслуживания населения «Бородинский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нко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004" w:leader="none"/>
              </w:tabs>
              <w:ind w:left="7" w:hanging="4245"/>
              <w:jc w:val="both"/>
              <w:rPr/>
            </w:pPr>
            <w:r>
              <w:rPr>
                <w:rFonts w:cs="Arial" w:ascii="Arial" w:hAnsi="Arial"/>
              </w:rPr>
              <w:tab/>
              <w:t>Заместитель директора КГБУ СО «Комплексный центр социального  обслуживания населения «Бородинск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Начальник территориального отделения КГКУ «Управление социальной защиты населения                  по  г. Бородино Краснояр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ева И.В.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Многопрофильный молодежный центр г.Бородин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никова Г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 КГКУ «Бородинский детский дом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чук Ю.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рший инспектор ОДН МО МВД России «Бородинский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енко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О по Рыбинскому району ГСУ СК РФ по Красноярскому кра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анченко В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начальника МО МВД России «Бородинский» – начальник полиции майор поли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быльская Ю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УУПиПДН – начальник ПДН МО МВД России «Бородинский» капитан полиц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енко В.О.</w:t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алина Е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общественной организации «Союз офицеров          г. Бороди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ординатор по реализации молодежных проектов МКУ «ММЦ г. Бородино»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1</dc:creator>
  <dc:description/>
  <cp:keywords/>
  <dc:language>en-US</dc:language>
  <cp:lastModifiedBy>Маркелис Надежда Викторовна</cp:lastModifiedBy>
  <cp:lastPrinted>2022-01-18T16:34:00Z</cp:lastPrinted>
  <dcterms:modified xsi:type="dcterms:W3CDTF">2022-01-18T09:34:00Z</dcterms:modified>
  <cp:revision>8</cp:revision>
  <dc:subject/>
  <dc:title>АДМИНИСТРАЦИЯ ГОРОДА БОРОДИНО</dc:title>
</cp:coreProperties>
</file>