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2.2020 </w:t>
        <w:tab/>
        <w:t>г. Бородино</w:t>
        <w:tab/>
        <w:tab/>
        <w:tab/>
        <w:tab/>
        <w:tab/>
        <w:t>№ 1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лимитов потребления коммунальных услуг учреждений, финансируемых из городского бюджета н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экономии бюджетных средств на коммунальные услуги и реализации решения Бородинского городского Совета депутатов от 20.12.2019г. № 31-342р «О бюджете города Бородино на 2020 год и плановый период 2021-2022 годов», на основании Устава города Бороди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лимиты потребления коммунальных услуг учреждений, финансируемых из городского бюджета на 2020 год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уководителям структурных подразделений администрации города, осуществляющим координацию деятельности подведомственных учреждений, финансируемых из городского бюджета, довести до сведения подведомственных учреждений лимиты потребления коммунальных услуг и обеспечить приведение лимитов потребления коммунальных услуг подведомственными учреждениями в соответствие с лимитами, утвержденными настоящим постановл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чреждениям, финансируемым из городского бюджета, представлять в администрацию города Бородино обоснования в случае изменений лимит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 и подлежит опубликованию в газете «Бородинский вестник» и размещению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рова Елен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цко Анастасия Николаевна</w:t>
      </w:r>
    </w:p>
    <w:tbl>
      <w:tblPr>
        <w:tblW w:w="16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18"/>
        <w:gridCol w:w="800"/>
        <w:gridCol w:w="736"/>
        <w:gridCol w:w="740"/>
        <w:gridCol w:w="1024"/>
        <w:gridCol w:w="955"/>
        <w:gridCol w:w="955"/>
        <w:gridCol w:w="1024"/>
        <w:gridCol w:w="955"/>
        <w:gridCol w:w="955"/>
        <w:gridCol w:w="880"/>
        <w:gridCol w:w="960"/>
        <w:gridCol w:w="955"/>
        <w:gridCol w:w="955"/>
        <w:gridCol w:w="955"/>
        <w:gridCol w:w="980"/>
      </w:tblGrid>
      <w:tr>
        <w:trPr>
          <w:trHeight w:val="31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</w:rPr>
              <w:t>4-40-77</w:t>
            </w:r>
            <w:bookmarkStart w:id="0" w:name="RANGE!A1%3AAF43"/>
            <w:bookmarkEnd w:id="0"/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1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1"/>
        <w:gridCol w:w="115"/>
        <w:gridCol w:w="918"/>
        <w:gridCol w:w="800"/>
        <w:gridCol w:w="46"/>
        <w:gridCol w:w="690"/>
        <w:gridCol w:w="410"/>
        <w:gridCol w:w="330"/>
        <w:gridCol w:w="730"/>
        <w:gridCol w:w="294"/>
        <w:gridCol w:w="61"/>
        <w:gridCol w:w="625"/>
        <w:gridCol w:w="269"/>
        <w:gridCol w:w="731"/>
        <w:gridCol w:w="224"/>
        <w:gridCol w:w="776"/>
        <w:gridCol w:w="248"/>
        <w:gridCol w:w="532"/>
        <w:gridCol w:w="423"/>
        <w:gridCol w:w="637"/>
        <w:gridCol w:w="318"/>
        <w:gridCol w:w="622"/>
        <w:gridCol w:w="258"/>
        <w:gridCol w:w="762"/>
        <w:gridCol w:w="198"/>
        <w:gridCol w:w="722"/>
        <w:gridCol w:w="233"/>
        <w:gridCol w:w="707"/>
        <w:gridCol w:w="248"/>
        <w:gridCol w:w="652"/>
        <w:gridCol w:w="303"/>
        <w:gridCol w:w="980"/>
      </w:tblGrid>
      <w:tr>
        <w:trPr>
          <w:trHeight w:val="315" w:hRule="atLeast"/>
        </w:trPr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0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к постановлению администрации города Бородино от 28.02.2020 № 129</w:t>
            </w:r>
          </w:p>
        </w:tc>
      </w:tr>
      <w:tr>
        <w:trPr>
          <w:trHeight w:val="315" w:hRule="atLeast"/>
        </w:trPr>
        <w:tc>
          <w:tcPr>
            <w:tcW w:w="1621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ъемы потреб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чреждение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энергия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3845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</w:t>
            </w:r>
          </w:p>
        </w:tc>
      </w:tr>
      <w:tr>
        <w:trPr>
          <w:trHeight w:val="915" w:hRule="atLeast"/>
        </w:trPr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19 фак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19 факт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20 план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0 пла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19 фак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19 фак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20 пл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0 план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Уголек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,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04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6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,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7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,2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Улыбка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,5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06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1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1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5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4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9,9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7,7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Ручеек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84,9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3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3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7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3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2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8,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4,6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0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Сказка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5,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627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4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7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7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1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6,8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3,1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5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Родничок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6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9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,4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5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1,5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5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4,8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,7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Дюймовочка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7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2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6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2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,0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ДОУ "Теремок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9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309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2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,2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,4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3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ОУ СОШ № 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4,3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8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3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5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9,7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6,4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2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ОУ СОШ № 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,9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4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ОУ СОШ № 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2,4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9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686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1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,2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7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7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4,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5,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8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 УДО ЦТ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,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28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,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9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Отдел образования администрации г. Бородин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7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28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5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У ДЗСОЛ "Шахтер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Итого по образованию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9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6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738,6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96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0,97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146,0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98,5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07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306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101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890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757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14,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711,1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150,00</w:t>
            </w:r>
          </w:p>
        </w:tc>
      </w:tr>
      <w:tr>
        <w:trPr>
          <w:trHeight w:val="315" w:hRule="atLeast"/>
        </w:trPr>
        <w:tc>
          <w:tcPr>
            <w:tcW w:w="16211" w:type="dxa"/>
            <w:gridSpan w:val="3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СПОРТ И МОЛОДЕЖНАЯ ПОЛИТИКА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УК "Угольщик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9,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1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0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9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0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УК ГД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1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44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,33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ОУ ДШ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58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6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БУК МИБ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УК ЦБС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9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6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6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8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1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7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КУ ММЦ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0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У ДО "ДЮСШ им. Г.А. Эллера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9,4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3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,61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694,9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8,9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8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3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41,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23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96,99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1,1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6,00</w:t>
            </w:r>
          </w:p>
        </w:tc>
      </w:tr>
      <w:tr>
        <w:trPr>
          <w:trHeight w:val="330" w:hRule="atLeast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Итого по культуре: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45,5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1,0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72,1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00,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3,05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69,9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,48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44,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76,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9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855,9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457,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73,2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159,4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12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250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чреждение</w:t>
            </w:r>
          </w:p>
        </w:tc>
        <w:tc>
          <w:tcPr>
            <w:tcW w:w="183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47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энергия</w:t>
            </w:r>
          </w:p>
        </w:tc>
        <w:tc>
          <w:tcPr>
            <w:tcW w:w="29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29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3845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</w:t>
            </w:r>
          </w:p>
        </w:tc>
      </w:tr>
      <w:tr>
        <w:trPr>
          <w:trHeight w:val="900" w:hRule="atLeast"/>
        </w:trPr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3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вую энергию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мпонента на теплоноситель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5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19 фак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19 факт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20 план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0 пла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19 фак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19 фак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-е полугодие 2020 пл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-е полугодие 2020 план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квт.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 квт.ч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к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б. м</w:t>
            </w:r>
          </w:p>
        </w:tc>
      </w:tr>
      <w:tr>
        <w:trPr>
          <w:trHeight w:val="579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Здание администрации город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8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97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7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3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8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3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0</w:t>
            </w:r>
          </w:p>
        </w:tc>
      </w:tr>
      <w:tr>
        <w:trPr>
          <w:trHeight w:val="64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7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БУ РГ "Бородинский вестник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7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88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5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13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КУ "Служба единого заказчика"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5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8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9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59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5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2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9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64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УМИ администрации г. Бородино (ул. Горького, 6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Итого: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5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,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7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7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2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1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90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77,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29,8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61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5,2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082,7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95,7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5,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94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925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186,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491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463,4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145,7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024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568,00</w:t>
            </w:r>
          </w:p>
        </w:tc>
      </w:tr>
      <w:tr>
        <w:trPr>
          <w:trHeight w:val="420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0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  <w:bookmarkStart w:id="1" w:name="RANGE!A1%3AS49"/>
            <w:bookmarkStart w:id="2" w:name="RANGE!A1%3AS49"/>
            <w:bookmarkEnd w:id="2"/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работающих помещений</w:t>
            </w:r>
          </w:p>
        </w:tc>
        <w:tc>
          <w:tcPr>
            <w:tcW w:w="9540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ариф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Электроэнергия (за МВт/час)</w:t>
            </w:r>
          </w:p>
        </w:tc>
        <w:tc>
          <w:tcPr>
            <w:tcW w:w="178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энергия(за Гкалл)</w:t>
            </w:r>
          </w:p>
        </w:tc>
        <w:tc>
          <w:tcPr>
            <w:tcW w:w="2000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 (за м3)</w:t>
            </w:r>
          </w:p>
        </w:tc>
        <w:tc>
          <w:tcPr>
            <w:tcW w:w="194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е водоснабжение (за м3)</w:t>
            </w:r>
          </w:p>
        </w:tc>
        <w:tc>
          <w:tcPr>
            <w:tcW w:w="184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 (за м3)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фак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план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Уголек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3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3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Улыбка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3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3,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Ручеек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2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Сказка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3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3,3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Родничок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9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9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Дюймовочка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6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ДОУ "Теремок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4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4,7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СОШ №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12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12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3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3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СОШ №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3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3,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Б УДО ЦТ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3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тдел образования администрации г. Бородин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У ДЗСОЛ "Шахтер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1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1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0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СПОРТ И МОЛОДЕЖНАЯ ПОЛИТИКА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"Угольщик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7,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7,1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ГД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9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9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ДШ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3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МИ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9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К ЦБС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3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3,9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ММЦ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,9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6,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2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 ДО "ДЮСШ им. Г.А. Эллера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8,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8,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,9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дание администрации город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6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6,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4,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4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У РГ "Бородинский вестник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7,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3,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КУ "Служба единого заказчика"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,1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1,8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5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УМИ администрации г. Бородино (ул. Горького, 6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,6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9,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9,5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,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8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35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4:00Z</dcterms:created>
  <dc:creator>Миллер</dc:creator>
  <dc:description/>
  <cp:keywords/>
  <dc:language>en-US</dc:language>
  <cp:lastModifiedBy>Маркелис Надежда Викторовна</cp:lastModifiedBy>
  <cp:lastPrinted>2020-02-28T14:05:00Z</cp:lastPrinted>
  <dcterms:modified xsi:type="dcterms:W3CDTF">2020-03-03T06:45:00Z</dcterms:modified>
  <cp:revision>8</cp:revision>
  <dc:subject/>
  <dc:title/>
</cp:coreProperties>
</file>