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.12.2014                               г. Бородино                                        № 12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сроках предоставления го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ости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 2014 год, месячной и квар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ости в 201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и учрежд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264.3 Бюджетного кодекса Российской Федерации, приказа Министерства финансов РФ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 и предоставления годовой, квартальной отчетности государственных (муниципальных) бюджетных и автономных учреждений»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срок 19 января 2015 года предоставления годовой отчетности об исполнении бюджета для подведомственных казённых учреждений за 2014 год. </w:t>
      </w:r>
    </w:p>
    <w:p>
      <w:pPr>
        <w:pStyle w:val="TextBody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рок 21 января 2015 года предоставления годовой отчетности об исполнении бюджета для подведомственных бюджетных учреждений за 2014 год. </w:t>
      </w:r>
    </w:p>
    <w:p>
      <w:pPr>
        <w:pStyle w:val="TextBody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 срок предоставления месячной и квартальной бюджетной отчетности об исполнении бюджета для подведомственных казенных учреждений в 2015 году – 4 числа месяца, следующего за отчетным. Если выпадает выходной день, то отчет предоставляется до 4 числа месяца, следующего за отчетным. </w:t>
      </w:r>
    </w:p>
    <w:p>
      <w:pPr>
        <w:pStyle w:val="TextBody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 срок предоставления квартальной бюджетной отчетности для подведомственных бюджетных учреждений в 2015 году – 6 числа месяца, следующего за отчетным. Если выпадает выходной день, то отчет предоставляется до 6 числа месяца, следующего за отчет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публикования в газете «Бородинский вестник» и распространяет свое действие на правоотношения возникшие с 01.01.2015 года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А. Н. Борч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рова  </w:t>
      </w:r>
    </w:p>
    <w:p>
      <w:pPr>
        <w:pStyle w:val="Normal"/>
        <w:rPr/>
      </w:pPr>
      <w:r>
        <w:rPr/>
        <w:t>4 53 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6:00Z</dcterms:created>
  <dc:creator>Nobody</dc:creator>
  <dc:description/>
  <dc:language>en-US</dc:language>
  <cp:lastModifiedBy>Admin</cp:lastModifiedBy>
  <cp:lastPrinted>2014-12-29T12:22:00Z</cp:lastPrinted>
  <dcterms:modified xsi:type="dcterms:W3CDTF">2015-01-13T06:26:00Z</dcterms:modified>
  <cp:revision>2</cp:revision>
  <dc:subject/>
  <dc:title>АДМИНИСТРАЦИЯ ГОРОДА БОРОДИНО</dc:title>
</cp:coreProperties>
</file>