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Cs w:val="28"/>
        </w:rPr>
        <w:t>18.11.2013                                        г. Бородино                                              № 1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в  постановл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города         Бородин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11г.  № 760 «Об утвержден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 об  оплате труда работник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бюджетных,   казенных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  учреждений     город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ино,    подведомственных    Отделу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администрации     горо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Законом Красноярского края от 29.10.2009г. №9-3864 «О системах оплаты труда работников краевых государственных бюджетных и казенных учреждений», решением Бородинского городского Совета депутатов от 11.10.2013г. №29-292р «Об утверждении положения о системах оплаты труда работников муниципальных учреждений города Бородино», 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12.10.2011г.  №760 «Об утверждении положения об оплате труда работников муниципальных бюджетных, казенных образовательных учреждений города Бородино, подведомственных Отделу образования администрации города Бородино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ложении об оплате труда работников муниципальных бюджетных, казенных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.4.14. во втором абзаце число «5 752» заменить на число «6 068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 города  по  социальным  вопросам  и  связям  с  общественностью Н.Н. Рабекину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ём его официального опубликования в газете «Бородинский вестник» и применяется к правоотношениям, возникшим с 1 октября 2013 года.</w:t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</w:t>
        <w:tab/>
        <w:t xml:space="preserve">               А.В. Перв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х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41-85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0:00Z</dcterms:created>
  <dc:creator>АДМИН</dc:creator>
  <dc:description/>
  <dc:language>en-US</dc:language>
  <cp:lastModifiedBy>Алена</cp:lastModifiedBy>
  <cp:lastPrinted>2013-11-22T12:59:00Z</cp:lastPrinted>
  <dcterms:modified xsi:type="dcterms:W3CDTF">2013-11-22T06:20:00Z</dcterms:modified>
  <cp:revision>2</cp:revision>
  <dc:subject/>
  <dc:title/>
</cp:coreProperties>
</file>