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3.03.2017</w:t>
        <w:tab/>
        <w:tab/>
        <w:tab/>
        <w:tab/>
        <w:t xml:space="preserve">        г. Бородино</w:t>
        <w:tab/>
        <w:tab/>
        <w:tab/>
        <w:tab/>
        <w:tab/>
        <w:t>№ 128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стоимости услуг предоставляемых согласно гарантированному перечню услуг по погребению н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9 и 10 Федерального закона от 12.01.1996 № 8-ФЗ «О погребении и похоронном деле», Постановление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а 2017 год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требования к качеству предоставляемых услуг по погребению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города Бородино от 25.02.2016 № 11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оимости услуг предоставляемых согласно гарантированному перечню услуг по погребению на 2016 г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становление вступает в силу со дня, следующего за днем его официального опубликования и распространятся на правоотношения возникшие с 01.02.2017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Бородино                                                                А.В. Первух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ндина 4-52-73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 администрации города Бородино от 13.03.2017 № 128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(рытье могилы, 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стоимость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74,7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администрации города Бородино от 13.03.2017 № 128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ЧЕСТВУ ПРЕДОСТАВЛЯЕМЫХ УСЛУГ ПО ПОГРЕБ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говора на оказание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 с обивкой наружных и внутренних сторон «вгладь» хлопчатобумажной тканью. Погрузка и доставка гроба в морг судебной медицинской экспертиз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огилы вручную на плановом участке в соответствии с планировкой кладбище, перенос тела умершего к месту захоронения, захоронение, оформление надмогильного холма, установка регистрационной табличк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RabekinaNN</cp:lastModifiedBy>
  <cp:lastPrinted>2017-02-08T11:21:00Z</cp:lastPrinted>
  <dcterms:modified xsi:type="dcterms:W3CDTF">2017-03-14T03:21:00Z</dcterms:modified>
  <cp:revision>69</cp:revision>
  <dc:subject/>
  <dc:title>АДМИНИСТРАЦИЯ ГОРОДА БОРОДИНО</dc:title>
</cp:coreProperties>
</file>