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.11.2013</w:t>
        <w:tab/>
        <w:tab/>
        <w:tab/>
        <w:tab/>
        <w:t xml:space="preserve">     г. Бородино</w:t>
        <w:tab/>
        <w:tab/>
        <w:tab/>
        <w:tab/>
        <w:t>№ 128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О внесении    изменений в постановление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   города    Бородино     от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5.12.2012 г.  № 1115  «Об   установлении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ера        родительской      платы       за 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содержание  ребенка   в   муниципальных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зенных  дошкольных  образовательных </w:t>
      </w:r>
    </w:p>
    <w:p>
      <w:pPr>
        <w:pStyle w:val="TextBody"/>
        <w:spacing w:lineRule="atLeast" w:line="100" w:before="0" w:after="0"/>
        <w:rPr/>
      </w:pPr>
      <w:r>
        <w:rPr>
          <w:sz w:val="28"/>
          <w:szCs w:val="28"/>
        </w:rPr>
        <w:t xml:space="preserve">учреждениях         города           Бородино,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ующих    основную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    программу                                             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дошкольного  образования,  на  2013 год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российской Федерации от 29.12.2012 № 273-ФЗ «Об образовании в Российской Федерации», Законом Красноярского края от 27.12.2005  № 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в целях упорядочения платы за содержание ребенка в муниципальных казенных дошкольных образовательных учреждениях, реализующих основную общеобразовательную программу дошкольного образования, на основании Устава города Бородино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родино от 25.12.2012 года № 1115 «Об установлении размера родительской платы за содержание ребенка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, на 2013 год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3 дополн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взимать родительскую плату за присмотр и уход за детьми-инвалидами, обучающимися в муниципальных образовательных организациях, реализующих образовательную программу дошкольного образования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</w:t>
      </w:r>
      <w:r>
        <w:rPr>
          <w:sz w:val="28"/>
        </w:rPr>
        <w:t>заместителя главы города по социальным вопросам и связям с общественностью Н.Н. Рабеки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.09.2013 г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города Бородино     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лоха И.А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-41-85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9:00Z</dcterms:created>
  <dc:creator>jelyaeva </dc:creator>
  <dc:description/>
  <cp:keywords/>
  <dc:language>en-US</dc:language>
  <cp:lastModifiedBy>Алена</cp:lastModifiedBy>
  <cp:lastPrinted>2013-11-05T10:40:00Z</cp:lastPrinted>
  <dcterms:modified xsi:type="dcterms:W3CDTF">2013-12-16T07:32:00Z</dcterms:modified>
  <cp:revision>8</cp:revision>
  <dc:subject/>
  <dc:title/>
</cp:coreProperties>
</file>