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25.12.2014</w:t>
        <w:tab/>
        <w:tab/>
        <w:tab/>
        <w:tab/>
        <w:t xml:space="preserve">      г.Бородино</w:t>
        <w:tab/>
        <w:tab/>
        <w:tab/>
        <w:tab/>
        <w:t>№ 127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организации оповещения и информирования населения города Бородино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и законами Российской Федераци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</w:t>
      </w:r>
      <w:hyperlink r:id="rId2">
        <w:r>
          <w:rPr>
            <w:rStyle w:val="InternetLink"/>
            <w:color w:val="0000FF"/>
            <w:sz w:val="26"/>
            <w:szCs w:val="26"/>
          </w:rPr>
          <w:t>N 794</w:t>
        </w:r>
      </w:hyperlink>
      <w:r>
        <w:rPr>
          <w:sz w:val="26"/>
          <w:szCs w:val="26"/>
        </w:rPr>
        <w:t xml:space="preserve"> «О Единой государственной системе предупреждения и ликвидации чрезвычайных ситуаций», от 26.11.2007 </w:t>
      </w:r>
      <w:hyperlink r:id="rId3">
        <w:r>
          <w:rPr>
            <w:rStyle w:val="InternetLink"/>
            <w:color w:val="0000FF"/>
            <w:sz w:val="26"/>
            <w:szCs w:val="26"/>
          </w:rPr>
          <w:t>N 804</w:t>
        </w:r>
      </w:hyperlink>
      <w:r>
        <w:rPr>
          <w:sz w:val="26"/>
          <w:szCs w:val="26"/>
        </w:rPr>
        <w:t xml:space="preserve"> «Об утверждении Положения и гражданской обороне в Российской Федерации», </w:t>
      </w:r>
      <w:hyperlink r:id="rId4">
        <w:r>
          <w:rPr>
            <w:rStyle w:val="InternetLink"/>
            <w:iCs/>
            <w:color w:val="000000"/>
            <w:sz w:val="26"/>
            <w:szCs w:val="26"/>
          </w:rPr>
          <w:t>Постановлением Правительства Красноярского края от 30.12.2010 N 689-п  «Об обеспечении своевременного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, об опасностях, возникающих при ведении военных действий или вследствие этих действий, на территории Красноярского края», на основании Устава города Бородино, ПОСТАНОВЛЯЮ: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Fonts w:cs="Times New Roman" w:ascii="Times New Roman" w:hAnsi="Times New Roman"/>
            <w:sz w:val="26"/>
            <w:szCs w:val="26"/>
          </w:rPr>
          <w:t xml:space="preserve">1. Утвердить </w:t>
        </w:r>
      </w:hyperlink>
      <w:hyperlink w:anchor="Par3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организации оповещения и информирования населения города Бородино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становление администрации города Бородино от 11.03.2008 № 171 «О системе оповещения и информирования населения об угрозе возникновения чрезвычайных ситуаций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руководителям учреждений и организаций, расположенным на территории города Бородино принять необходимые меры по обеспечению территории своей ответственности необходимым количеством технических средств оповещения и информирования, при необходимости - модернизации существующих систем опо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о дня опубликования в газете «Бородинский вестник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Бородино                                                                             А.Н. Борчу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bookmarkStart w:id="1" w:name="Par29"/>
      <w:bookmarkEnd w:id="1"/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Бородин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2.2014 N 1279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2" w:name="Par41"/>
      <w:bookmarkStart w:id="3" w:name="Par34"/>
      <w:bookmarkStart w:id="4" w:name="Par41"/>
      <w:bookmarkStart w:id="5" w:name="Par34"/>
      <w:bookmarkEnd w:id="4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hyperlink w:anchor="Par3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 порядке организации оповещения и информирования населения города Бородино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  Федеральными законами Российской Федераци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</w:t>
      </w:r>
      <w:hyperlink r:id="rId6">
        <w:r>
          <w:rPr>
            <w:rStyle w:val="InternetLink"/>
            <w:color w:val="0000FF"/>
            <w:sz w:val="26"/>
            <w:szCs w:val="26"/>
          </w:rPr>
          <w:t>N 794</w:t>
        </w:r>
      </w:hyperlink>
      <w:r>
        <w:rPr>
          <w:sz w:val="26"/>
          <w:szCs w:val="26"/>
        </w:rPr>
        <w:t xml:space="preserve"> «О Единой государственной системе предупреждения и ликвидации чрезвычайных ситуаций», от 26.11.2007 </w:t>
      </w:r>
      <w:hyperlink r:id="rId7">
        <w:r>
          <w:rPr>
            <w:rStyle w:val="InternetLink"/>
            <w:color w:val="0000FF"/>
            <w:sz w:val="26"/>
            <w:szCs w:val="26"/>
          </w:rPr>
          <w:t>N 804</w:t>
        </w:r>
      </w:hyperlink>
      <w:r>
        <w:rPr>
          <w:sz w:val="26"/>
          <w:szCs w:val="26"/>
        </w:rPr>
        <w:t xml:space="preserve"> «Об утверждении Положения и гражданской обороне в Российской Федерации», </w:t>
      </w:r>
      <w:hyperlink r:id="rId8">
        <w:r>
          <w:rPr>
            <w:rStyle w:val="InternetLink"/>
            <w:iCs/>
            <w:color w:val="000000"/>
            <w:sz w:val="26"/>
            <w:szCs w:val="26"/>
          </w:rPr>
          <w:t xml:space="preserve">Постановлением Правительства Красноярского края от 30.12.2010 N 689-п  «Об обеспечении своевременного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, об опасностях, возникающих при ведении военных действий или вследствие этих действий, на территории Красноярского края» </w:t>
        </w:r>
      </w:hyperlink>
      <w:r>
        <w:rPr>
          <w:sz w:val="26"/>
          <w:szCs w:val="26"/>
        </w:rPr>
        <w:t>и определяет порядок обеспечения своевременного оповещения и информирования населения города Бородино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 (далее - чрезвычайные ситуации мирного и военного времени), состав задачи систем оповещения и информирования населения муниципального  и объектового уровня, порядок создания и поддержания в готовности технических средств оповещения и информиро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истема оповещения и информирования населения создается заблаговременно в мирное время и представляет собой организационно-техническое объединение сил, средств связи и оповещения, сетей вещания, каналов сети связи общего пользования муниципального и объектового уровней, обеспечивающих доведение информации и сигналов оповещения до всех категорий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сновные мероприятия, проводимые в конкретном органе местного самоуправления или организации при оповещении и информировании населения (персонала) при угрозе возникновения или возникновении чрезвычайных ситуаций мирного и военного времени, отражаются в соответствующих планах гражданской обороны и планах действий по предупреждению и ликвидац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Финансирование мероприятий по содержанию систем оповещения осуществляется за счет средств соответствующих бюджетов и средств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6" w:name="Par49"/>
      <w:bookmarkEnd w:id="6"/>
      <w:r>
        <w:rPr>
          <w:rFonts w:cs="Times New Roman" w:ascii="Times New Roman" w:hAnsi="Times New Roman"/>
          <w:sz w:val="26"/>
          <w:szCs w:val="26"/>
        </w:rPr>
        <w:t>2. СТРУКТУРА И СОСТАВ СИСТЕМЫ ОПОВЕЩЕНИЯ И ИНФОРМИР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СЕЛЕНИЯ ГОРОДА БОРОДИНО, ЕЕ НАЗНАЧЕНИЕ И ЗАДАЧ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истема оповещения и информирования населения города Бородино является звеном оповещения и информирования населения Красноярского края и включает в себя следующие силы и сред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диная дежурно-диспетчерская служба администрации города Бороди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журные смены (телефон, телеграф) Бородинского филиала ОАО "Ростелеком" и Рыбинского почтамта - обособленного структурного подразделения УФПС Красноярского края – филиала ФГУП «Почта России» , по соглас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журная часть Межмуниципального отдела МВД России "Бородинский" и его спецавтомобили, оснащенные громкоговорящими установками (далее - ГГУ), по соглас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журно-диспетчерская служба ФГКУ "8 отряд ФПС по Красноярскому краю", по соглас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 комиссии по ЧС и ПБ администрации города Бород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 по мобилизационной подготовке и секретному делопроизвод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 по ГО, ЧС и ПБ администрации города Бороди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лекомпания филиала ОАО «СУЭК-Красноярск» «Разрез Бородинский имени М.И. Щадова», операторы сотовой связи: "Билайн", "ЕТК", "Мегафон", "МТС", по соглас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МБУ РГ  «Бородинский вестник»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технических средств оповещения входят ведомственные АТС, радиостанции, локальные системы оповещения, средства телефонной, телеграфной, факсимильной, сотовой связи, электронной почты, подвижные средства оповещения и устройства местной громкоговорящей связи (ведомственные радиоузлы), электромегафоны, светодиодные панели, комплекты средств видеонаблюдения, плазменные экраны, экраны типа "бегущая строка", посыльные (пешие и на транспорте), теле-, радиоприемники, электросирены, сирены с ручным приводом, электромегаф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истемы оповещения и информирования населения предназначены для обеспечения своевременного доведения информации и сигналов оповещения до органов управления, сил и средств гражданской обороны и РСЧС, а также населения об угрозе возникновения или возникновении чрезвычайных ситуаций мирного и военно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Задачами системы оповещения и информирования населения города Бородино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арантированный прием от вышестоящего органа управления установленного в Российской Федерации условного сигнала для мирного и военного времени "Внимание всем!" и его незамедлительное дублирование в целях доведения до населения города Бород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и гарантированное доведение до каждого человека, находящегося на территории, на которой существует угроза возникновения чрезвычайной ситуации мирного или военного времени либо в зоне чрезвычайной ситуации, достоверной информации об угрозе возникновения или возникновении чрезвычайной ситуации, правилах поведения и способах защиты в так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ведение сигналов оповещения (распоряжений) до руководителей и должностных лиц органов местного самоуправления и организаций, а также сил гражданской обороны и РСЧС города Бородино в сроки, определенные соответствующими планами гражданской обороны и планами действий по предупреждению и ликвидац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иркулярное или выборочное (по ситуациям) оповещение руководящего состава и работников администрации города Бородино и организаций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сопряжения технических устройств, осуществляющих прием, обработку и передачу аудио-, аудиовизуальных и иных сообщений об угрозе возникновения или возникновении чрезвычайных ситуаций мирного или военного времени, правилах поведения и способах защиты населения в таки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современных информационных технологий, всех имеющихся в составе системы оповещения видов и средств связи, дублирование способов оповещения и используемых видов и каналов связи на одном направлении и их взаимодействия при решении вопросов оповещ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7" w:name="Par71"/>
      <w:bookmarkEnd w:id="7"/>
      <w:r>
        <w:rPr>
          <w:rFonts w:cs="Times New Roman" w:ascii="Times New Roman" w:hAnsi="Times New Roman"/>
          <w:sz w:val="26"/>
          <w:szCs w:val="26"/>
        </w:rPr>
        <w:t>3. ПОРЯДОК ОПОВЕЩЕНИЯ И ИНФОРМИРОВАНИЯ НА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БОРОДИН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повещение в системе гражданской обороны и РСЧС осуществляется на основе передачи старшим органом управления заранее установленных сигналов (команд) и информационных сообщений, обеспечивающих приведение органов управления в состояние определенной оперативной готовности или предписывающих проведение организационных мероприятий в соответствии с утвержденными планами действий, а также своевременное и гарантированное информирование населения об угрозе возникновения или возникновении чрезвычайной ситуации мирного или военно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Задействование систем оповещения города Бородино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муниципальном уровне - Главой города Бороди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бъектовом уровне - соответствующими руководителями организаций с незамедлительным извещением Главы города Бороди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повещение должностных лиц органов местного самоуправления и организаций осуществляется в рамках централизованного оповещения с целью оперативного доведения информации о необходимости прибыть на рабочее место или в заранее определенный пункт путем доведения до этих лиц сигнала "Объявлен сбор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оповещение и информирование руководящего состава, работников (сотрудников) органов местного самоуправления и организаций города Бородино осущест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у города Бородино, председателя комиссии по ЧС и ПБ администрации города Бородино - оперативный дежурный единой дежурно-диспетчерской службы администрации города Бородино, а также дежурный Межмуниципального отдела МВД России "Бородинский" путем передачи им поступившего сигнала опов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х лиц администрации города Бородино, руководителей органов местного самоуправления и организаций города, а также командно-начальствующего состава сил гражданской обороны и РСЧС - соответствующие дежурно-диспетчерские службы или специально назначенные работники органов местного самоуправления и организаций в порядке, определяемом разработанными и утвержденными для них инструкциями и схемами опо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повещение населения города Бородино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возникновении чрезвычайной ситуации мирного или военного времени, которая затрагивает территорию всего города – единой дежурно-диспетчерской службой администрации города Бородино с задействованием в установленном порядке (действующей инструкции) сирен оповещения, радиовещательных и телевизионных передающих станций операторов связи и организаций телерадиовещания, расположенных в городе Бородино, и передачей ими с перерывом вещательных программ поступивших сигналов оповещения и информационных сообщений о характере возникшей угрозы и порядке действий граждан в создавшихся условиях, а также путем дублирования поступивших сигналов и информации через локальные (местные, объектовые) системы оповещения и личного контакта с населением специально назначенными для этого посы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возникновении чрезвычайной ситуации природного и техногенного характера, которая затрагивает территорию города или одной организации - дежурно-диспетчерскими службами, а также соответствующими работниками администрации города Бородино и организаций, специально уполномоченными на оповещение руководящего состава и населения (персонала), которыми включаются электросирены с прерывистым звучанием на три минуты (сигнал "Внимание всем") и задействуются все имеющиеся средства связи и оповещения, в том числе посыльные, с помощью которых в течение 3 - 5 минут по заблаговременно подготовленным и записанным на магнитофонную ленту (или в письменном виде) текстам осуществляется информирование населения о характере возникшей угрозы и порядке действий в создавшихся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Информирование населения города  о мероприятиях, проводимых администрацией города Бородино в повседневной деятельности в целях защиты населения и территории город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осуществляется посредством опубликования в официальном печатном издании газете "Бородинский вестник" и размещения на официальном сайте муниципального образования город Бородино в информационно-телекоммуникационной сети Интернет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ibborodi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8" w:name="Par87"/>
      <w:bookmarkEnd w:id="8"/>
      <w:r>
        <w:rPr>
          <w:rFonts w:cs="Times New Roman" w:ascii="Times New Roman" w:hAnsi="Times New Roman"/>
          <w:sz w:val="26"/>
          <w:szCs w:val="26"/>
        </w:rPr>
        <w:t>4. ПОДДЕРЖАНИЕ В ПОСТОЯННОЙ ГОТОВНОСТИ К ИСПОЛЬЗОВАНИЮ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 ОПОВЕЩ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ддержание в постоянной готовности систем оповещения и информирования населения города Бородино к использованию по предназначению достигается пут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я заранее разработанных и утвержденных установленным порядком инструкции для дежурно-диспетчерских служб и работников администрации города Бородино и организаций города, специально уполномоченных на оповещение и информирование соответствующих категорий населения, а также схем их опо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я ежедневной технической исправности и постоянной готовности к действиям по предназначению задействуемых для оповещения и информирования населения сил и средств, в том числе подвижных средств оповещения населения (персонала) по заранее согласованным маршру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й модернизации технических средств оповещения и информирован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я в плановом порядке теоретических и практических занятий с должностными лицами (дежурно-диспетчерскими службами), специально уполномоченными на получение сигналов оповещения и доведение информации о чрезвычайных ситуациях мирного и военного времени до должностных лиц органов управления и соответствующих категорий населения города Бород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тветственность за поддержание сил и технических средств оповещения и информирования населения в постоянной готовности к использованию по предназначению, в том числе за организацию их своевременного технического обслуживания и ремонта, несут соответствующие руководители органов местного самоуправления и организаций города, в ведении которых находятся эти силы и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ля поддержания систем оповещения и информирования органов местного самоуправления и организаций города в постоянной готовности к использованию и действиям по предназначению (в том числе дежурных служб) руководителями соответствующих органов местного самоуправления и организаций города планируются и регулярно проводятся ежемесячные и ежегодные проверки работоспособности подведомственных систем оповещения и информирования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Годовая и ежемесячные проверки готовности систем оповещения и информирования населения к действиям по предназначению проводятся администрацией города  в соответствии с планом основных мероприятий по вопросам гражданской обороны, предупреждения и ликвидации чрезвычайных ситуаций на очередно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овой проверке подлежат все имеющиеся на территории города силы и средства оповещения и информ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пределения готовности соответствующих систем оповещения и информирования населения в ходе проверок могут проводиться тренировки по оповещению в сроки установленные Главой города Бородино и руководителям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едстоящей годовой проверке системы оповещения и информирования населения администрация города Бородино информирует население и соответствующие органы управления не менее чем за неделю до ее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Ежемесячные проверки объектовых элементов систем оповещения, а также тренировки с должностными лицами данных систем проводятся администрацией города Бородино и организациями города в соответствии с утвержденными ими планами основных мероприятий по вопросам гражданской обороны, предупреждения и ликвидации чрезвычайных ситуаций на очередной год, в ходе которых провер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ояние функционирования системы доведения условных сигналов до руководящего состава и работников органов местного самоуправления и организаций по квартирным или служебным телефонам (циркулярно или выбороч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 информирования населения (персонала) по соответствующим сетям радиовещания (включая громкоговорящую связь) и телевещания о характере возникшей угрозы или факте чрезвычайной ситуации мирного или военного времени и порядке действий граждан в создавшихся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Непосредственная ответственность за организацию и проведение проверок работоспособности систем оповещения и информирования населения возлагается на главного специалиста по ГО ЧС и ПБ администрации города Бородино и ведущего специалиста по мобилизационной подготовке и секретному делопроизводству и работников органов местного самоуправления и организаций города, специально уполномоченных на решение задач в области гражданской обороны и защиты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Результаты проверки работоспособности соответствующей системы оповещения оформляются документально (в виде акта проверки, справки с выводами и предложениями) и докладываются руководителю, по планам которого проводилась провер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A5BA3BF5A191B23E8808528EC78562695347D2905AC824E59D95B598t1rCH" TargetMode="External"/><Relationship Id="rId3" Type="http://schemas.openxmlformats.org/officeDocument/2006/relationships/hyperlink" Target="consultantplus://offline/ref=1EA5BA3BF5A191B23E8808528EC7856269524CDA915CC824E59D95B598t1rCH" TargetMode="External"/><Relationship Id="rId4" Type="http://schemas.openxmlformats.org/officeDocument/2006/relationships/hyperlink" Target="consultantplus://offline/ref=7C6603EC002FAC228F67AAB17534B2E9384979F64AA4D725369D732FB4AC9E0EAC0D624F13938FEA26C65AYF1CI" TargetMode="External"/><Relationship Id="rId5" Type="http://schemas.openxmlformats.org/officeDocument/2006/relationships/hyperlink" Target="consultantplus://offline/ref=7C6603EC002FAC228F67AAB17534B2E9384979F64AA4D725369D732FB4AC9E0EAC0D624F13938FEA26C65AYF1CI" TargetMode="External"/><Relationship Id="rId6" Type="http://schemas.openxmlformats.org/officeDocument/2006/relationships/hyperlink" Target="consultantplus://offline/ref=1EA5BA3BF5A191B23E8808528EC78562695347D2905AC824E59D95B598t1rCH" TargetMode="External"/><Relationship Id="rId7" Type="http://schemas.openxmlformats.org/officeDocument/2006/relationships/hyperlink" Target="consultantplus://offline/ref=1EA5BA3BF5A191B23E8808528EC7856269524CDA915CC824E59D95B598t1rCH" TargetMode="External"/><Relationship Id="rId8" Type="http://schemas.openxmlformats.org/officeDocument/2006/relationships/hyperlink" Target="consultantplus://offline/ref=7C6603EC002FAC228F67AAB17534B2E9384979F64AA4D725369D732FB4AC9E0EAC0D624F13938FEA26C65AYF1CI" TargetMode="External"/><Relationship Id="rId9" Type="http://schemas.openxmlformats.org/officeDocument/2006/relationships/hyperlink" Target="http://www.sibborodino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03:00Z</dcterms:created>
  <dc:creator>Cимакина Елена Андреевна</dc:creator>
  <dc:description/>
  <dc:language>en-US</dc:language>
  <cp:lastModifiedBy>ЕЛЕНА</cp:lastModifiedBy>
  <cp:lastPrinted>2014-10-28T17:41:00Z</cp:lastPrinted>
  <dcterms:modified xsi:type="dcterms:W3CDTF">2014-12-29T17:03:00Z</dcterms:modified>
  <cp:revision>2</cp:revision>
  <dc:subject/>
  <dc:title>Документ предоставлен КонсультантПлюс</dc:title>
</cp:coreProperties>
</file>