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03.09.2013 № 880 «О наделении Отдела по управлению муниципальным имуществом города Бородино Красноярского края отдельными государственными полномочиям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24.12.2009 N 9-4225 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Бородино от 03.09.2013 № 880 «О наделении Отдела по управлению муниципальным имуществом города Бородино Красноярского края отдельными государственными полномочиям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дпункт «е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2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ы 3, 4, 5 считать соответственно 2, 3, 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асильева О.В. 4 50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0Z</dcterms:created>
  <dc:creator>Cимакина Елена Андреевна</dc:creator>
  <dc:description/>
  <cp:keywords/>
  <dc:language>en-US</dc:language>
  <cp:lastModifiedBy>ЕЛЕНА</cp:lastModifiedBy>
  <cp:lastPrinted>2014-12-23T11:52:00Z</cp:lastPrinted>
  <dcterms:modified xsi:type="dcterms:W3CDTF">2014-12-29T16:12:00Z</dcterms:modified>
  <cp:revision>7</cp:revision>
  <dc:subject/>
  <dc:title> </dc:title>
</cp:coreProperties>
</file>