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А БОРОДИН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ОГО КРА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ородино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26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города Бородино от 20.08.2013 № 838 «О наделении отдельными государственными полномочиями отдел образования администрации города Бородино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 соответствии с Федеральным законом от 21.12.1996 № 159-ФЗ «О дополнительных гарантиях по социальной поддержке детей-сирот и детей, оставшихся без попечения родителей», Законом Красноярского края от 24.12.2009 N 9-4225  «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, на основании Устава города Бородино, 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 Внести в постановление администрации города Бородино от 20.08.2013 № 838 «О наделении отдельными государственными полномочиями отдел образования администрации города Бородино»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пункт «и» пункта 1 считать подпунктом «г»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полнить пункт 1 подпунктом «д»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д) контроль за использованием жилых помещений и (или) распоряжением жилыми помещениями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обеспечением надлежащего санитарного и технического состояния этих жилых помещений (далее – контроль за использованием жилых помещений)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 Контроль за исполнением настоящего постановления возложить на заместителя главы города по социальным вопросам и связям с общественностью Н.Н. Рабекину 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 Опубликовать постановление в газете «Бородинский вестник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 Постановление вступает в силу со дня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Бородино                                                                              А.Н. Борчуков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Васильева О.В. 4 50 0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47:00Z</dcterms:created>
  <dc:creator>Cимакина Елена Андреевна</dc:creator>
  <dc:description/>
  <cp:keywords/>
  <dc:language>en-US</dc:language>
  <cp:lastModifiedBy>ЕЛЕНА</cp:lastModifiedBy>
  <cp:lastPrinted>2014-12-23T12:02:00Z</cp:lastPrinted>
  <dcterms:modified xsi:type="dcterms:W3CDTF">2014-12-29T16:08:00Z</dcterms:modified>
  <cp:revision>5</cp:revision>
  <dc:subject/>
  <dc:title> </dc:title>
</cp:coreProperties>
</file>