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3.12.2014</w:t>
        <w:tab/>
        <w:tab/>
        <w:tab/>
        <w:tab/>
        <w:t xml:space="preserve">    г. Бородино</w:t>
        <w:tab/>
        <w:tab/>
        <w:tab/>
        <w:tab/>
        <w:t>№ 1265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на территории города Бородин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30.12.2003 N 794 "О единой государственной системе предупреждения и ликвидации чрезвычайных ситуаций</w:t>
      </w:r>
      <w:r>
        <w:rPr>
          <w:color w:val="000000"/>
          <w:sz w:val="26"/>
          <w:szCs w:val="26"/>
        </w:rPr>
        <w:t xml:space="preserve">"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расноярского края от 10.02.2000 N 9-631 "О защите населения и территорий Красноярского края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администрации Красноярского края от 15.04.2004 N 92-п "О территориальной подсистеме единой государственной системы предупреждения и ликвидации чрезвычайных ситуаций Красноярского края", руководствуясь Уставом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на территории города Бородино (далее - муниципальное звено)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Утвердить </w:t>
      </w:r>
      <w:hyperlink w:anchor="Par167">
        <w:r>
          <w:rPr>
            <w:rStyle w:val="InternetLink"/>
            <w:color w:val="000000"/>
            <w:sz w:val="26"/>
            <w:szCs w:val="26"/>
          </w:rPr>
          <w:t>структуру</w:t>
        </w:r>
      </w:hyperlink>
      <w:r>
        <w:rPr>
          <w:color w:val="000000"/>
          <w:sz w:val="26"/>
          <w:szCs w:val="26"/>
        </w:rPr>
        <w:t xml:space="preserve"> муниципального звен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Утвердить </w:t>
      </w:r>
      <w:hyperlink w:anchor="Par305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функциональных звеньев муниципального звена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администрации города Бородино от 28.05.2004 № 612 «О городском звене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 Бородино от 01.06.2006 № 526 «О внесении изменений в постановление администрации города Бородино от 28.05.2004 № 612 «О городском звене территориальной подсистемы единой государственной системы предупреждения и ликвидации чрезвычайных ситуаций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  <w:t>Васильева 4 50 08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Бороди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 23.12.2014  №_1265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34"/>
      <w:bookmarkEnd w:id="3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МУНИЦИПАЛЬНОМ ЗВЕНЕ ТЕРРИТОРИАЛЬНОЙ ПОД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 НА ТЕРРИТОРИИ ГОРОДА БОРОДИН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на территории города Бородино (далее – муниципальное зве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ое звено объединяет органы управления, силы и средства функциональных и территориальных структурных подразделений администрации города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0.02.2000 N 9-631 "О защите населения и территорий Красноярского края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звено создается для предупреждения и ликвидации чрезвычайных ситуаций в пределах границ муниципального образования город Бородино, в его состав входят функциональные звенья, находящиеся на территории города. Задачи, организация, состав сил и средств функциональных звеньев, а также порядок их деятельности определяются соответствующими положениями о них, которые согласовываются с главным специалистом по гражданской обороне, чрезвычайным ситуациям и пожарной безопасности администрации города Бородино и утверждаются Главой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Основными задачами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униципальных правовых актов по защите населения и территорий города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установленном порядке сбора и обмена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чрезвычайных ситуаций 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функционированию организаций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Муниципальное  звено  включает в себя два уровн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уровень - в пределах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ый уровень - в пределах площади земельного участка организации (объекта) и прилегающей к н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каждом уровне муниципального звена 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ординационными органами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муниципальном уровне - комиссия по предупреждению и ликвидации чрезвычайных ситуаций и обеспечению пожарной безопасности города Бородино, на объектовом уровне - объектовые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 города и руководителями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соответствующими положениями о них или решениями об их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остоянно действующими органами управления муниципального звена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муниципальном уровне – главный специалист по гражданской обороне, чрезвычайным ситуациям и пожарной безопасности администрации города Бороди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структурные подразделения или работники, специально уполномоченные решать задачи в области защиты населения и территорий при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, правовыми актами Красноярского края, муниципальными правовыми актам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мпетенция и полномочия постоянно действующих органов управления муниципального звена определяются соответствующими положениями о них,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Органами повседневного управления муниципального зве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диная  дежурно-диспетчерская служба администрации города Бородино (далее - ЕДДС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журно-диспетчерские службы организац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щение органов управления муниципаль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К силам и средствам муниципального звена относятся специально подготовленные структурные подразделения (функциональные звенья), создаваемые на базе муниципальных организаций, организаций и учреждений, предназначенные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сил и средств включаются силы и средства постоянной готовности, предназначенные для оперативного реагирова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у сил и средств постоянной готовности составляют: аварийно-спасательные службы, аварийно-спасательные формирования, оснащенные специальной техникой, оборудованием, снаряжением с учетом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сил постоянной готовности утверждается постановлением администрации города Бородино и приказом руководителей организаций, на базе которых они созданы. Состав и структуру сил постоянной готовности определяет председатель городской КЧС и ОПБ, исходя из возложенны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Координацию деятельности функциональных звеньев и аварийно-спасательных формирований на территории города осуществляет комиссия по предупреждению и ликвидации чрезвычайных ситуаций и обеспечению пожарной безопасност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Привлечение сил и средств муниципального звена, аварийно-спасательных формирований к проведению аварийно-спасательных и других неотложных работ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действий по предупреждению и ликвидации чрезвычайных ситуаций природного и техногенного характера на обслуживаемых указанными аварийно-спасательным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аспоряжению Главы города или решению комиссии по предупреждению и ликвидации чрезвычайных ситуаций и обеспечению пожарной безопасност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Для ликвидации чрезвычайных ситуаций соз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резерв (резервный фон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города, созданные на базе организаций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 муниципального звена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здания, использования и восполнения резервов финансовых и материально-технических ресурсов определяется постановлением администрации города Бородино и организ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Информационное обеспечение муниципального звена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главным специалистом по гражданской обороне, чрезвычайным ситуациям и пожарной безопасности администрации города Бородино, ЕДДС,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едоставления информации устанавливаются ГУ МЧС России по Красноярскому кра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ема сообщений о чрезвычайных ситуациях установлен номер – 112, 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роведение мероприятий по предупреждению и ликвидации чрезвычайных ситуаций в рамках муниципального звена осуществляется на основе плана действий по предупреждению и ликвидации чрезвычайных ситуаций природного и техногенного характера города Бородино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ационно-методическое руководство планированием действий муниципального звена  осуществляет комиссия по предупреждению и ликвидации чрезвычайных ситуаций и обеспечению пожарной безопасности города Бородино под руководством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При отсутствии угрозы возникновения чрезвычайных ситуаций на территории города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поряжением Главы города или решением комиссии по предупреждению и ликвидации чрезвычайных ситуаций и обеспечению пожарной безопасности города Бородино, руководителей организаций, на территории которых могут возникнуть или возникли чрезвычайные ситуации, в зависимости от обстановки, может быть установлен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стный уровень реагирования - распоряжением Главы города или решением комиссии по предупреждению и ликвидации чрезвычайных ситуаций и обеспечению пожарной безопасности города Бородино при ликвидации чрезвычайной ситуации силами и средствами организаций и органов местного самоуправления, если зона чрезвычайной ситуации находится в пределах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гиональный (межмуниципальный) уровень реагирования - решением Губернатора Красноярского края при ликвидации чрезвычайной ситуации силами и средствами организаций, органов местного самоуправления города Бородино и органов исполнительной власти Красноярского края, оказавшихся в зоне чрезвычайной ситуации, которая затрагивает территории двух и более муниципальных образований в пределах территории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Решениями Главы города, комиссии по предупреждению и ликвидации чрезвычайных ситуаций и обеспечению пожарной безопасности города Бородино, руководителей организаций о введении для соответствующих органов управления и сил муниципального звена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города, комиссия по предупреждению и ликвидации чрезвычайных ситуаций и обеспечению пожарной безопасности города Бородино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а, комиссия по предупреждению и ликвидации чрезвычайных ситуаций и обеспечению пожарной безопасности города Бородино, руководители организаций отменяют установленные режимы функционирования органов управления и сил муниципального зв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муниципального звена Глава города, комиссия по предупреждению и ликвидации чрезвычайных ситуаций и обеспечению пожарной безопасности города Бородино могут определять руководителя работ по ликвидации чрезвычайной ситуации, который несет ответственность за проведение этих работ,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деятельность организаций, находящ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вакуацио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проведению работ по ликвидации чрезвычайной ситуации нештатные и аварийно-спасательные формирования при наличии у них документов, подтверждающих их аттестацию на проведение аварийно-спасатель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а добровольной основе население к ликвидации возникшей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ители работ незамедлительно информируют о принятых решениях Главу города, комиссию по предупреждению и ликвидации чрезвычайных ситуаций и обеспечению пожарной безопасност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Основными мероприятиями, проводимыми органами управления муниципального звена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1. В режиме функционирования "повседневная деятельность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ействий органов управления и сил муниципального звена, организация подготовки и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защиты населения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2. В режиме функционирования "повышенная готовность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ведение при необходимости круглосуточного дежурства руководящего состава муниципального звена на стационарных пункт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способах и приемах защиты от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3. В режиме функционирования "чрезвычайная ситуация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контроль за состоянием окружающей среды, прогнозирование развит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повещение Главы города, председателя КЧС и ПБ, органов управления и сил муниципального звена, руководителей организаций, а также населения города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ация работ по ликвидации чрезвычайной ситуации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Красноярского края и территориальными органами управления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ой - силами и средствам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й - силами и средствами муниципально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жмуниципальной - силами и средствами муниципального звена, органов исполнительной власти Красноярского края, оказавшихся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ой ситуации, назначенных лицами, к полномочиям которых отнесена ликвидация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работ по ликвидации чрезвычайной ситуации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Финансовое обеспечение функционирования муниципального звена осуществляется на каждом уровне за счет средств соответствующих бюджетов и собственников (пользователей) имущества, страховых фондов и други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сех форм собственности участвуют в ликвидации чрезвычайной ситуаци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4  № 126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167"/>
      <w:bookmarkEnd w:id="4"/>
      <w:r>
        <w:rPr>
          <w:b/>
        </w:rPr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ЗВЕНА ТЕРРИТОРИАЛЬНОЙ ПОДСИСТЕМЫ ЕДИ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УДАРСТВЕННОЙ СИСТЕМЫ ПРЕДУПРЕЖДЕНИЯ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РЕЗВЫЧАЙНЫХ СИТУАЦИЙ КРАСНОЯРСКОГО КРАЯ НА ТЕРРИТОРИИ ГОРОДА БОРОДИ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6"/>
        <w:gridCol w:w="4386"/>
        <w:gridCol w:w="413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ых звенье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75"/>
            <w:bookmarkEnd w:id="5"/>
            <w:r>
              <w:rPr/>
              <w:t>1.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 на территории города Бородино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76"/>
            <w:bookmarkEnd w:id="6"/>
            <w:r>
              <w:rPr/>
              <w:t>1.1. Координационные орга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города Бородин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Бородино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186"/>
            <w:bookmarkEnd w:id="7"/>
            <w:r>
              <w:rPr/>
              <w:t>1.2. Постоянно действующие органы управ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ГО, ЧС и ПБ администрации города Бородин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Бородино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196"/>
            <w:bookmarkEnd w:id="8"/>
            <w:r>
              <w:rPr/>
              <w:t>1.3. Органы повседневного управ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ая часть поли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МВД России «Бородинск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е бригады скорой медицинской помощ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П КГБУЗ «Бородинская городская больниц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ая диспетчерская служба ЖК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гропромкомплек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ая диспетчерская служба ООО «Строительная компан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Строительная компания»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254"/>
            <w:bookmarkEnd w:id="9"/>
            <w:r>
              <w:rPr/>
              <w:t xml:space="preserve">1.4. Силы и средств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гада скорой медицинской помощи, городская больн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З «Бородинская городская больниц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ая брига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ФГУЗ «Центр гигиены и эпидемиологии в Красноярском крае» (г.Заозерны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гада энергет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РЭ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тушение пожар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Ч-30 ФГКУ «8 отряд ФПС по Красноярскому ра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гада связ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но-технический участок г.Бородино ЮВЛТЦ МЦТЭТ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279"/>
            <w:bookmarkEnd w:id="10"/>
            <w:r>
              <w:rPr/>
              <w:t>1.5. 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анитарно-эпидемиологической развед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ФГУЗ «Центр гигиены и эпидемиологии в Красноярском крае» (г.Заозерны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ая брига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ФГУЗ «Центр гигиены и эпидемиологии в Красноярском крае» (г.Заозерный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300"/>
      <w:bookmarkEnd w:id="1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Бородин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4 N 126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305"/>
      <w:bookmarkEnd w:id="1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АЛЬНЫХ ЗВЕНЬЕВ МУНИЦИПАЛЬНО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Звено охраны общественного порядк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Межмуниципальный отдел МВД России "Бородинский"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охраны общественного порядка города - начальник МО МВД России "Бородинский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Противопожарное зв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– ПЧ-30 Федеральное государственное казенное учреждение "8 отряд федеральной противопожарной службы по Красноярскому краю"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отивопожарного звена - начальник ФГКУ "8 отряд ФПС по Красноярскому краю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 Звено сети наблюдения и лабораторного контроля (СНЛК) за состоянием окружающей природ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– Филиал ФГУЗ «Центр гигиены и эпидемиологии в Красноярском крае» (в г.Заозерный)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СНЛК – руководитель Филиала ФГУЗ «Центр гигиены и эпидемиологии в Красноярском крае» (в г.Заозерный)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Медицинское зв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Краевое государственное бюджетное учреждение здравоохранения "Бородинская городская больница "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медицинского звена - Главный врач КГБУЗ "Бородинскя городская больница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Звено энергоснабжения и светомаск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Бородинский филиал ООО "КРЭК"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энергоснабжения и светомаскировки - руководитель Бородинского филиала ООО "КРЭК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Звено оповещения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линейно-технический центр межрегионального центра технической эксплуатации телекоммуникаций Красноярского филиала ОАО "Ростелеком"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оповещения и связи - начальник ЗЛТЦ МЦТЭТ Красноярского филиала ОАО "Ростелеком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Коммунально-техническое зв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– ООО «Строительная комп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коммунально-технического звена – директор ОП «Бородинское» ООО «Строительная компан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8. Звено торговли и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отдел планирования и экономического развития администраци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торговли и питания города - начальник отдела планирования и экономического развития администраци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9. Инженерное зв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МКУ "Служба единого заказч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инженерного звена - директор МКУ "Служба единого заказчика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0. Звено защиты культурных ценност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ая организация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звена защиты культурных ценностей города - начальник отдела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B84FB970A90071208E647162A6E062CAA62B22319857C1CE4A58E37C3E1DA84ADFC0DC4C1809bCA6I" TargetMode="External"/><Relationship Id="rId3" Type="http://schemas.openxmlformats.org/officeDocument/2006/relationships/hyperlink" Target="consultantplus://offline/ref=8353B84FB970A90071208E72720EF9EF60C4F127233693079B994C0FBC2C3848E8b0AAI" TargetMode="External"/><Relationship Id="rId4" Type="http://schemas.openxmlformats.org/officeDocument/2006/relationships/hyperlink" Target="consultantplus://offline/ref=8353B84FB970A90071208E72720EF9EF60C4F127233794069F924C0FBC2C3848E8b0AAI" TargetMode="External"/><Relationship Id="rId5" Type="http://schemas.openxmlformats.org/officeDocument/2006/relationships/hyperlink" Target="consultantplus://offline/ref=8353B84FB970A90071208E647162A6E062CAA92D20369857C1CE4A58E3b7ACI" TargetMode="External"/><Relationship Id="rId6" Type="http://schemas.openxmlformats.org/officeDocument/2006/relationships/hyperlink" Target="consultantplus://offline/ref=8353B84FB970A90071208E72720EF9EF60C4F127233693079B994C0FBC2C3848E8b0A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Cимакина Елена Андреевна</dc:creator>
  <dc:description/>
  <dc:language>en-US</dc:language>
  <cp:lastModifiedBy>Admin</cp:lastModifiedBy>
  <cp:lastPrinted>2014-12-26T08:27:00Z</cp:lastPrinted>
  <dcterms:modified xsi:type="dcterms:W3CDTF">2014-12-26T01:30:00Z</dcterms:modified>
  <cp:revision>2</cp:revision>
  <dc:subject/>
  <dc:title>Документ предоставлен КонсультантПлюс</dc:title>
</cp:coreProperties>
</file>