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ind w:left="142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ИЙ КРАЙ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spacing w:lineRule="atLeast" w:line="252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52" w:before="0" w:after="225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2</w:t>
        <w:tab/>
        <w:t>г. Бородино</w:t>
        <w:tab/>
        <w:t>№ 1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 xml:space="preserve"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ии ее состава и положения о работе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Постановлением Правительства Красноярского края от 30.07.2018 №440-п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города Бородино от 10.12. 2018 № 1416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утверждении ее состава и положения о работе».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Создать муниципальную комиссию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далее – муниципальная комиссия), согласно приложению 1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оложение о муниципальной комиссии согласно приложению 2 к настоящему постановлению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1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, следующего за днем 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Бородино </w:t>
        <w:tab/>
        <w:t xml:space="preserve">                                                              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именко 45331 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. Бородино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2 № 1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комиссии </w:t>
      </w:r>
      <w:r>
        <w:rPr>
          <w:rFonts w:cs="Arial" w:ascii="Arial" w:hAnsi="Arial"/>
          <w:sz w:val="24"/>
          <w:szCs w:val="24"/>
        </w:rPr>
        <w:t>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10"/>
        <w:gridCol w:w="48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вухин Александ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первый заместитель главы города Бороди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оз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заместитель главы города Бороди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илука Мари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рецов Владимир Владими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- главный специалист по ГО, ЧС и ПБ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Ерма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- начальник отдела по управлению муниципальным имуществом города Бороди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Клименко Крист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Машковцева Наталья Валерье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>- директор МКУ «Служба единого заказчик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кина Татьяна Владимировна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уководитель УСЗН администрации                    г. Бороди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гов Михаил Геннадьевич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главный врач КГУЗ «Бородинская центральная городская больниц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Cs/>
                <w:szCs w:val="24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по согласован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едставители Управляющих компаний ООО «Ваш Управдом плюс», ООО «Тройка»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. Бородино</w:t>
      </w:r>
    </w:p>
    <w:p>
      <w:pPr>
        <w:pStyle w:val="21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4.2022 № 1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муниципальной комиссии </w:t>
      </w:r>
      <w:r>
        <w:rPr>
          <w:rFonts w:cs="Arial" w:ascii="Arial" w:hAnsi="Arial"/>
          <w:sz w:val="24"/>
          <w:szCs w:val="24"/>
        </w:rPr>
        <w:t>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устанавливает порядок формирования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й комиссии </w:t>
      </w:r>
      <w:r>
        <w:rPr>
          <w:rFonts w:cs="Arial" w:ascii="Arial" w:hAnsi="Arial"/>
          <w:sz w:val="24"/>
          <w:szCs w:val="24"/>
        </w:rPr>
        <w:t>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далее – муниципальная комиссия), функции и порядок е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Муниципальная комиссия является постоянно действующим коллегиальным органом, осуществляющим деятельность по обследованию жилых помещений занимаемых инвалидами и семьями имеющих детей инвалидов и используемых для их постоянного проживания и общего имущества в многоквартирных домах, в которых проживают инвалиды, входящих в состав муниципального жилищного фонда, а так же частного жилищного фонда в целях их приспособления с учетом потребностей инвалидов и обеспечения условий их доступности для инвалидов (далее - жилое помещение инвалида, многоквартирный дом, в котором проживает инвалид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униципальная комиссия осуществляет обследование жилых помещений, занимаемых инвалидами и семьями имеющих детей инвалидов и используемых для их постоянного проживания и общего имущества в многоквартирных домах, в которых проживают инвалиды согласно требованиям, установленным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Муниципальная 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Красноярского края, а также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и, функции и права муниципальной комисс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2.1. Задачами муниципаль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беспечение условий доступности для инвалидов жилых помещений, многоквартирных домов, в которых проживают инвалиды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2.1.2. Обеспечение в пределах компетенции взаимодействия органами местного самоуправления, общественных объединений и и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2.2. Муниципаль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акт обследования), в том числе ограничений, вызванны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ойкими расстройствами двигательной функции, сопряженными с необходимостью использования кресла – коляски, иных вспомогательных средств пере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тойкими расстройствами функции зрения, сопряженными с необходимостью использования собаки – проводника, иных вспомогатель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2.2.2.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2.2.3. 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Вынесение заключения о возможности или об отсутствии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униципальная комиссия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Запрашивать и получать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ься обследование.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орядок работы муниципальной комисси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1. Решение о создании муниципальной комиссии принимается Главой города Бородино Красноярского края. Персональный состав муниципальной комиссии утверждается постановлением администраци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 состав муниципальной комиссии включаются представите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ов местного самоуправления, в том числе в сфере архитектуры и градостроительства, в сфере социальной защиты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х объединений 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Муниципальная комиссия состоит из председателя муниципальной комиссии, заместителя председателя муниципальной комиссии, секретаря и членов муниципаль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Председатель муниципальной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деятельностью муниципаль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ет поручения членам муниципальной комиссии по вопросам, входящим в компетенцию муниципаль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ует проведение заседаний муниципальной комиссии (по мере необходим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контроль за выполнением решений, принятых муниципальной комисс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муниципальную комиссию по вопросам, относящимся к ее компетен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необходимые для выполнения задач, возложенных на муниципальную комисс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Члены муниципальной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о посещают многоквартирные дома, помещения общего пользования многоквартирных домов, в которых проживает инвалид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ют поручения председателя муниципаль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участие в подготовке материалов к заседаниям муниципаль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заседаниях муниципальной комиссии, а в случае невозможности присутствия на заседании муниципальной комиссии заблаговременно представляют секретарю муниципальной комиссии свое мнение по рассматриваемым вопросам в письменной форме, которое оглашается на заседании муниципальной комиссии и приобщается к решению муниципаль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т меры, необходимые для выполнения решений муниципаль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Члены муниципальной комиссии не вправе делегировать свои полномочия друг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 Члены муниципальной комиссии несут персональную ответственность за объективность представляемой председателю муниципальной комиссии информации, обоснованность выводов и предложений по результатам обследования жилого помещения инвалида, многоквартирного дома, в котором проживает инвали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 Секретарь муниципальной комисс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роведение заседаний муниципальной комисс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 чем за 5 дней до засе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делопроизводство муниципаль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муниципальной комиссии его полномочия выполняет другой член муниципальной комиссии по решению председателя муниципаль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Заседание муниципальной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Решения муниципальной комиссии принимаются большинством голосов членов муниципальной комиссии. При равенстве голосов членов муниципальной комиссии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3.11. Организационно-техническое обеспечение деятельности муниципальной комиссии осуществляет администрация города Бородино Краснояр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Формами работы муниципальной комисс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е жилых помещений инвалидов, многоквартирных домов, в которых проживают инвали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муниципальной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Обследование жилых помещений инвалидов, многоквартирных домов, в которых проживают инвалиды, проводится в соответствии с планом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, который утверждается постановлением администрации города Бородино (далее - план мероприятий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В течение 5 рабочих дней с момента завершения обследования жилого помещения инвалида, многоквартирного дома, в котором проживает инвалид, по его результатам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форме, утвержденной приказом Министерства строительства и жилищно-коммунального хозяйства Российской Федерации от 23.11.2016 №836/пр (далее - акт обследования), для принятия решения на заседании муниципальной комиссии, содержащ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ебований из числа требован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45421/02133dedda2830ed6e19f59ac5ef12d786e70bbf/" \l "dst10008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разделами III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45421/fb7799bf2f63fbbf37b4d1b38180f5076e3adc1d/" \l "dst10012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V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авил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 условий доступности для инвалидов жилых помещений и общего имущества в многоквартирном доме</w:t>
      </w:r>
      <w:r>
        <w:rPr>
          <w:rFonts w:cs="Arial" w:ascii="Arial" w:hAnsi="Arial"/>
          <w:sz w:val="24"/>
          <w:szCs w:val="24"/>
        </w:rPr>
        <w:t>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5. В случае если в акте обследования содержится вывод об отсутствии технической возможности для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проводит проверку экономической целесообразности (нецелесообразности) реконструкции или капитального ремонта многоквартирного дома (части дома) в целях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Муниципальная комиссия проводит проверку экономической целесообразности в соответствии с приказом Министерства строительства и жилищно-коммунального хозяйства Российской Федерации от 28.02.2017 № 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 – Правила).</w:t>
      </w:r>
    </w:p>
    <w:p>
      <w:pPr>
        <w:pStyle w:val="Normal"/>
        <w:ind w:firstLine="709"/>
        <w:jc w:val="both"/>
        <w:rPr/>
      </w:pPr>
      <w:bookmarkStart w:id="0" w:name="p97"/>
      <w:bookmarkEnd w:id="0"/>
      <w:r>
        <w:rPr>
          <w:rFonts w:cs="Arial" w:ascii="Arial" w:hAnsi="Arial"/>
          <w:sz w:val="24"/>
          <w:szCs w:val="24"/>
        </w:rPr>
        <w:t>3.17. Срок проведения проверки экономической целесообразности не должен превышать 45 рабочих дней с момента составления акта обсле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ки экономической целесообразности муниципальная комиссия в срок, не превышающий 5 рабочих дней со дня завершения проверки экономической целесообразности, выносит одно из следующих решений по форме, утвержденной приказом Министерства строительства и жилищно-коммунального хозяйства Российской Федерации от 28.02.2017 №583/пр (далее - решение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8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кта обсле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5421/38648abc0aa80ed8c5067da7f4aa8fa228164726/" \l "dst10006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ом "а" пункта 1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становления Правительства РФ от 9 июля 2016 г.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возможности приспособления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города Бородино, для принятия решения о включении мероприятий по приспособлению жилого помещения инвалида, многоквартирного дома, в котором проживает инвалид, с учетом потребностей инвалида и обеспечения условий их доступности для инвалида, определенных на основании Правил, в план мероприяти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кта обслед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"б" пункта 17 Постановления Правительства РФ от 9 июля 2016 г.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9. Хранение документов муниципальной комиссии осуществляет секретарь комиссии в течение установленного срок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75&amp;rnd=84C89C28C4E5B3FE59F2B205F62608C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2-04-05T16:17:00Z</cp:lastPrinted>
  <dcterms:modified xsi:type="dcterms:W3CDTF">2022-04-05T09:17:00Z</dcterms:modified>
  <cp:revision>3</cp:revision>
  <dc:subject/>
  <dc:title>РОССИЙСКАЯ ФЕДЕРАЦИЯ</dc:title>
</cp:coreProperties>
</file>