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06.03.2018</w:t>
        <w:tab/>
        <w:t>г. Бородино</w:t>
        <w:tab/>
        <w:tab/>
        <w:t>№ 125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города Бородино от 31.10.13г. № 1186 « Об утверждении муниципальной программы «Обращение с отходами на территории города Бородино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о статьей 179 Бюджетного кодекса Российской Федерации, постановлением администрации города Бородино от 23.07.2013г. №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, ПОСТАНОВЛЯЮ: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города Бородино от 31.10.2013г. № 1186 «Об утверждении муниципальной программы «Обращение с отходами на территории города Бородино», следующие изменения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1в муниципальной программе «Обращение с отходами на территории города Бородино»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1.1.1 в разделе 1 «Паспорт программы» столбец 2 строки «Перечень целевых показателей и показателей  результативности программы с расшифровкой плановых значений по годам ее реализации, значения целевых показателей на долгосрочный период (приложение 1,2 к настоящему паспорту)» изложить в новой редакции: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>«Объем собранных, вывезенных и утилизированных отходов с 2014-2020г- 2943,24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353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440,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– 394,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- 435,5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 440,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 440,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440,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Ликвидация несанкционированных свалок с территории пляжа с 2014 по 2020г.- 112,50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14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 1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 14,2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16,2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1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17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 1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территории кладбища с 2014 по 2020г.- 734,5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100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107 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101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105,5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 10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территории города с 2014 по 2020г. – 2096,27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: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4- 239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5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-279,44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7 -313,8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8- 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9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20-316 м</w:t>
      </w:r>
      <w:r>
        <w:rPr>
          <w:rFonts w:cs="Arial" w:ascii="Arial" w:hAnsi="Arial"/>
          <w:vertAlign w:val="superscript"/>
          <w:lang w:eastAsia="ar-SA"/>
        </w:rPr>
        <w:t>3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Приобретение автомобилей для вывоза отходов с 2014г.-2020г. – 4 шт.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4.8pt;mso-position-vertical-relative:text;margin-left:247.2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- 0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- 1 шт.;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>2016 - 0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0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4 - 1 шт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-  3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 0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20 -  0 шт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оведение инвентаризации  несанкционированного размещения ТКО ежегодно 4 раза в год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Размещение информационных материалов в средствах массовой информации с 2014-2020г. – 26 шт.  публик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6.6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-  3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 0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20 -  0 шт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оведение инвентаризации  несанкционированного размещения ТКО ежегодно 4 раза в год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Размещение информационных материалов в средствах массовой информации с 2014-2020г. – 26 шт.  публик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5 - 5 шт.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6 - 4 шт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17 – 4 шт;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020 – 4 ш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629285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8 -  4 шт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2019 -  4 шт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7.6pt;mso-wrap-distance-left:9pt;mso-wrap-distance-right:9pt;mso-wrap-distance-top:0pt;mso-wrap-distance-bottom:0pt;margin-top:4.8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8 -  4 шт;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2019 -  4 шт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  <w:lang w:eastAsia="ar-SA"/>
        </w:rPr>
        <w:t>раздел 1 «Паспорт программы» столбец 2 строки «Информация по ресурсному обеспечению программы, в том числе в разбивке по источникам финансирования по годам реализации программ» в абзаце 2 цифру «8 139 400,00» заменить на цифру «8 230 359,19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раздел 1 «Паспорт программы» столбец 2 строки «Информация по ресурсному обеспечению программы, в том числе в разбивке по источникам финансирования по годам реализации программ» абзац 8 изложить в новой редакции « 2018г. – 440159,19 руб. местный бюджет»;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rFonts w:cs="Arial" w:ascii="Arial" w:hAnsi="Arial"/>
          <w:lang w:eastAsia="ar-SA"/>
        </w:rPr>
        <w:t>в разделе 5  «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города Бородино»  абзац 10 изложить в новой редакции « - приобрести в 2018г. за счет внебюджетных средств одну машину с боковой загрузкой и 2 машины (мусоровоз и бункеровоз)  за счёт получения  субсидии из Краевого бюдж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ar-SA"/>
        </w:rPr>
        <w:t>1.1.4 раздел 8 « Информация о распределении планируемых расходов по программе» изложить в новой редакции: «</w:t>
      </w:r>
      <w:r>
        <w:rPr>
          <w:rFonts w:cs="Arial" w:ascii="Arial" w:hAnsi="Arial"/>
        </w:rPr>
        <w:t xml:space="preserve">Реализация программы осуществляется за счет средств местного бюджета и внебюджетных источников в течение 2018г.- 2020г.  Объем финансирования программы на </w:t>
      </w:r>
      <w:r>
        <w:rPr>
          <w:rFonts w:cs="Arial" w:ascii="Arial" w:hAnsi="Arial"/>
          <w:b/>
        </w:rPr>
        <w:t>2018 год составляет 3 040 159,19 руб.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000,00 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000,00 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200,00 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обретение автомобиля для вывоза ТКО – 2 690 959,19 руб.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г. – 349200,00 рублей в том числ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квидация несанкционированных свалок с территор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ладбища – 100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2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9г. – 349200,00 рублей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а – 15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адбища – 100 000,00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а – 234 200,00 руб.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5 приложение 1 к муниципальной программе «Обращение с отходами на территории города Бородино» «Цели, целевые показатели, задачи, показатели результативности (показатели развития отросли, вида экономической деятельности)» изложить в новой редакции согласно приложению 1 к постановлению;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6 приложение 3 к муниципальной программе «Обращение с отходами на территории города Бородино» «Ресурсное обеспечение и прогнозная оценка расходов на реализацию целей муниципальной программы с учётом источников финансирования, в том числе по уровням бюджетной системы» изложить в новой редакции согласно приложению 2 к постановлению;</w:t>
      </w:r>
    </w:p>
    <w:p>
      <w:pPr>
        <w:pStyle w:val="Normal"/>
        <w:ind w:left="6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1.7 приложение 4 к муниципальной программе «Обращение с отходами на территории города Бородино» «Распределение планируемых расходов за счёт средств муниципального бюджета по мероприятиям муниципальной программы» изложить в новой редакции согласно приложению 3 к постановлению;</w:t>
      </w:r>
    </w:p>
    <w:p>
      <w:pPr>
        <w:pStyle w:val="Normal"/>
        <w:ind w:left="660" w:hanging="0"/>
        <w:jc w:val="both"/>
        <w:rPr/>
      </w:pPr>
      <w:r>
        <w:rPr>
          <w:rFonts w:cs="Arial" w:ascii="Arial" w:hAnsi="Arial"/>
          <w:lang w:eastAsia="ar-SA"/>
        </w:rPr>
        <w:t>1.1.8 приложение 5 к муниципальной программе «Обращение с отходами на территории города Бородино» «Перечень мероприятий программы с указанием объема средств на их реализацию и ожидаемых результатов» изложить в новой редакции согласно приложению 4 к постановлению.</w:t>
      </w:r>
    </w:p>
    <w:p>
      <w:pPr>
        <w:pStyle w:val="Normal"/>
        <w:ind w:firstLine="6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Контроль за выполнением постановления возложить на первого заместителя главы города Бородино  А.В. Первухин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Опубликовать постановление в газете «Бородинский вестник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вступает в силу  со дня, следующего за днем его опублик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rFonts w:cs="Arial" w:ascii="Arial" w:hAnsi="Arial"/>
        </w:rPr>
        <w:t>Глава города Бородино                                                     А.Ф. Веретенников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720" w:gutter="0" w:header="0" w:top="81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анькова М.В.</w:t>
      </w:r>
    </w:p>
    <w:p>
      <w:pPr>
        <w:sectPr>
          <w:type w:val="nextPage"/>
          <w:pgSz w:w="11906" w:h="16838"/>
          <w:pgMar w:left="1276" w:right="720" w:gutter="0" w:header="0" w:top="816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постановлению 06.03.2018 № 125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Цели, целевые показатели, задачи, показатели результативно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оказатели развития отрасли, вида экономической деятельности)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260"/>
        <w:gridCol w:w="1260"/>
        <w:gridCol w:w="1440"/>
        <w:gridCol w:w="1071"/>
        <w:gridCol w:w="1276"/>
        <w:gridCol w:w="992"/>
        <w:gridCol w:w="851"/>
        <w:gridCol w:w="1276"/>
        <w:gridCol w:w="834"/>
        <w:gridCol w:w="900"/>
        <w:gridCol w:w="60"/>
        <w:gridCol w:w="8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Вес показателя </w:t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20г.</w:t>
            </w:r>
          </w:p>
        </w:tc>
      </w:tr>
      <w:tr>
        <w:trPr>
          <w:trHeight w:val="10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</w:t>
            </w:r>
          </w:p>
        </w:tc>
        <w:tc>
          <w:tcPr>
            <w:tcW w:w="139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ъем собранных, вывезенных и размещенных 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9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35,5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40,0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12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– сбор, обезвреживание и вывоз отходов, информационное обеспечение в области обращения с отходам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пляж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6,2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кладбищ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5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иквидация несанкционированных свалок с территории гор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3670" w:hanging="0"/>
              <w:rPr/>
            </w:pPr>
            <w:r>
              <w:rPr/>
              <w:t>279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3,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автомобилей для вывоза от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инвентаризации  несанкционированного размещения ТК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информационных материалов в средствах массовой информ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КУ «Служба единого заказчика»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к постановлению 06.03.2018 № 125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29"/>
        <w:gridCol w:w="2499"/>
        <w:gridCol w:w="2062"/>
        <w:gridCol w:w="1843"/>
        <w:gridCol w:w="2126"/>
        <w:gridCol w:w="2182"/>
      </w:tblGrid>
      <w:tr>
        <w:trPr>
          <w:trHeight w:val="60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782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 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  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8 559,19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деральный бюджет (*)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раевой бюджет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ебюджетные  источники              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</w:tr>
      <w:tr>
        <w:trPr>
          <w:trHeight w:val="245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ы муниципальных   образований (**)  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59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200,00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38 559,19</w:t>
            </w:r>
          </w:p>
        </w:tc>
      </w:tr>
      <w:tr>
        <w:trPr>
          <w:trHeight w:val="30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е лиц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19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Приложение 3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к  постановлению 06.03.2018 № 125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84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ение планируемых расходов за счет средств муниципального бюджета по мероприятиям муниципальной программы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399"/>
        <w:gridCol w:w="672"/>
        <w:gridCol w:w="605"/>
        <w:gridCol w:w="1356"/>
        <w:gridCol w:w="638"/>
        <w:gridCol w:w="1799"/>
        <w:gridCol w:w="2642"/>
        <w:gridCol w:w="2227"/>
        <w:gridCol w:w="1393"/>
      </w:tblGrid>
      <w:tr>
        <w:trPr>
          <w:trHeight w:val="67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 муниципальной программы, подпрограмм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8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ходы </w:t>
              <w:br/>
              <w:t>рублей в  год</w:t>
            </w:r>
          </w:p>
        </w:tc>
      </w:tr>
      <w:tr>
        <w:trPr>
          <w:trHeight w:val="1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БС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г.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г.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г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 период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«Обращение с отходами на территории города Бородино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0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59,19</w:t>
            </w:r>
          </w:p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38 559,19</w:t>
            </w:r>
          </w:p>
        </w:tc>
      </w:tr>
      <w:tr>
        <w:trPr>
          <w:trHeight w:val="3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0" w:author="СЕЗ" w:date="2018-01-16T16:11:00Z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47 600,00</w:t>
            </w:r>
          </w:p>
        </w:tc>
      </w:tr>
      <w:tr>
        <w:trPr>
          <w:trHeight w:val="3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463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9,19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9,19</w:t>
            </w:r>
          </w:p>
        </w:tc>
      </w:tr>
      <w:tr>
        <w:trPr>
          <w:trHeight w:val="33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2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 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 06.03.2018 № 125</w:t>
      </w:r>
    </w:p>
    <w:p>
      <w:pPr>
        <w:pStyle w:val="Normal"/>
        <w:autoSpaceDE w:val="false"/>
        <w:ind w:left="9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мероприятий программы с указанием объема средств на их реализацию и ожид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зуль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0"/>
        <w:gridCol w:w="623"/>
        <w:gridCol w:w="748"/>
        <w:gridCol w:w="712"/>
        <w:gridCol w:w="1392"/>
        <w:gridCol w:w="697"/>
        <w:gridCol w:w="1389"/>
        <w:gridCol w:w="2226"/>
        <w:gridCol w:w="2223"/>
        <w:gridCol w:w="1781"/>
        <w:gridCol w:w="1568"/>
      </w:tblGrid>
      <w:tr>
        <w:trPr>
          <w:trHeight w:val="1393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цели, задачи и мероприятий программ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БС 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</w:t>
              <w:br/>
              <w:t xml:space="preserve"> рублей, год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9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Б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г.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г.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г.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за пери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ь программы – снижение негативного воздействия отходов на окружающую среду и здоровье населения путем максимального развития системы сбора и обезвреживания твердых коммунальных отходов на территории города Бородино</w:t>
            </w:r>
          </w:p>
        </w:tc>
      </w:tr>
      <w:tr>
        <w:trPr>
          <w:trHeight w:val="65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дача программы – сбор, обезвреживание  и вывоз отходов, информационное обеспечение в области обращения с отходам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0159,1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2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38 559,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й города от ТКО</w:t>
            </w:r>
          </w:p>
        </w:tc>
      </w:tr>
      <w:tr>
        <w:trPr>
          <w:trHeight w:val="36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 с территории пляж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пляж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17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 с территории кладбищ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территории кладбищ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</w:t>
            </w:r>
            <w:r>
              <w:rPr>
                <w:rFonts w:cs="Arial" w:ascii="Arial" w:hAnsi="Arial"/>
                <w:sz w:val="20"/>
                <w:szCs w:val="20"/>
              </w:rPr>
              <w:t>107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квидация несанкционированных свалок  с территории города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2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 20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20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 6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территории город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-</w:t>
            </w:r>
            <w:r>
              <w:rPr>
                <w:rFonts w:cs="Arial" w:ascii="Arial" w:hAnsi="Arial"/>
                <w:sz w:val="20"/>
                <w:szCs w:val="20"/>
              </w:rPr>
              <w:t>316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404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автомобилей для вывоза отходов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 00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обретение специализированной техники для транспортировки ТКО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6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9,19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59,19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мусоровоза и бункеровоза</w:t>
            </w:r>
          </w:p>
        </w:tc>
      </w:tr>
      <w:tr>
        <w:trPr>
          <w:trHeight w:val="300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инвентаризации мест  несанкционированного размещения ТКО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рейдов по территории города (4 раза в год)</w:t>
            </w:r>
          </w:p>
        </w:tc>
      </w:tr>
      <w:tr>
        <w:trPr>
          <w:trHeight w:val="27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онных материалов в средствах массовой информации о мероприятиях в сфере обращения с отходами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3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00920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в средствах массовой информации информационных материалов о мероприятиях в сфере обращения с отходами – не менее 4 публикаций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816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75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1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52:00Z</dcterms:created>
  <dc:creator>User</dc:creator>
  <dc:description/>
  <cp:keywords/>
  <dc:language>en-US</dc:language>
  <cp:lastModifiedBy>Савицкая Ольга Евгеньевна</cp:lastModifiedBy>
  <cp:lastPrinted>2018-02-08T11:29:00Z</cp:lastPrinted>
  <dcterms:modified xsi:type="dcterms:W3CDTF">2018-03-06T06:59:00Z</dcterms:modified>
  <cp:revision>73</cp:revision>
  <dc:subject/>
  <dc:title>Муниципальная программа </dc:title>
</cp:coreProperties>
</file>