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8.12.2014</w:t>
        <w:tab/>
        <w:tab/>
        <w:tab/>
        <w:tab/>
        <w:t xml:space="preserve">       г.Бородино</w:t>
        <w:tab/>
        <w:tab/>
        <w:tab/>
        <w:tab/>
        <w:t>№ 1256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ложения об организации подготовки и обучении населения города Бородино в области гражданской обороны и защиты от чрезвычайных ситуац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02.11.2000 N 841 "Об утверждении Положения об организации обучения населения в области гражданской обороны"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администрации Красноярского края от 23.08.2007 N 361-п "Об утверждении Положения об организации подготовки и обучении населения Красноярского края в области гражданской обороны и защиты от чрезвычайных ситуаций природного и техногенного характера" и в целях совершенствования подготовки и обучения населения города Бородино в области гражданской обороны и защиты от чрезвычайных ситуаций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рганизации подготовки и обучении населения города Бородино в области гражданской обороны и защиты от чрезвычайных ситуац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>
          <w:sz w:val="26"/>
          <w:szCs w:val="26"/>
        </w:rPr>
        <w:t>2. Установить, что подготовка населения города Бородино в области гражданской обороны 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на предприятиях, в организациях, учреждениях (в том числе в образовательных учреждениях), а также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етодическое руководство, координацию и контроль за подготовкой населения в области гражданской обороны и защиты населения от чрезвычайных ситуаций возложить на главного специалиста по гражданской обороне, чрезвычайным ситуациям и пожарной безопасности А.В. Якоб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.В. Васильева 4 50 08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 № 125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hyperlink w:anchor="Par39">
        <w:r>
          <w:rPr>
            <w:rStyle w:val="InternetLink"/>
            <w:b/>
            <w:color w:val="000000"/>
            <w:sz w:val="26"/>
            <w:szCs w:val="26"/>
          </w:rPr>
          <w:t>Положение</w:t>
        </w:r>
      </w:hyperlink>
      <w:r>
        <w:rPr>
          <w:b/>
          <w:color w:val="000000"/>
          <w:sz w:val="26"/>
          <w:szCs w:val="26"/>
        </w:rPr>
        <w:t xml:space="preserve"> об организации подготовки и обучении населения города Бородино в области 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– подготовка в области ГО и ЧС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одготовку в области ГО и ЧС про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лица, обучающиеся в образовательных учреждениях начального, среднего и профессионального образования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Глава города Бородино и его заместители, руководители предприятий, организаций и учреждений (далее – руковод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работники администрации города Бородино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председатели комиссий по чрезвычайным ситуациям администрации города Бородино, предприятий, организаций и учреждений (далее - председатели К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сновными задачами при подготовке населения в области ГО и Ч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работка у руководителей навыков в области ГО,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актических навыков руководителей, а также председателей КЧС в организации и проведении мероприятий в области ГО,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дготовка в области ГО и ЧС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О 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для руководителей администрации города Бородино - повышение квалификации в УМЦ края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агентства по ГО, ЧС и 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для председателей КЧС, руководителей и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лиц, впервые назначенных на должность, связанную с выполнением обязанностей в области ГО и ЧС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вышение квалификации в области ГО и ЧС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уководители и председатели комиссий по чрезвычайным ситуациям администрации города Бородино - в учебно-методическом центре по гражданской обороне и чрезвычайным ситуациям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полномоченные работники - в учебно-методическом центре по гражданской обороне и чрезвычайным ситуациям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реждениях повышения квалификации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андно-штабные учения продолжительностью до 3 суток проводятся в администрации города Бородино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ведению командно-штабных учений в администрации города могут в установленном порядке привлекаться оперативные группы органов внутренних дел Российской Федерации, а также по согласованию с органами исполнительной власти субъектов Российской Федерации - силы и средств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Тренировки в общеобразовательных учреждениях города проводя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Администрация города Бороди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координацию подготовки населения в област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перечень уполномоченных работников, проходящих переподготовку или повышение квалификации в учебно-методическом центре по гражданской обороне и чрезвычайным ситуациям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Финансирование подготовки председателей комиссий по чрезвычайным ситуациям администрации города Бородино, уполномоченных работников муниципально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администрацией города учений и тренировок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6F5CEED6F24E1D6542A5833ABE29A1599839593FC4A5292F01AABy6xBC" TargetMode="External"/><Relationship Id="rId3" Type="http://schemas.openxmlformats.org/officeDocument/2006/relationships/hyperlink" Target="consultantplus://offline/ref=3576F5CEED6F24E1D6542A5833ABE29A1C9887969BF717589AA916A96CyFx9C" TargetMode="External"/><Relationship Id="rId4" Type="http://schemas.openxmlformats.org/officeDocument/2006/relationships/hyperlink" Target="consultantplus://offline/ref=3576F5CEED6F24E1D6542A4E30C7BD951E93DD9D9AF4150BC6F64DF43BF094FCyAx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7:00Z</dcterms:created>
  <dc:creator>Cимакина Елена Андреевна</dc:creator>
  <dc:description/>
  <dc:language>en-US</dc:language>
  <cp:lastModifiedBy>Admin</cp:lastModifiedBy>
  <dcterms:modified xsi:type="dcterms:W3CDTF">2014-12-29T01:27:00Z</dcterms:modified>
  <cp:revision>2</cp:revision>
  <dc:subject/>
  <dc:title>АДМИНИСТРАЦИЯ ГОРОДА БОРОДИНО</dc:title>
</cp:coreProperties>
</file>