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6.02.2016</w:t>
        <w:tab/>
        <w:tab/>
        <w:tab/>
        <w:tab/>
        <w:tab/>
        <w:tab/>
        <w:tab/>
        <w:tab/>
        <w:tab/>
        <w:tab/>
        <w:tab/>
        <w:t xml:space="preserve"> № 12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1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создании  рабочей  группы  по  рассмотрению  вопросов  погашения  задолженности  потребителей  перед  ресурсоснабжающими  организациями за потребленные  энергетические  ресурсы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в  целях погашения задолженности потребителей муниципального образования город  Бородино  перед  ресурсоснабжающими  организациями за потребленные  энергетические  ресурсы,    на  основании  Устава 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здать  рабочую  группу</w:t>
      </w:r>
      <w:r>
        <w:rPr/>
        <w:t xml:space="preserve">  </w:t>
      </w:r>
      <w:r>
        <w:rPr>
          <w:sz w:val="26"/>
          <w:szCs w:val="26"/>
        </w:rPr>
        <w:t>по  рассмотрению  вопросов  погашения  задолженности  потребителей  перед  ресурсоснабжающими  организациями за потребленные  энергетические  ресурсы  согласно 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положение  о  рабочей  группе</w:t>
      </w:r>
      <w:r>
        <w:rPr/>
        <w:t xml:space="preserve">  </w:t>
      </w:r>
      <w:r>
        <w:rPr>
          <w:sz w:val="26"/>
          <w:szCs w:val="26"/>
        </w:rPr>
        <w:t>по  рассмотрению  вопросов  погашения  задолженности  потребителей  перед  ресурсоснабжающими  организациями за потребленные энергетические ресурсы  согласно 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Утвердить план  работы  рабочей  группы</w:t>
      </w:r>
      <w:r>
        <w:rPr/>
        <w:t xml:space="preserve">  </w:t>
      </w:r>
      <w:r>
        <w:rPr>
          <w:sz w:val="26"/>
          <w:szCs w:val="26"/>
        </w:rPr>
        <w:t xml:space="preserve">по  рассмотрению  вопросов  погашения  задолженности  потребителей  перед  ресурсоснабжающими  организациями за потребленные  энергетические  ресурс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Признать утратившим силу постановление администрации города Бородино  от  17.03.2011  № 177  «О создании координационного  совета  по  организации  работы, направленной на снижение задолженности населения  за  жилищно-коммунальные услуги  (ресурс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Контроль  за  исполнением 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Опубликовать настоящее постановление в газете «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 Постановление  вступает  в  силу  со  дня  его 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18"/>
          <w:szCs w:val="18"/>
        </w:rPr>
        <w:t>Соболева, 4 45 37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6.02.2016 № 12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рабочей  группы  </w:t>
      </w:r>
    </w:p>
    <w:p>
      <w:pPr>
        <w:pStyle w:val="Normal"/>
        <w:jc w:val="center"/>
        <w:rPr/>
      </w:pPr>
      <w:r>
        <w:rPr>
          <w:sz w:val="28"/>
          <w:szCs w:val="28"/>
        </w:rPr>
        <w:t>по  рассмотрению  вопросов  погашения  задолженности  потребителей  перед  ресурсоснабжающими  организациями за потребленные  энергетические  ресурсы</w:t>
      </w:r>
      <w:r>
        <w:rPr>
          <w:sz w:val="26"/>
          <w:szCs w:val="26"/>
        </w:rPr>
        <w:t xml:space="preserve">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>
          <w:trHeight w:val="1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председатель рабочей группы</w:t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 Татьяна Владимиро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управлению муниципальным  имуществом,  заместитель председателя рабочей групп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дина Надежда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КУ  «Служба  единого  заказчика», секретарь рабочей группы</w:t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рабочей  группы: 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-юрист администрации города</w:t>
            </w:r>
          </w:p>
        </w:tc>
      </w:tr>
      <w:tr>
        <w:trPr>
          <w:trHeight w:val="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чакова Лариса Михайло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управления администрации города</w:t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кан Виктор Василье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правляющей компании ООО «Ваш управдом плюс»</w:t>
            </w:r>
          </w:p>
        </w:tc>
      </w:tr>
      <w:tr>
        <w:trPr>
          <w:trHeight w:val="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 Дмитрий Владимирович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правляющей компании ООО «СтройКо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Геннадий Пет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 обособленного  подразделения  «Бородинское»  ООО «Строительная  компа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6.02.2016 № 12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о  рабочей 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ассмотрению  вопросов  погашения  задолженности  потребителей  перед  ресурсоснабжающими  организациями за потребленные энергетические ресурс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 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1.1. Рабочая  группа  по  рассмотрению  вопросов  погашения  задолженности  потребителей  перед  ресурсоснабжающими  организациями за потребленные энергетические ресурсы  (далее – рабочая группа) является постоянно действующим органом, деятельность которого направлена на снижение, а также   на  предупреждение задолженности потребителей  за потребленные энергоресурсы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. В своей деятельности рабочая  группа  руководствуется законодательством Российской Федерации, законодательством Красноярского  края, нормативно-правовыми актами муниципального образования город Бородино и настоящим Положением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Задачи  рабочей  группы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ми  рабочей  группы  являются:</w:t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Разработка  единого  системного  подхода  к  комплексному  решению  проблемы  неплатежей  потребителей  за  потребленные  энергетические  ресурс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 мероприятий,  направленных  на  принятие  мер  по  ликвидации  задолженности  потребите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Систематизация  работы  с  потребителями  по  снижению  задолженности  по  оплате  за  потребленные  энергетические  ресурсы  и организация  взаимодействия  заинтересованных сторон  по  вопросу  снижения  задолж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 Определение  необходимости  разработки  нормативно-правовых  актов  города  Бородино  по  организации  работы, направленной  на  снижение  задолженности  потребителей  за  энергетические  ресурс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 Выработка предложений по улучшению работы потребителей  в  части  погашения задолженности за потребленные энергетические ресурсы перед энергоснабжающими организац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lang w:val="en-US"/>
        </w:rPr>
        <w:t>III</w:t>
      </w:r>
      <w:r>
        <w:rPr/>
        <w:t>. Полномочия рабочей группы</w:t>
      </w:r>
    </w:p>
    <w:p>
      <w:pPr>
        <w:pStyle w:val="Formattexttopleveltext"/>
        <w:rPr/>
      </w:pPr>
      <w:r>
        <w:rPr/>
        <w:t>Рабочая  группа имеет право:</w:t>
      </w:r>
    </w:p>
    <w:p>
      <w:pPr>
        <w:pStyle w:val="Formattexttopleveltext"/>
        <w:jc w:val="both"/>
        <w:rPr>
          <w:sz w:val="26"/>
          <w:szCs w:val="26"/>
        </w:rPr>
      </w:pPr>
      <w:r>
        <w:rPr/>
        <w:t>3</w:t>
      </w:r>
      <w:r>
        <w:rPr>
          <w:sz w:val="26"/>
          <w:szCs w:val="26"/>
        </w:rPr>
        <w:t xml:space="preserve">.1. Запрашивать информацию от энергоснабжающих организаций, хозяйствующих субъектов, осуществляющих свою деятельность в сферах жилищно-коммунального хозяйства,  тепло-, водо-, и электроснабжения по вопросу погашения  задолженности за потребленные энергетические ресурсы.                  </w:t>
        <w:br/>
        <w:br/>
        <w:t>3.2. Привлекать к участию в заседаниях рабочей группы хозяйствующих субъектов, имеющих задолженность по платежам за потребленные энергоресурсы, по предложениям энергоснабжающих организац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. Заслушивать  на  своих  заседаниях  информацию  должностных  лиц хозяйствующих субъектов  по  вопросам,  входящим  в  компетенцию  рабочей  групп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4. Заслушивать отчеты и  предложения ресурсоснабжающих  организаций  по выработке мер по погашению задолженности потребите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 Заслушивание отчетов хозяйствующих субъектов об исполнении и эффективности мероприятий по погашению задолженности за потребленные энергоресурсы перед энергоснабжающими организац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/>
        <w:t>IV. Порядок работы рабочей группы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4.1. Заседания рабочей группы проводятся   по  мере  необходимости  и  считается  правомочным,  если  на  нем  присутствует  не  менее  половины    членов  списочного  состава  рабочей 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2. Председатель рабочей группы осуществляет руководство ее деятельностью, определяет повестку дня заседания рабочей группы, место и время его проведения,  ведет  заседание  рабочей  группы,  имеет право приглашать на заседания заинтересованных физических и юридических лиц без права гол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отсутствие председателя рабочей группы полномочия председателя по его поручению осуществляет заместитель председателя  рабочей группы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4.4. Секретарь рабочей  группы ведет протокол  и  делопроизводство по работе рабочей  группы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</w:t>
        <w:br/>
        <w:t>4.5. Решение рабочей группы принимается простым большинством голосов присутствующих на заседании членов рабочей группы и оформляется протоколом, который подписывается председателем рабочей группы или его заместителем, в случае исполнения обязанностей председателя,  и  секретарем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несогласия с принятым решением член рабочей  группы вправе письменно изложить свое мнение, которое подлежит обязательному включению в протокол  заседания  рабочей группы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нятые рабочей группой решения доводятся для исполнения до сведения всех заинтересованных лиц  в  виде  копий  протоколов  в течение 3 рабочих дней со дня проведения заседания рабочей группы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4.8. Контроль  за  исполнением  решений  возлагается  на  председателя  рабочей группы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                                                                                    </w:t>
      </w:r>
      <w:r>
        <w:rPr>
          <w:sz w:val="26"/>
          <w:szCs w:val="26"/>
        </w:rPr>
        <w:t>Приложение 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6.02.2016 № 12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работы  рабочей  групп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рассмотрению  вопросов  погашения  задолженности  потребителей  перед  ресурсоснабжающими  организациями за потребленные  энергетические  ресурс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843"/>
        <w:gridCol w:w="194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  <w:t> </w:t>
            </w:r>
            <w:r>
              <w:rPr>
                <w:color w:val="252519"/>
                <w:sz w:val="26"/>
                <w:szCs w:val="26"/>
              </w:rPr>
              <w:t xml:space="preserve">№ </w:t>
            </w:r>
            <w:r>
              <w:rPr>
                <w:color w:val="252519"/>
                <w:sz w:val="26"/>
                <w:szCs w:val="26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color w:val="252519"/>
                <w:sz w:val="26"/>
                <w:szCs w:val="26"/>
              </w:rPr>
              <w:t>Содерж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color w:val="252519"/>
                <w:sz w:val="26"/>
                <w:szCs w:val="26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color w:val="252519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19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19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19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19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color w:val="252519"/>
                <w:sz w:val="26"/>
                <w:szCs w:val="26"/>
              </w:rPr>
              <w:t>Организация совещаний с участием предста</w:t>
              <w:softHyphen/>
              <w:t>вителей ресурсоснабжающих организаций и потребителей с целью урегулирования задолженности за потреблен</w:t>
              <w:softHyphen/>
              <w:t>ные 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color w:val="252519"/>
                <w:sz w:val="26"/>
                <w:szCs w:val="26"/>
              </w:rPr>
              <w:t>рабоч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color w:val="252519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 информации   от энергоснабжающих организаций, хозяйствующих субъектов, осуществляющих свою деятельность в сферах жилищно-коммунального хозяйства,  тепло-, водо-, и электроснабжения по вопросу погашения  задолженности за потребленные 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19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 xml:space="preserve">администрация  города,  </w:t>
            </w:r>
          </w:p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рабоч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ежемесячно  до  10-го чис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 xml:space="preserve">Проведение инвентаризации  задолженности  потребителей  за  потребленные  энергетические  ресурсы  перед ресурсоснабжающими  организац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есурсоснабжающие  организации,  УК,</w:t>
            </w:r>
          </w:p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</w:rPr>
              <w:t>администрация  го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ежемесячно</w:t>
            </w:r>
          </w:p>
        </w:tc>
      </w:tr>
      <w:tr>
        <w:trPr>
          <w:trHeight w:val="1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 отчетов    должностных  лиц хозяйствующих субъектов  по  вопросам,  входящим  в  компетенцию  рабочей 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рабоч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по 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Проведение анализа динамики состояния задолженности потребителей энергетических ресурсов с  учетом определения эффективности  принимаемых  мер  по  ее сни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19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 xml:space="preserve">администрация  города,  </w:t>
            </w:r>
          </w:p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рабоч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по  необходим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предложений в  части  погашения потребителями  задолженности за потребленные энергетические ресурсы перед энергоснабжающими организациями.</w:t>
            </w:r>
          </w:p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19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 xml:space="preserve">администрация  города,  </w:t>
            </w:r>
          </w:p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252519"/>
                <w:sz w:val="26"/>
                <w:szCs w:val="26"/>
              </w:rPr>
              <w:t>рабоч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6"/>
                <w:szCs w:val="26"/>
              </w:rPr>
            </w:pPr>
            <w:r>
              <w:rPr>
                <w:color w:val="555555"/>
                <w:sz w:val="26"/>
                <w:szCs w:val="26"/>
              </w:rPr>
              <w:t>по  необходим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38:00Z</dcterms:created>
  <dc:creator>User</dc:creator>
  <dc:description/>
  <cp:keywords/>
  <dc:language>en-US</dc:language>
  <cp:lastModifiedBy>Admin</cp:lastModifiedBy>
  <cp:lastPrinted>2015-05-13T17:52:00Z</cp:lastPrinted>
  <dcterms:modified xsi:type="dcterms:W3CDTF">2016-02-26T07:20:00Z</dcterms:modified>
  <cp:revision>6</cp:revision>
  <dc:subject/>
  <dc:title/>
</cp:coreProperties>
</file>