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2.2014</w:t>
        <w:tab/>
        <w:tab/>
        <w:tab/>
        <w:tab/>
        <w:t xml:space="preserve">  г. Бородино                                             № 1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ородино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8.02.2013 № 116 «Об утверждении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а городской антинаркотической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ежведомственной комиссии  г. Бородино»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вершенствования работы по противодействию распространению  наркомании, алкоголизма и токсикомании  на территории города Бородино, обеспечения  охраны здоровья населения  и укрепления законности и правопорядка  в городе Бородино, на основании Устава города Бородино,  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Бородино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2.2013 № 116 «Об утверждении состава городской антинаркотической межведомственной комиссии  г. Бородино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ложение к постановлению изложить в новой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постановления  возложить на  заместителя главы города  по социальным вопросам и связям с общественностью   Н.Н. Рабеки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становление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пчец, 4496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города Бородино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17.12.2014  № 12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й антинаркотической межведом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 г. Бород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орчуков Анатолий Николаевич</w:t>
      </w:r>
      <w:r>
        <w:rPr/>
        <w:t xml:space="preserve">   -   Глава города Бородино, председатель                               </w:t>
      </w:r>
    </w:p>
    <w:p>
      <w:pPr>
        <w:pStyle w:val="Normal"/>
        <w:jc w:val="both"/>
        <w:rPr/>
      </w:pPr>
      <w:r>
        <w:rPr/>
        <w:t>т. приемной 839168 44161;                      комиссии</w:t>
      </w:r>
    </w:p>
    <w:p>
      <w:pPr>
        <w:pStyle w:val="Normal"/>
        <w:jc w:val="both"/>
        <w:rPr/>
      </w:pPr>
      <w:r>
        <w:rPr/>
        <w:t>44631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6361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екина 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45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ind w:left="583" w:hanging="583"/>
              <w:rPr/>
            </w:pPr>
            <w:r>
              <w:rPr/>
              <w:t xml:space="preserve">    </w:t>
            </w:r>
            <w:r>
              <w:rPr/>
              <w:t xml:space="preserve">-    заместитель главы города по социальным       вопросам и связям с общественностью, заместитель председателя комиссии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дникова Ирина Авергиевна</w:t>
            </w:r>
          </w:p>
          <w:p>
            <w:pPr>
              <w:pStyle w:val="Normal"/>
              <w:jc w:val="both"/>
              <w:rPr/>
            </w:pPr>
            <w:r>
              <w:rPr/>
              <w:t>445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ИИ № 43 ГУ МРУИИ № 6 </w:t>
            </w:r>
          </w:p>
          <w:p>
            <w:pPr>
              <w:pStyle w:val="Normal"/>
              <w:rPr/>
            </w:pPr>
            <w:r>
              <w:rPr/>
              <w:t>ГУФСИН по Краснояр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витина Виктория Викто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318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Главный врач МБУЗ БЦГБ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чицкий Сергей Францович</w:t>
            </w:r>
          </w:p>
          <w:p>
            <w:pPr>
              <w:pStyle w:val="Normal"/>
              <w:jc w:val="both"/>
              <w:rPr/>
            </w:pPr>
            <w:r>
              <w:rPr/>
              <w:t>328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заместитель  начальника полиции по общественной безопасности МО МВД России «Бородинский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енко 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32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руководитель УСЗН администрации города  Бородин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горьев Юри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507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 ЦСОН, депутат Бородинского город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оха И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185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пчец Лилия Юрьевна</w:t>
            </w:r>
          </w:p>
          <w:p>
            <w:pPr>
              <w:pStyle w:val="Normal"/>
              <w:jc w:val="both"/>
              <w:rPr/>
            </w:pPr>
            <w:r>
              <w:rPr/>
              <w:t>4496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администрации города Бород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по реализации молодежных проектов ОКС МП и И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паков Владими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333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зической культуре и спорту ОКС и МП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йзер 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jc w:val="both"/>
              <w:rPr/>
            </w:pPr>
            <w:r>
              <w:rPr/>
              <w:t>449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актор МБУРГ «Бородинский вестник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авва Сергей Александрови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839169 23853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уполномоченный  Зеленогорского М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6361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ченко Гал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104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комиссии по делам несовершеннолетних и защите их прав города  Бород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38:00Z</dcterms:created>
  <dc:creator>User</dc:creator>
  <dc:description/>
  <dc:language>en-US</dc:language>
  <cp:lastModifiedBy>Admin</cp:lastModifiedBy>
  <cp:lastPrinted>2014-12-11T11:22:00Z</cp:lastPrinted>
  <dcterms:modified xsi:type="dcterms:W3CDTF">2015-01-13T04:38:00Z</dcterms:modified>
  <cp:revision>2</cp:revision>
  <dc:subject/>
  <dc:title/>
</cp:coreProperties>
</file>