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3</w:t>
        <w:tab/>
        <w:tab/>
        <w:tab/>
        <w:tab/>
        <w:t xml:space="preserve">   г. Бородино</w:t>
        <w:tab/>
        <w:tab/>
        <w:tab/>
        <w:tab/>
        <w:t>№ 12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  <w:tab w:val="left" w:pos="8505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                       от 03.08.2011 № 585 «О создании общественной комиссии по жилищным вопросам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изменением персонального состава общественной комиссии по жилищным вопросам при администрации города, на основании Жилищного Кодекса Российской Федерации,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е в п. 1 постановления администрации города Бородино от 03.08.2011 № 585 «О создании общественной комиссии по жилищным вопросам при администрации города», изложив его в новой редакции:</w:t>
      </w:r>
    </w:p>
    <w:p>
      <w:pPr>
        <w:pStyle w:val="Normal"/>
        <w:jc w:val="both"/>
        <w:rPr/>
      </w:pPr>
      <w:r>
        <w:rPr/>
        <w:t>«1. Создать общественную комиссию по жилищным вопросам при администрации город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бекина Н.Н. – заместитель главы города по социальным вопросам и связям  с общественностью;</w:t>
            </w:r>
          </w:p>
        </w:tc>
      </w:tr>
      <w:tr>
        <w:trPr>
          <w:trHeight w:val="10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наухова Н.Г. – начальник Отдела по                                                              управлению муниципальным имуществом                                                города Бородино;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  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икова Е.Л. – ведущий специалист по          жилищным вопросам ОУ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 Е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управления социальной защиты на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уева Э.К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аспортист МУ «Служба единого заказчика»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тменить постановление администрации города от 12.12.2011 № 995 «О внесении изменений в постановление администрации города Бородино от 03.08.2011  № 585 «О создании общественной комиссии по жилищным вопросам при администрации горо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а Бородино                                                                     А.В. Перв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арнаухова  4-55-04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6:00Z</dcterms:created>
  <dc:creator>Марина</dc:creator>
  <dc:description/>
  <cp:keywords/>
  <dc:language>en-US</dc:language>
  <cp:lastModifiedBy>Алена</cp:lastModifiedBy>
  <cp:lastPrinted>2013-11-18T14:16:00Z</cp:lastPrinted>
  <dcterms:modified xsi:type="dcterms:W3CDTF">2013-12-16T07:30:00Z</dcterms:modified>
  <cp:revision>22</cp:revision>
  <dc:subject/>
  <dc:title>АДМИНИСТРАЦИЯ ГОРОДА БОРОДИНО</dc:title>
</cp:coreProperties>
</file>