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1.03.2023 </w:t>
        <w:tab/>
        <w:t>г. Бородино</w:t>
        <w:tab/>
        <w:t>№ 123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8.08.2020 №34 - 384р «О внесении изменений и дополнений в решение  Бородинского городского Совета депутатом от 20.12.2019 № 31 - 342р «О бюджете города Бородино на 2020 год и плановый период 2021 – 2022 годов», руководствуясь 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41 863 804,22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9 087 773,68 рублей, средств краевого бюджета – 2 685 230,54 рублей, средств федерального бюджета – 90 800 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краевого  бюджета, средств муниципального бюджета – 3 283 757,14 </w:t>
      </w:r>
      <w:r>
        <w:rPr>
          <w:rFonts w:cs="Arial" w:ascii="Arial" w:hAnsi="Arial"/>
        </w:rPr>
        <w:t xml:space="preserve">рублей, 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4 378962,06 рублей, в том числе     383 264</w:t>
      </w:r>
      <w:r>
        <w:rPr>
          <w:rFonts w:cs="Arial" w:ascii="Arial" w:hAnsi="Arial"/>
          <w:color w:val="000000"/>
        </w:rPr>
        <w:t>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    3</w:t>
      </w:r>
      <w:r>
        <w:rPr>
          <w:rFonts w:cs="Arial" w:ascii="Arial" w:hAnsi="Arial"/>
          <w:color w:val="000000"/>
        </w:rPr>
        <w:t> 904 897,57</w:t>
      </w:r>
      <w:r>
        <w:rPr>
          <w:rFonts w:cs="Arial" w:ascii="Arial" w:hAnsi="Arial"/>
        </w:rPr>
        <w:t xml:space="preserve"> рублей, средств федерального бюджета – 90 800 рублей, в 2021 году – </w:t>
      </w:r>
      <w:r>
        <w:rPr>
          <w:rFonts w:cs="Arial" w:ascii="Arial" w:hAnsi="Arial"/>
          <w:color w:val="000000"/>
        </w:rPr>
        <w:t>4 500 195,57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bCs/>
        </w:rPr>
        <w:t>5 840 882,0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блей, в том числе средств краевого бюджета –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- </w:t>
      </w:r>
      <w:r>
        <w:rPr>
          <w:rFonts w:cs="Arial" w:ascii="Arial" w:hAnsi="Arial"/>
          <w:bCs/>
        </w:rPr>
        <w:t xml:space="preserve">5 760 100,80  </w:t>
      </w:r>
      <w:r>
        <w:rPr>
          <w:rFonts w:cs="Arial" w:ascii="Arial" w:hAnsi="Arial"/>
        </w:rPr>
        <w:t>рублей, в 2023 году - 4 819254,71  рублей средств муниципального бюджета, в 2024 году - 4 819254,71 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на реализацию программных мероприятий потребуется – 41 863 804,22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9 087 773,68 рублей, средств краевого бюджета – 2 685 230,54 рублей, средств федерального бюджета – 90 800 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краевого  бюджета, средств муниципального бюджета – 3 283 757,14 </w:t>
      </w:r>
      <w:r>
        <w:rPr>
          <w:rFonts w:cs="Arial" w:ascii="Arial" w:hAnsi="Arial"/>
        </w:rPr>
        <w:t xml:space="preserve">рублей, 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4 378962,06 рублей, в том числе     383 264</w:t>
      </w:r>
      <w:r>
        <w:rPr>
          <w:rFonts w:cs="Arial" w:ascii="Arial" w:hAnsi="Arial"/>
          <w:color w:val="000000"/>
        </w:rPr>
        <w:t>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    3</w:t>
      </w:r>
      <w:r>
        <w:rPr>
          <w:rFonts w:cs="Arial" w:ascii="Arial" w:hAnsi="Arial"/>
          <w:color w:val="000000"/>
        </w:rPr>
        <w:t> 904 897,57</w:t>
      </w:r>
      <w:r>
        <w:rPr>
          <w:rFonts w:cs="Arial" w:ascii="Arial" w:hAnsi="Arial"/>
        </w:rPr>
        <w:t xml:space="preserve"> рублей, средств федерального бюджета – 90 800 рублей, в 2021 году – </w:t>
      </w:r>
      <w:r>
        <w:rPr>
          <w:rFonts w:cs="Arial" w:ascii="Arial" w:hAnsi="Arial"/>
          <w:color w:val="000000"/>
        </w:rPr>
        <w:t>4 500 195,57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bCs/>
        </w:rPr>
        <w:t>5 840 882,0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блей, в том числе средств краевого бюджета –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- </w:t>
      </w:r>
      <w:r>
        <w:rPr>
          <w:rFonts w:cs="Arial" w:ascii="Arial" w:hAnsi="Arial"/>
          <w:bCs/>
        </w:rPr>
        <w:t xml:space="preserve">5 760 100,80  </w:t>
      </w:r>
      <w:r>
        <w:rPr>
          <w:rFonts w:cs="Arial" w:ascii="Arial" w:hAnsi="Arial"/>
        </w:rPr>
        <w:t>рублей, в 2023 году - 4 819254,71  рублей средств муниципального бюджета, в 2024 году - 4 819254,71 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- 37 510 837,95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– 341 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988 733,91 </w:t>
      </w:r>
      <w:r>
        <w:rPr>
          <w:rFonts w:cs="Arial" w:ascii="Arial" w:hAnsi="Arial"/>
        </w:rPr>
        <w:t xml:space="preserve">рублей средств муниципального бюджета, 2022 год - </w:t>
      </w:r>
      <w:r>
        <w:rPr>
          <w:rFonts w:cs="Arial" w:ascii="Arial" w:hAnsi="Arial"/>
          <w:bCs/>
          <w:iCs/>
        </w:rPr>
        <w:t xml:space="preserve">5 139 145,06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, в том числе средств муниципального бюджета – 5 058 363,8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в том числе средств из краевого бюджета –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942 254,71 </w:t>
      </w:r>
      <w:r>
        <w:rPr>
          <w:rFonts w:cs="Arial" w:ascii="Arial" w:hAnsi="Arial"/>
        </w:rPr>
        <w:t xml:space="preserve">рублей средств муниципального бюджета, 2024 год -  </w:t>
      </w:r>
      <w:r>
        <w:rPr>
          <w:rFonts w:cs="Arial" w:ascii="Arial" w:hAnsi="Arial"/>
          <w:color w:val="000000"/>
        </w:rPr>
        <w:t xml:space="preserve">3 942 254,71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3.2. Раздел 2.7.  под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- 37 510 837,95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– 341 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988 733,91 </w:t>
      </w:r>
      <w:r>
        <w:rPr>
          <w:rFonts w:cs="Arial" w:ascii="Arial" w:hAnsi="Arial"/>
        </w:rPr>
        <w:t xml:space="preserve">рублей средств муниципального бюджета, 2022 год - </w:t>
      </w:r>
      <w:r>
        <w:rPr>
          <w:rFonts w:cs="Arial" w:ascii="Arial" w:hAnsi="Arial"/>
          <w:bCs/>
          <w:iCs/>
        </w:rPr>
        <w:t xml:space="preserve">5 139 145,06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, в том числе средств муниципального бюджета – 5 058 363,8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в том числе средств из краевого бюджета –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942 254,71 </w:t>
      </w:r>
      <w:r>
        <w:rPr>
          <w:rFonts w:cs="Arial" w:ascii="Arial" w:hAnsi="Arial"/>
        </w:rPr>
        <w:t xml:space="preserve">рублей средств муниципального бюджета, 2024 год -  </w:t>
      </w:r>
      <w:r>
        <w:rPr>
          <w:rFonts w:cs="Arial" w:ascii="Arial" w:hAnsi="Arial"/>
          <w:color w:val="000000"/>
        </w:rPr>
        <w:t xml:space="preserve">3 942 254,71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4 к муниципальной программе изложить в редакции, согласно приложению 2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6. Приложение №2 к подпрограмме 3 изложить в редакции, согласно приложению 3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Приложение 1 к 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1.03.2023 № 123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4"/>
        <w:gridCol w:w="1590"/>
        <w:gridCol w:w="411"/>
        <w:gridCol w:w="2360"/>
        <w:gridCol w:w="1633"/>
        <w:gridCol w:w="318"/>
        <w:gridCol w:w="1805"/>
        <w:gridCol w:w="1805"/>
        <w:gridCol w:w="2230"/>
        <w:gridCol w:w="167"/>
      </w:tblGrid>
      <w:tr>
        <w:trPr>
          <w:trHeight w:val="1575" w:hRule="atLeast"/>
        </w:trPr>
        <w:tc>
          <w:tcPr>
            <w:tcW w:w="1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25" w:type="dxa"/>
            <w:gridSpan w:val="5"/>
            <w:tcBorders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40 882,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 254,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 254,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479 391,4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781,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781,2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60 100,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 254,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 254,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98 610,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787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4 787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787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4 787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3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5 139 145,06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942 254,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942 254,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 023 654,4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781,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781,2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5 058 363,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942 254,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942 254,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2 942 873,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4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eastAsia="Calibri" w:cs="Arial" w:ascii="Arial" w:hAnsi="Arial"/>
          <w:bCs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autoSpaceDE w:val="false"/>
        <w:ind w:left="9495" w:firstLine="286"/>
        <w:jc w:val="both"/>
        <w:rPr/>
      </w:pPr>
      <w:r>
        <w:rPr>
          <w:rFonts w:cs="Arial" w:ascii="Arial" w:hAnsi="Arial"/>
        </w:rPr>
        <w:t>от 21.03.2023 № 123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м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2−2024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840 88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819 25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819 2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479 391,4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840 88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819 25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819 2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479 391,4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4 787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4 787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995,00</w:t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3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4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 018 792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6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оздание  муниципальной 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5 139 145,0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942 25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942 2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 023 654,48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bCs/>
                <w:iCs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6 5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8 78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8 78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84 092,69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4 8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31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31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9 488,09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16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16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236,64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34,8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>S413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val="en-US" w:eastAsia="en-US"/>
              </w:rPr>
              <w:t>0 000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val="en-US" w:eastAsia="en-US"/>
              </w:rPr>
              <w:t>0 000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1,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9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98,26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683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0 95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0 95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03.2023 № 123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2"/>
        <w:gridCol w:w="133"/>
        <w:gridCol w:w="636"/>
        <w:gridCol w:w="133"/>
        <w:gridCol w:w="647"/>
        <w:gridCol w:w="116"/>
        <w:gridCol w:w="1426"/>
        <w:gridCol w:w="567"/>
        <w:gridCol w:w="77"/>
        <w:gridCol w:w="1600"/>
        <w:gridCol w:w="1674"/>
        <w:gridCol w:w="1536"/>
        <w:gridCol w:w="277"/>
        <w:gridCol w:w="1674"/>
        <w:gridCol w:w="1936"/>
      </w:tblGrid>
      <w:tr>
        <w:trPr>
          <w:trHeight w:val="555" w:hRule="atLeast"/>
        </w:trPr>
        <w:tc>
          <w:tcPr>
            <w:tcW w:w="14459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26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6 529,35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781,67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781,67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 092,6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863,97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312,0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312,06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488,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914,68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60,9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60,98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 236,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34,8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34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 000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 000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1,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1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8,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8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83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8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45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Маркелис Надежда Викторовна</cp:lastModifiedBy>
  <cp:lastPrinted>2023-03-21T11:41:00Z</cp:lastPrinted>
  <dcterms:modified xsi:type="dcterms:W3CDTF">2023-03-21T06:13:00Z</dcterms:modified>
  <cp:revision>48</cp:revision>
  <dc:subject/>
  <dc:title/>
</cp:coreProperties>
</file>