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КРАСНОЯРСКИЙ КРАЙ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9.03.2021 </w:t>
        <w:tab/>
        <w:t xml:space="preserve">г. Бородино </w:t>
        <w:tab/>
        <w:tab/>
        <w:tab/>
        <w:tab/>
        <w:tab/>
        <w:t>№ 122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естр муниципальной собственности города Бород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, Постановлением Правительства Красноярского края от 03.11.2020 № 766-п « Об утверждении результатов определения кадастровой стоимости земельных участков в составе земель населенных пунктов Красноярского края», Положением об Отделе по управлению муниципальным имуществом города Бородино Красноярского края, утвержденным решением Бородинского городского Совета депутатов от 29.06.2012 №19-179р, в целях своевременного и полного учета муниципальной собственности, на основании Устава города Бородино 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графу № 5 «Кадастровая стоимость, руб.»  раздела 01 «Недвижимое имущество» 02-03 «Земельные участки» реестра муниципальной собственности города Бородино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одлежит официальному опубликованию в газете «Бородинский вестник» и размещению на официальном интернет-сайте муниципального образования города Бороди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Отделу по управлению муниципальным имуществом (Т.В. Ермаковой) отразить недвижимое имущество в реестре муниципальной собственности города Бородино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Настоящее Постановление вступает в силу с 01.01.2021 года, но не ранее дня, следующего за днем его официального опубликования.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</w:rPr>
        <w:t>5.Контроль за исполнением настоящего постановления оставляю за собой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афеев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9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user</dc:creator>
  <dc:description/>
  <cp:keywords/>
  <dc:language>en-US</dc:language>
  <cp:lastModifiedBy>Маркелис Надежда Викторовна</cp:lastModifiedBy>
  <cp:lastPrinted>2021-03-04T11:10:00Z</cp:lastPrinted>
  <dcterms:modified xsi:type="dcterms:W3CDTF">2021-03-09T05:43:00Z</dcterms:modified>
  <cp:revision>20</cp:revision>
  <dc:subject/>
  <dc:title/>
</cp:coreProperties>
</file>