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12.2014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г. Бородино</w:t>
        <w:tab/>
        <w:tab/>
        <w:tab/>
        <w:tab/>
        <w:t>№ 1223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24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города Бородино от 10.09.2014 №808  «Об утверждении сети образовательных учреждений на   2014 – 2015    учебный  год»</w:t>
      </w:r>
    </w:p>
    <w:p>
      <w:pPr>
        <w:pStyle w:val="Normal"/>
        <w:shd w:fill="FFFFFF" w:val="clear"/>
        <w:ind w:left="100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26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одом в эксплуатацию нового дошкольного образовательного учреждения, на основании Устава города, ПОСТАНОВЛЯЮ: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а Бородино от 10.09.2014 №808  «Об утверждении сети образовательных учреждений на   2014 – 2015    учебный  год» следующие изменения: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1.2. абзац 1 изложить в новой редакции: 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 xml:space="preserve">                                                    7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1055</w:t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5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567" w:right="-14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детский сад общеразвивающего вида «Теремок»                           1   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80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общеразвивающей  направленности                                      4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567" w:right="-14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2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и связям с общественностью Н.Н.Рабекину.</w:t>
      </w:r>
    </w:p>
    <w:p>
      <w:pPr>
        <w:pStyle w:val="Normal"/>
        <w:tabs>
          <w:tab w:val="clear" w:pos="720"/>
          <w:tab w:val="left" w:pos="9072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ind w:left="720" w:right="-141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ха И.А.</w:t>
      </w:r>
    </w:p>
    <w:p>
      <w:pPr>
        <w:pStyle w:val="Normal"/>
        <w:jc w:val="both"/>
        <w:rPr/>
      </w:pPr>
      <w:r>
        <w:rPr/>
        <w:t>4-41-85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0:00Z</dcterms:created>
  <dc:creator>Denisow</dc:creator>
  <dc:description/>
  <dc:language>en-US</dc:language>
  <cp:lastModifiedBy>Admin</cp:lastModifiedBy>
  <cp:lastPrinted>2014-12-08T15:10:00Z</cp:lastPrinted>
  <dcterms:modified xsi:type="dcterms:W3CDTF">2014-12-16T06:10:00Z</dcterms:modified>
  <cp:revision>2</cp:revision>
  <dc:subject/>
  <dc:title/>
</cp:coreProperties>
</file>