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742" w:leader="none"/>
          <w:tab w:val="left" w:pos="87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.03.2023</w:t>
        <w:tab/>
        <w:t>г. Бородино</w:t>
        <w:tab/>
        <w:t>№ 121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31.10.2013 г. № 1189 «Об утверждении муниципальной программы «Выполнение функций органов местного самоуправлен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о статьей 179 Бюджетного кодекса Российской Федерации, постановлением администрации города Бородино от 23.07.2013 г.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</w:t>
      </w:r>
      <w:r>
        <w:rPr>
          <w:rFonts w:cs="Arial" w:ascii="Arial" w:hAnsi="Arial"/>
          <w:color w:val="000000"/>
        </w:rPr>
        <w:t xml:space="preserve">на основании </w:t>
      </w:r>
      <w:r>
        <w:rPr>
          <w:rFonts w:cs="Arial" w:ascii="Arial" w:hAnsi="Arial"/>
        </w:rPr>
        <w:t xml:space="preserve">решения Бородинского городского Совета депутатов от 20.12.2022 №20-181р о внесении изменений и дополнений в решение Бородинского городского Совета депутатов от 24.12.2021 №12-94р «О бюджете города Бородино на 2022 год и плановый период 2023 – 2024 годов», на основании </w:t>
      </w:r>
      <w:r>
        <w:rPr>
          <w:rFonts w:cs="Arial" w:ascii="Arial" w:hAnsi="Arial"/>
          <w:color w:val="000000"/>
        </w:rPr>
        <w:t>Устава города Бородино ПОСТАНОВЛЯЮ</w:t>
      </w:r>
      <w:r>
        <w:rPr>
          <w:rFonts w:cs="Arial" w:ascii="Arial" w:hAnsi="Arial"/>
        </w:rPr>
        <w:t>: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31.10.2013 г. № 1189 «Об утверждении муниципальной программы «Выполнение функций органов местного самоуправления», следующие изменения: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муниципальной программе «Выполнение органов местного самоуправления»:</w:t>
      </w:r>
    </w:p>
    <w:p>
      <w:pPr>
        <w:pStyle w:val="Normal"/>
        <w:suppressAutoHyphens w:val="true"/>
        <w:ind w:firstLine="6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1.1. Раздел 1 «Паспорт муниципальной программы»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Паспорт муниципаль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7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Выполнение функций органов местного самоуправления» (далее – программа)</w:t>
            </w:r>
          </w:p>
        </w:tc>
      </w:tr>
      <w:tr>
        <w:trPr>
          <w:trHeight w:val="2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орода Бородино от 26.07.2013 № 92 «Об утверждении перечня муниципальных программ города Бородино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управлению муниципальным имуществом города Бородино Красноярского кра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: «Благоустройство города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подпрограмма 2: «Организация проведения мероприятий по отлову, учету, содержанию безнадзорных домашних животных на территории города Бородино» - срок действия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 01.01.2014 по 31.12.2019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: «Развитие архивного дела в городе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: «Обеспечение деятельности административной комисс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5: «Формирование современной городской среды» - срок действия с 01.01.2017 по 31.12.2017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6: «Содержание мест захоронения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: «Реализация проекта по благоустройству территории города Бородино» - срок действия с 01.01.2014 по 31.12.2018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роприятие 2: «Мероприятия по землепользованию и землеустройству» - срок действия с 01.01.2014 по 31.12.20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жизнедеятельности в городе Бородино и эффективная реализация органами местного самоуправления полномочий, закрепленных за муниципальным образованием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города Бородино, создание комфортных условий проживания и отдыха населения;</w:t>
            </w:r>
          </w:p>
          <w:p>
            <w:pPr>
              <w:pStyle w:val="31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от болезней общих для человека и животных;</w:t>
            </w:r>
          </w:p>
          <w:p>
            <w:pPr>
              <w:pStyle w:val="31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хранности документов, хранящихся в архиве города Бородино;</w:t>
            </w:r>
          </w:p>
          <w:p>
            <w:pPr>
              <w:pStyle w:val="31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дел об административных правонарушениях;</w:t>
            </w:r>
          </w:p>
          <w:p>
            <w:pPr>
              <w:pStyle w:val="31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 территорий города Бородино;</w:t>
            </w:r>
          </w:p>
          <w:p>
            <w:pPr>
              <w:pStyle w:val="31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вовлечению жителей в благоустройство города;</w:t>
            </w:r>
          </w:p>
          <w:p>
            <w:pPr>
              <w:pStyle w:val="31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земельных участк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рядка и целостности мест захоронений, создание комфортных условий посещения и соблюдение всех санитарно – эпидемиологических и экологических мер.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−2024 годы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я к паспорту программы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рограммы за счет всех источников составит 172 382 152,62 </w:t>
            </w:r>
            <w:r>
              <w:rPr>
                <w:rFonts w:cs="Arial" w:ascii="Arial" w:hAnsi="Arial"/>
                <w:color w:val="000000"/>
              </w:rPr>
              <w:t>руб.</w:t>
            </w:r>
            <w:r>
              <w:rPr>
                <w:rFonts w:cs="Arial" w:ascii="Arial" w:hAnsi="Arial"/>
              </w:rPr>
              <w:t>, в том числе по годам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cs="Arial" w:ascii="Arial" w:hAnsi="Arial"/>
              </w:rPr>
              <w:t xml:space="preserve">2014 год – 11 217 348,76 </w:t>
            </w:r>
            <w:r>
              <w:rPr>
                <w:rFonts w:cs="Arial" w:ascii="Arial" w:hAnsi="Arial"/>
                <w:color w:val="000000"/>
              </w:rPr>
              <w:t>руб.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1 678 541,07 руб.;</w:t>
            </w:r>
          </w:p>
          <w:p>
            <w:pPr>
              <w:pStyle w:val="Normal"/>
              <w:autoSpaceDE w:val="false"/>
              <w:ind w:right="-3"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2 855 001,91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9 318 304,82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0 374 069,54 руб.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1 595 778,41 руб.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1 318 308,83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1 080 750,52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4 376 630,3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4 434 008,8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4 133 409,66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 – 3 990 658,30 рублей, в том числе по годам: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−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−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3 948 20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−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−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−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-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2 458,3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– 10 241 376,19 руб., в том числе по годам: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959 92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385 203,15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2 658 071,43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3 418 90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693 431,00 руб.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587 692,86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206 192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35 000,0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715 624,05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99 341,70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82 000,00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– 158 150 118,13 руб., в том числе по годам: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10 257 428,76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1 293 337,92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0 196 930,48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1 951 204,82 руб.;</w:t>
            </w:r>
          </w:p>
          <w:p>
            <w:pPr>
              <w:pStyle w:val="Normal"/>
              <w:tabs>
                <w:tab w:val="clear" w:pos="708"/>
                <w:tab w:val="right" w:pos="7297" w:leader="none"/>
              </w:tabs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9 680 638,54 руб.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1 008 085,55 руб.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1 112 116,83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0 845 750,52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3 661 006,25 руб.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4 192 208,80 руб.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3 951 409,66 руб.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>1.1.2. Раздел 2 «Характеристика текущего состояния сферы выполнения функций органов местного самоуправления с указанием основных показателей социально - экономического развития и анализ социальных, финансово - экономических и прочих рисков реализации программы» абзацы с 19 по 29 изложить в новой редакции:</w:t>
      </w:r>
    </w:p>
    <w:p>
      <w:pPr>
        <w:pStyle w:val="ConsPlusTitle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Еще одна из важных проблем города - нарушение закона Красноярского края от 02.10.2008 № 7-2161 «Об административных правонарушения». Для его соблюдения создана административная комиссия, которая занимается рассмотрением дел об административных правонарушениях. За период с 2013 по 2022 год, на рассмотрение административной комиссии, поступило - 2331 дело, из них:</w:t>
      </w:r>
    </w:p>
    <w:p>
      <w:pPr>
        <w:pStyle w:val="ConsPlusTitl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ст. 5.1 «Нарушение правил благоустройства городов и других населенных пунктов» закона Красноярского края от 02.10.2008 № 7-2161 «Об административных правонарушениях» - 379 дел;</w:t>
      </w:r>
    </w:p>
    <w:p>
      <w:pPr>
        <w:pStyle w:val="ConsPlusTitl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ст. 1.1 «Совершение действий, нарушающих тишину и покой граждан» - 1767 дел;</w:t>
      </w:r>
    </w:p>
    <w:p>
      <w:pPr>
        <w:pStyle w:val="ConsPlusTitl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ст. 7.1 «Нарушение правил торговли» - 88 дел;</w:t>
      </w:r>
    </w:p>
    <w:p>
      <w:pPr>
        <w:pStyle w:val="ConsPlusTitl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другие – 97 дел.</w:t>
      </w:r>
    </w:p>
    <w:p>
      <w:pPr>
        <w:pStyle w:val="ConsPlusTitl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влечено к административной ответственности – 1483 лица, из них:</w:t>
      </w:r>
    </w:p>
    <w:p>
      <w:pPr>
        <w:pStyle w:val="ConsPlusTitl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наказание в виде предупреждения – 713;</w:t>
      </w:r>
    </w:p>
    <w:p>
      <w:pPr>
        <w:pStyle w:val="ConsPlusTitl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наказание в виде административного штрафа - 770 (сумма наложенных административных штрафов – 775 600 рублей).</w:t>
      </w:r>
    </w:p>
    <w:p>
      <w:pPr>
        <w:pStyle w:val="ConsPlusTitl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нято решений о прекращении производства:</w:t>
      </w:r>
    </w:p>
    <w:p>
      <w:pPr>
        <w:pStyle w:val="ConsPlusTitl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о малозначительности административного правонарушения - 208 дел;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по другим основаниям, предусмотренным КоАП РФ - 640 дел.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.3. Раздел 3 «Приоритеты и цели социально-экономического развития в сфере выполнения функций органов местного самоуправления, описание основных целей и задач программы, прогноз развития сферы выполнения функций органов местного самоуправления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рограммы является: повышение комфортных условий жизнедеятельности в городе Бородино и эффективная реализация органами местного самоуправления полномочий, закрепленных за муниципальным образова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необходимо решение следующих задач:</w:t>
      </w:r>
    </w:p>
    <w:p>
      <w:pPr>
        <w:pStyle w:val="31"/>
        <w:ind w:right="-83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системы комплексного благоустройства города Бородино, создание комфортных условий проживания и отдыха населения;</w:t>
      </w:r>
    </w:p>
    <w:p>
      <w:pPr>
        <w:pStyle w:val="31"/>
        <w:ind w:right="-83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та населения от болезней общих для человека и животных;</w:t>
      </w:r>
    </w:p>
    <w:p>
      <w:pPr>
        <w:pStyle w:val="31"/>
        <w:ind w:right="-83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сохранности документов, хранящихся в архиве города Бородино;</w:t>
      </w:r>
    </w:p>
    <w:p>
      <w:pPr>
        <w:pStyle w:val="31"/>
        <w:ind w:right="-83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дел об административных правонарушениях;</w:t>
      </w:r>
    </w:p>
    <w:p>
      <w:pPr>
        <w:pStyle w:val="31"/>
        <w:ind w:right="-83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благоустройства территорий города Бородино;</w:t>
      </w:r>
    </w:p>
    <w:p>
      <w:pPr>
        <w:pStyle w:val="31"/>
        <w:ind w:right="-83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вовлечению жителей в благоустройство города;</w:t>
      </w:r>
    </w:p>
    <w:p>
      <w:pPr>
        <w:pStyle w:val="31"/>
        <w:ind w:right="-83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емельных участк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орядка и целостности мест захоронений, создание комфортных условий посещения и соблюдение всех санитарно – эпидемиологических и экологических мер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ить достижение целей и задач программы позволят целевые показатели: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оля элементов уличного освещения, на которых выполняется ремонт (обслуживание), от общего числа запланированных к ремонту (обслуживанию) (2013 г. – 100%, 2014 г. – 100%, 2015 г. – 100%, 2016 г. – 100%, 2017 г. – 100%, 2018 г. – 100%, 2019 г. – 119,8%, 2020 г. – 107,14%, 2021 г. – 100%, 2022 г. – 100%, 2023 г. – 100%, 2024 г. – 100%).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ля площадей зеленого хозяйства, которые находятся на содержании города Бородино, от общего количества запланированных к содержанию (2013 г. – 100%, 2014 г. – 100%, 2015 г. – 100%, 2016 г. – 100%, 2017 г. – 100%, 2018 г. – 100%, 2019 г. – 100%, 2020 г. – 100%, 2021 г. – 100%, 2022 г. – 100%, 2023 г. – 100%, 2024 г. – 100%).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оля прочих элементов благоустройства, на которых выполняется ремонт от общего числа запланированных к ремонту (2013 г. – 100%, 2014 г. – 100%, 2015 г. – 100%, 2016 г. – 99,8%, 2017 г. – 100%, 2018 г. – 100%, 2019 г. – 114,3%, 2020 г. – 104,8%, 2021 г. – 100%, 2022 г. – 100%, 2023 г. – 100%, 2024 г. – 100%).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оля исполненных социально-правовых и тематических запросов от общего количества запросов, обратившихся граждан (2019 г. – 87,5%, 2020 г. – 73,1%, 2021 г. – 100,65%, 2022 г. – 99,12%, 2023 г. – 99%, 2024 г. – 99%).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оля административных правонарушений, за которые наложено наказание в виде штрафа, от общего числа рассмотренных административных правонарушений (2016 г. – 57,6%, 2017 г. – 51,9%, 2018 г. – 28,7%, 2019 г. – 34,9%, 2020 г. – 47,2%, 2021 г. – 55,83%, 2022 г. – 21,11%, 2023 г. – 55%, 2024 г. – 55%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Доля кладбищ города, на которых проводятся работы по содержанию, к общему количеству кладбищ города Бородино (2021 г. – 100%, 2022 г. – 100%, 2023 г. – 100%, 2024 г. – 100%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ой из проблем благоустройства города является негативное отношение жителей к элементам благоустройства. Анализ показывает, что проблема заключается в низком уровне культуры поведения жителей на улицах и во дворах города, не бережном отношении к элементам благоустройства.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программа направлена на повышение уровня комплексного благоустройства города Бородино.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ab/>
        <w:t>1.1.4. Раздел 5 «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выполнения функций органов местного самоуправления на территории города Бородино» изложить в новой редакции:</w:t>
      </w:r>
    </w:p>
    <w:p>
      <w:pPr>
        <w:pStyle w:val="31"/>
        <w:ind w:right="-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достижения обозначенной программой цели должен отражать как активизацию вовлечения муниципальным образованием граждан в решение вопросов местного значения, так и повышение уровня качества жизни населения.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выполнения функций органами местного самоуправления города Бородино будут достигнуты следующие результа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зготовление и установка металлических эстакад: 2014 г. – 10 шт., 2015 г. – 11 шт., 2016 г. – 2 шт., 2018 г. – 11 шт., 2019 г. – 18 шт., 2020 г. – 18 шт., 2021 г. – 0 шт., 2022 г. - 0 шт., 2023 г.– 12 шт., 2024 г. – 12 шт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площадок под мусоросборочные контейнеры: 2014 г. – 7 шт., 2015 г. – 5 шт., 2018 г.- 6 шт., 2019 г. – 6 шт., 2020 г. – 4 шт., 2021г. – 2 шт., 2022 г. - 5 шт., 2023 г. – 6 шт., 2024 г. – 6 шт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автобусных остановок: 2014 г. – 1 шт., 2015 г. – 3 шт., 2016 г. – 1 шт., 2018 г. – 2 шт., 2019 г. – 15 шт., 2020 г. – 0 шт., 2021 г. – 0 шт., 2022 г. – 9 шт., 2023 г. – 2 шт., 2024 г. – 2 шт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еренос автобусной остановки "АБК Разреза" в район городского автовокзала: 2016 г. – 1 шт.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глубление русла ручья от пер. Локомотивный до ул. Геологической: 2016 г. – 360 м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екущий ремонт элементов уличного освещения: 2014 г. – 2,6 км, 2015 г. -2,6 км, 2016 г. – 2,1 км, 2017 г. – 1,34 км, 2018 г. – 3,25 км, 2019 г. – 2,1 км, 2020 г.- 0,105 км, 2021 г.- 2,1 км, 2022 г. – 0,57 км, 2023 г. – 2,1 км, 2024 г. – 2,1 км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льный ремонт электрооборудования щитовой на ТП 7-14-39 и ТП 7-13-26: 2014 г. – 2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Arial" w:ascii="Arial" w:hAnsi="Arial"/>
        </w:rPr>
        <w:t>техническое содержание элементов уличного освещения: 2014 г. – 994 шт., 2015 г. – 994 шт., 2016 г.- 994 шт., 2017 г. – 994 шт., 2018 г. – 994 шт., 2019 г. – 1191 шт., 2020 г. – 1276 шт., 2021 г.– 1191 шт., 2022 г. – 1163 шт., 2023 г. – 1163 шт., 2024 г. – 1163 шт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резка зеленых насаждений: 2015 г. – 26 шт., 2016 г. – 26 шт., 2017 г. – 26 шт., 2018 г.- 26 шт., 2019 г. – 26 шт., 2020 г. – 22 шт., 2021 г. – 37 шт., 2022 г. – 29 шт., 2023 г. – 26 шт., 2024 г. – 26 шт.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обретение цветочной рассады: 2014 г. – 10800 шт., 2015 г. – 10800 шт., 2016 г. – 10800 шт., 2017 г. – 10800 шт., 2018 г. – 9687 шт., 2019 г. – 10349 шт., 2020 г. – 8814 шт., 2021 г. – 12050 шт., 2022 г. – 6605 шт., 2023 г. – 10349 шт., 2024 г. – 10349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держание зеленого хозяйства: 2014 г. – 157,8 тыс. м2, 2015 г. – 157,8 тыс. м2, 2016 г. – 157,8 тыс. м2, 2017 г. – 157,8 тыс. м2, 2018 г. – 157,8 тыс. м2, 2019 г. – 157,8 тыс. м2, 2020 г. – 157,8 тыс. м2, 2021 г. – 157,8 тыс. м2, 2022 г. – 157,8 тыс. м2, 2023 г. – 157,8 тыс. м2, 2024 г. – 157,8 тыс. м2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ранспортные услуги по подвозу воды к клумбам города: 2014 г. – 315 м3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екущий ремонт лестниц: 2014 г. – 1 шт., 2015 г. – 3 шт., 2016 г. – 1 шт., 2018 г. – 6 шт., 2019 г. – 4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лестниц: 2020 г. – 0 шт., 2021 г. – 1 шт., 2022 г. – 1 шт., 2023 г. – 2 шт., 2024 г. – 2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cs="Arial" w:ascii="Arial" w:hAnsi="Arial"/>
        </w:rPr>
        <w:t>текущий ремонт МАФ: 2016 г. – 2 шт., 2018 г. – 8 шт., 2019 г. – 11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емонт эстакад: 2014 г. - 4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автомобильной стоянки на придомовой территории: 2014 г. – 1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екущий (ямочный) ремонт покрытия внутриквартальных дорог в рамках благоустройства: 2014 г. – 483 кв. м, 2015 г. – 1285 кв. м, 2016 г. – 284 кв.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обретение МАФ с установкой во дворах в городе Бородино: 2014 г. – 5 дворов, 2015 г. – 3 двора, 2016 г. – 3 двора, 2017 г. – 3 двора, 2019 г. – 2 дво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зготовление и установка МАФ: 2014 г. – 2 шт., 2015 г.- 25 шт., 2016 г. – 7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подпорной стенки в микрорайоне Стахановский, 14 – 2014 г. – 21 куб.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зработка проектно-сметной документации на капитальный ремонт подпорной стенки в микрорайоне Стахановский, 7: 2016 г. – 1 проек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подпорной стенки в микрорайоне Стахановский, 7: 2017 г. – 67,7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зготовление памятного мемориала на «Аллее Славы»: 2016 г. – 16 пли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обретение и монтаж ограждения по периметру «Аллеи Славы»: 2016 г. – 240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рганизация и проведение акарицидных обработок мест массового отдыха населения 2016 г. – 15 га, 2017 г. – 15 га, 2018 г. – 15 га, 2019 г.- 15 га, 2020 г. – 15 га, 2021 г. – 15 га, 2022 г. – 15 га, 2023 г. - 15 га, 2024 г. – 15 г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держание общественных пространств: 2022 г. – 5100 кв.м., 2023 г. – 5100 кв.м., 2024 г. – 5100 кв.м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лов безнадзорных домашних животных и проведение ветеринарных, профилактических мероприятий: 2014 г. – 115 шт., 2015 г. – 288 шт., 2016 г. – 309 шт., 2017 г. – 185 шт., 2018 г. – 112 шт., 2019 г. – 90 шт.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ифровка архивных документов: 2015 г.- 7005 шт.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единиц хранения краевых документов: 2015 г. – 643 шт., 2016 г. - 667 шт., 2017 г. - 691 шт., 2018 г. – 715 шт., 2019 г. - 739 шт., 2020 г. – 1721 шт., 2021 г. – 1826 шт., 2022 г. - 1797 шт., 2023 г. – 1953 шт., 2024 г. – 2038 шт.;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>количество рассмотренных административных дел: 2013 г. – 373 шт., 2014 г. - 270 шт., 2015 г. – 479 шт., 2016 г. – 165 шт., 2017 г. – 138 шт., 2018 г. – 87 шт., 2019 г. – 109 шт., 2020 г. – 422 шт., 2021 г. – 406 шт., 2022 г. - 185 шт., 2023 г. – 230 шт., 2024 г. – 230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ализация проекта по благоустройству «Жители – за чистоту и благоустройство»: 2014 г. - 1 проект, 2016 г. – 1 проек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формированные земельные участки: 2016 г. - 2 шт., 2017 г. – 16 шт., 2018 г. – 35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оличество и площадь благоустроенных дворовых территорий МКД: 2017 г. – 20шт. / 73411м2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ля благоустроенных дворовых территорий от общего количества и площади дворовых территорий: 2017 г. – 19% / 29,6%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): 2017г. - 20,1%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оличество и площадь благоустроенных общественных территорий - 2шт./ 13900 м2 на 2017г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ля площади благоустроенных общественных территорий к общей площади общественных территорий: 2017г. – 53,67 %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лощадь благоустроенных общественных территорий, приходящихся на 1 жителя муниципального образования: 2017г. - 1,07 м2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: 2017г. – 2 / 135176,38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бъем трудового участия заинтересованных лиц в выполнении минимального перечня работ по благоустройству дворовых территорий – 600 чел./ час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 - 0 / 0 % / руб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бъем трудового участия заинтересованных лиц в выполнении дополнительного перечня работ по благоустройству дворовых территорий - 0 / 0 чел./ час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, вывоз и утилизация мусора с территории кладбищ: 2021 г. – 295,03 м3, 2022 г. – 118,20 м3, 2023 г. – 134,38 м3, 2024 г. – 134,38 м3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дорог на территории кладбищ: 2021г. – 5,7 км, 2022 г. – 5,7 км, 2023 г. – 5,7 км, 2024 г. – 5,7 к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овлено (отремонтировано, отреставрировано, благоустроено) мемориальных комплексов, братских могил и индивидуальных захоронений: 2022 год – 0 ед., 2023 год – 1 ед., 2024 год – 0 ед.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становлено мемориальных знаков: 2022 год – 0 ед., 2023 год – 1 ед., 2024 год – 0 е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/>
      </w:pPr>
      <w:r>
        <w:rPr>
          <w:rFonts w:cs="Arial" w:ascii="Arial" w:hAnsi="Arial"/>
        </w:rPr>
        <w:tab/>
        <w:t>1.1.5. Раздел 6 «Перечень подпрограмм, сроков их реализации и ожидаемых результатов»</w:t>
      </w:r>
      <w:r>
        <w:rPr>
          <w:rFonts w:cs="Arial" w:ascii="Arial" w:hAnsi="Arial"/>
          <w:color w:val="000000"/>
        </w:rPr>
        <w:t xml:space="preserve"> изложить в новой редакции: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ей и задач программы, направленных на выполнение функций органами местного самоуправления в городе Бородино в программу включены под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одпрограмма 1: «Благоустройство города Бородино». Срок реализации подпрограммы – 2014 – 2024 го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одпрограмма 2: «Организация проведения мероприятий по отлову, учету, содержанию безнадзорных домашних животных на территории города Бородино». Срок реализации подпрограммы – 2014 – 2019 го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одпрограмма 3: «Развитие архивного дела в городе Бородино». Срок реализации подпрограммы – 2015 – 2024 год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одпрограмма 4: «Обеспечение деятельности административной комиссии». Срок реализации подпрограммы – 2016 – 2024 го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одпрограмма 5: «Формирование современной городской среды». Срок реализации подпрограммы – 2017 г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одпрограмма 6: «Содержание мест захоронения». Срок реализации подпрограммы – 26.03.2021 – 2024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Мероприятие 1: «Реализация проекта по благоустройству территорий города Бородино». Срок действия мероприятия – 2014 – 2018 го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ероприятие 2: «Мероприятия по землепользованию и землеустройству». Срок действия мероприятия – 2014 - 2018 годы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и подпрограмм позволит достичь в 2014 - 2023 годах следующих результатов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дпрограмме «Благоустройство города Бородино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зготовление и установка металлических эстакад: 2014 г. – 10 шт., 2015 г. – 11 шт., 2016 г. – 2 шт., 2018 г. – 11 шт., 2019 г. – 18 шт., 2020 г. – 18 шт., 2021 г. – 0 шт., 2022 г. - 0 шт., 2023 г.– 12 шт., 2024 г. – 12 шт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площадок под мусоросборочные контейнеры: 2014 г. – 7 шт., 2015 г. – 5 шт., 2018 г.- 6 шт., 2019 г. – 6 шт., 2020 г. – 4 шт., 2021 г. – 2 шт., 2022 г. - 5 шт.,2023 г. – 6 шт., 2024 г. – 6 шт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автобусных остановок: 2014 г. – 1 шт., 2015 г. – 3 шт., 2016 г. – 1 шт., 2018 г. – 2 шт., 2019 г. – 15 шт., 2020 г. – 0 шт., 2021 г. – 0 шт., 2022 г. – 9 шт., 2023 г. – 2 шт., 2024 г. – 2 шт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еренос автобусной остановки "АБК Разреза" в район городского автовокзала: 2016 г. – 1 шт.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глубление русла ручья от пер. Локомотивный до ул. Геологической: 2016 г. – 360 м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екущий ремонт элементов уличного освещения: 2014 г. – 2,6 км, 2015 г. -2,6 км, 2016 г. – 2,1 км, 2017 г. – 1,34 км, 2018 г. – 3,25 км, 2019 г. – 2,1 км, 2020 г.- 0,105 км, 2021 г.- 2,1 км, 2022 г. – 0,57 км, 2023 г. – 2,1 км, 2024 г. – 2,1 км.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льный ремонт электрооборудования щитовой на ТП 7-14-39 и ТП 7-13-26: 2014 г. – 2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Arial" w:ascii="Arial" w:hAnsi="Arial"/>
        </w:rPr>
        <w:t>техническое содержание элементов уличного освещения: 2014 г. – 994 шт., 2015 г. – 994 шт., 2016 г.- 994 шт., 2017 г. – 994 шт., 2018 г. – 994 шт., 2019 г. – 1191 шт., 2020 г. – 1276 шт., 2021 г.– 1191 шт., 2022 г. – 1163 шт., 2023 г. – 1163 шт., 2024 г. – 1163 шт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резка зеленых насаждений: 2015 г. – 26 шт., 2016 г. – 26 шт., 2017 г. – 26 шт., 2018 г.- 26 шт., 2019 г. – 26 шт., 2020 г. – 22 шт., 2021 г. – 37 шт., 2022 г. – 29 шт., 2023 г. – 26 шт., 2024 г. – 26 шт.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обретение цветочной рассады: 2014 г. – 10800 шт., 2015 г. – 10800 шт., 2016 г. – 10800 шт., 2017 г. – 10800 шт., 2018 г. – 9687 шт., 2019 г. – 10349 шт., 2020 г. – 8814 шт., 2021 г. – 12050 шт., 2022 г. – 6605 шт., 2023 г. – 10349 шт., 2024 г. – 10349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держание зеленого хозяйства: 2014 г. – 157,8 тыс. м2, 2015 г. – 157,8 тыс. м2, 2016 г. – 157,8 тыс. м2, 2017 г. – 157,8 тыс. м2, 2018 г. – 157,8 тыс. м2, 2019 г. – 157,8 тыс. м2, 2020 г. – 157,8 тыс. м2, 2021 г. – 157,8 тыс. м2, 2022 г. – 157,8 тыс. м2, 2023 г. – 157,8 тыс. м2, 2024 г. – 157,8 тыс. м2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ранспортные услуги по подвозу воды к клумбам города: 2014 г. – 315 м3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екущий ремонт лестниц: 2014 г. – 1 шт., 2015 г. – 3 шт., 2016 г. – 1 шт., 2018 г. – 6 шт., 2019 г. – 4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лестниц: 2020 г. – 0 шт., 2021 г. – 1 шт., 2022 г. – 1 шт., 2023 г. – 2 шт., 2024 г. – 2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cs="Arial" w:ascii="Arial" w:hAnsi="Arial"/>
        </w:rPr>
        <w:t>текущий ремонт МАФ: 2016 г. – 2 шт., 2018 г. – 8 шт., 2019 г. – 11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емонт эстакад: 2014 г. - 4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автомобильной стоянки на придомовой территории: 2014 г. – 1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екущий (ямочный) ремонт покрытия внутриквартальных дорог в рамках благоустройства: 2014 г. – 483 кв. м, 2015 г. – 1285 кв. м, 2016 г. – 284 кв.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Arial" w:ascii="Arial" w:hAnsi="Arial"/>
        </w:rPr>
        <w:t>приобретение МАФ с установкой во дворах в городе Бородино: 2014 г. – 5 дворов, 2015 г. – 3 двора, 2016 г. – 3 двора, 2017 г. – 3 двора, 2019 г. – 2 дво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зготовление и установка МАФ: 2014 г. – 2 шт., 2015 г.- 25 шт., 2016 г. – 7 шт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подпорной стенки в микрорайоне Стахановский, 14 – 2014 г. – 21 куб.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зработка проектно-сметной документации на капитальный ремонт подпорной стенки в микрорайоне Стахановский, 7: 2016 г. – 1 проек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питальный ремонт подпорной стенки в микрорайоне Стахановский, 7: 2017 г. – 67,7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зготовление памятного мемориала на «Аллее Славы»: 2016 г. – 16 пли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обретение и монтаж ограждения по периметру «Аллеи Славы»: 2016 г. – 240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рганизация и проведение акарицидных обработок мест массового отдыха населения: 2016 г. – 15 га, 2017 г. – 15 га, 2018 г. – 15 га, 2019 г. - 15 га, 2020 г. – 15 га, 2021 г. – 15 га, 2022 г. – 15 га, 2023 г. - 15 га, 2024 г. – 15 га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держание общественных пространств: 2022 г. – 5100 кв.м., 2023 г. – 5100 кв.м., 2024 г. – 5100 кв.м;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о подпрограмме </w:t>
      </w:r>
      <w:r>
        <w:rPr>
          <w:rFonts w:cs="Arial" w:ascii="Arial" w:hAnsi="Arial"/>
          <w:sz w:val="24"/>
          <w:szCs w:val="24"/>
        </w:rPr>
        <w:t>«Организация проведения мероприятий по отлову, учету, содержанию безнадзорных домашних животных на территории города Бородино». Срок действия с 01.01.2014 по 31.12.2019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лов безнадзорных домашних животных и проведение ветеринарных, профилактических мероприятий: 2014 г. – 115 шт., 2015 г. – 288 шт., 2016 г. – 309 шт., 2017 г. – 185 шт., 2018 г. – 112 шт., 2019 г. – 90 шт.;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 подпрограмме «Развитие архивного дела в городе Бородино»: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ифровка архивных документов: 2015 г. - 7005 шт.;</w:t>
      </w:r>
    </w:p>
    <w:p>
      <w:pPr>
        <w:pStyle w:val="ConsPlusCel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единиц хранения краевых документов: 2015 г. – 643 шт., 2016 г. - 667 шт., 2017 г. - 691 шт., 2018 г. – 715 шт., 2019 г. - 739 шт., 2020 г. – 1721 шт., 2021 г. – 1826 шт., 2022 г. - 1797 шт., 2023 г. – 1953 шт., 2024 г. – 2038 шт.;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4) </w:t>
      </w:r>
      <w:r>
        <w:rPr>
          <w:sz w:val="24"/>
          <w:szCs w:val="24"/>
        </w:rPr>
        <w:t>по подпрограмме «Обеспечение деятельности административной комиссии»: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>количество рассмотренных административных дел: 2013 г. – 373 шт., 2014 г. - 270 шт., 2015 г. – 479 шт., 2016 г. – 165 шт., 2017 г. – 138 шт., 2018 г. – 87 шт., 2019 г. – 109 шт., 2020 г. – 422 шт., 2021 г. – 406 шт., 2022 г. - 185 шт., 2023 г. – 230 шт., 2024 г. – 230 шт.;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) по подпрограмме «Формирование современной городской среды». Срок действия с 01.01.2017 по 31.12.2017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личество и площадь благоустроенных дворовых территорий МКД: 2017 г. – 20 шт. / 73411м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оля благоустроенных дворовых территорий от общего количества и площади дворовых территорий: 2017 г. – 19% / 29,6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): 2017 г. - 20,1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личество и площадь благоустроенных общественных территорий - 2шт. / 13900 м2 на 2017 г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оля площади благоустроенных общественных территорий к общей площади общественных территорий: 2017 г. – 53,67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лощадь благоустроенных общественных территорий, приходящихся на 1 жителя муниципального образования: 2017 г. - 1,07 м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: 2017 г. – 2 / 135176,38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ъем трудового участия заинтересованных лиц в выполнении минимального перечня работ по благоустройству дворовых территорий – 600 чел./ ча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 - 0 / 0 % /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ъем трудового участия заинтересованных лиц в выполнении дополнительного перечня работ по благоустройству дворовых территорий - 0 / 0 чел./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6) по подпрограмме «Содержание мест захоронения». Срок действия с 26.03.2021 г. по 31.12.2024 г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, вывоз и утилизация мусора с территории кладбищ: 2021 г. – 295,03 м3, 2022 г. – 118,20 м3, 2023 г. – 134,38 м3, 2024 г. – 134,38 м3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держание дорог на территории кладбищ: 2021 г. – 5,7 км, 2022 г. – 5,7 км, 2023 г. – 5,7 км, 2024 г. – 5,7 км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овлено (отремонтировано, отреставрировано, благоустроено) мемориальных комплексов, братских могил и индивидуальных захоронений: 2022 год – 0 ед., 2023 год – 1 ед., 2024 год – 0 ед.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о мемориальных знаков: 2022 год – 0 ед., 2023 год – 1 ед., 2024 год – 0 е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) по мероприятию 1: «Реализация проектов по благоустройству территорий города Бородино». Срок действия с 01.01.2014 г. по 31.12.2018 г.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ализация проекта по благоустройству «Жители – за чистоту и благоустройство»: 2014 г. - 1 проект, 2016 г. – 1 проек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8) по мероприятию 2: «Мероприятия по землепользованию и землеустройству». Срок действия с 01.01.2014 г. по 31.12.2018 г.: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Arial" w:ascii="Arial" w:hAnsi="Arial"/>
          <w:sz w:val="24"/>
        </w:rPr>
        <w:t xml:space="preserve">сформированные земельные участки: 2016 г. - 2 шт., 2017 г. </w:t>
      </w:r>
      <w:r>
        <w:rPr>
          <w:rFonts w:cs="Arial" w:ascii="Arial" w:hAnsi="Arial"/>
          <w:sz w:val="24"/>
          <w:szCs w:val="24"/>
        </w:rPr>
        <w:t>– 16 шт., 2018 г. – 35 ш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/>
      </w:pPr>
      <w:r>
        <w:rPr>
          <w:rFonts w:cs="Arial" w:ascii="Arial" w:hAnsi="Arial"/>
        </w:rPr>
        <w:tab/>
        <w:tab/>
        <w:t>1.1.6. Раздел 10 «Информация о ресурсн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>обеспечении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прогнозной оценке расходов н</w:t>
      </w:r>
      <w:r>
        <w:rPr>
          <w:rFonts w:cs="Arial" w:ascii="Arial" w:hAnsi="Arial"/>
          <w:color w:val="000000"/>
        </w:rPr>
        <w:t>а реализацию целей программы с учетом источников финансирования»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Общий объем финансирования программы за счет всех источников составит 172 382 152,62 </w:t>
      </w:r>
      <w:r>
        <w:rPr>
          <w:rFonts w:cs="Arial" w:ascii="Arial" w:hAnsi="Arial"/>
          <w:color w:val="000000"/>
        </w:rPr>
        <w:t>руб.</w:t>
      </w:r>
      <w:r>
        <w:rPr>
          <w:rFonts w:cs="Arial" w:ascii="Arial" w:hAnsi="Arial"/>
        </w:rPr>
        <w:t>, в том числе по годам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014 год – 11 217 348,76 </w:t>
      </w:r>
      <w:r>
        <w:rPr>
          <w:rFonts w:cs="Arial" w:ascii="Arial" w:hAnsi="Arial"/>
          <w:color w:val="000000"/>
        </w:rPr>
        <w:t>руб.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11 678 541,07 руб.;</w:t>
      </w:r>
    </w:p>
    <w:p>
      <w:pPr>
        <w:pStyle w:val="Normal"/>
        <w:autoSpaceDE w:val="false"/>
        <w:ind w:right="-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12 855 001,91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19 318 304,82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10 374 069,54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1 595 778,41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1 318 308,83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1 080 750,52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24 376 630,3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24 434 008,8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24 133 409,66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федерального бюджета – 3 990 658,30 рублей, в том числе по года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3 948 2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42 458,3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10 241 376,19 руб., в том числе по года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959 92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385 203,15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2 658 071,43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3 418 9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693 431,00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587 692,86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206 192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235 0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715 624,05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199 341,7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182 0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– 158 150 118,13 руб., в том числе по года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10 257 428,76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11 293 337,92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10 196 930,48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11 951 204,82 руб.;</w:t>
      </w:r>
    </w:p>
    <w:p>
      <w:pPr>
        <w:pStyle w:val="Normal"/>
        <w:tabs>
          <w:tab w:val="clear" w:pos="708"/>
          <w:tab w:val="right" w:pos="729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2018 год – 9 680 638,54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1 008 085,55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1 112 116,83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0 845 750,52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23 661 006,25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ind w:firstLine="567"/>
        <w:outlineLvl w:val="0"/>
        <w:rPr>
          <w:rFonts w:ascii="Arial" w:hAnsi="Arial" w:cs="Arial"/>
        </w:rPr>
      </w:pPr>
      <w:r>
        <w:rPr>
          <w:rFonts w:cs="Arial" w:ascii="Arial" w:hAnsi="Arial"/>
        </w:rPr>
        <w:t>2023 год – 24 192 208,8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23 951 409,66 руб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1.7. В подпрограмме 1 «Благоустройство города Бородино» раздел 1 «Паспорт подпрограммы» изложить в новой редакции:</w:t>
      </w:r>
    </w:p>
    <w:p>
      <w:pPr>
        <w:pStyle w:val="Normal"/>
        <w:autoSpaceDE w:val="false"/>
        <w:ind w:firstLine="567"/>
        <w:jc w:val="center"/>
        <w:rPr/>
      </w:pPr>
      <w:r>
        <w:rPr/>
        <w:t>1. Паспорт под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6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Благоустройство города Бородино» (далее - подпрограмма)</w:t>
            </w:r>
          </w:p>
        </w:tc>
      </w:tr>
      <w:tr>
        <w:trPr>
          <w:trHeight w:val="10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Выполнение функций органов местного самоуправления»</w:t>
            </w:r>
          </w:p>
        </w:tc>
      </w:tr>
      <w:tr>
        <w:trPr>
          <w:trHeight w:val="10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884" w:hanging="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>
          <w:trHeight w:val="7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 бюджетных средств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 - совершенствование системы комплексного благоустройства города Бородино, создание комфортных условий проживания и отдыха насел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подпрограммы – обеспечение исполнения мероприятий, направленных на улучшение санитарного и эстетического состояния территории города для повышения комфортных условий проживания жителей гор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чень целевых индикаторов подпрограммы представлен в приложении 1 к подпрограмме «Благоустройство города Бородино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−2024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ъем финансирования подпрограммы</w:t>
            </w:r>
            <w:r>
              <w:rPr>
                <w:rFonts w:cs="Arial" w:ascii="Arial" w:hAnsi="Arial"/>
              </w:rPr>
              <w:t xml:space="preserve"> за счет средств местного и краевого бюджета </w:t>
            </w:r>
            <w:r>
              <w:rPr>
                <w:rFonts w:cs="Arial" w:ascii="Arial" w:hAnsi="Arial"/>
                <w:color w:val="000000"/>
              </w:rPr>
              <w:t xml:space="preserve">составит </w:t>
            </w:r>
            <w:r>
              <w:rPr>
                <w:rFonts w:cs="Arial" w:ascii="Arial" w:hAnsi="Arial"/>
              </w:rPr>
              <w:t>69 582 440,25 руб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3 231 928,15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3 295 655,62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3 054 856,48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– 523 444,05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523 444,05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0,00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– 69 058 996,20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2 708 484,10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3 295 655,62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3 054 856,48 руб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роль за реализацией мероприятий осуществляет администрация города Бородино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1.8. В подпрограмме 1 «Благоустройство города Бородино» раздел 2 «Основные разделы подпрограммы» пункт 2.2 «Основная цель, задачи, этапы и сроки выполнения подпрограммы, целевые индикаторы»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подпрограмм – совершенствование системы комплексного благоустройства города Бородино, создание комфортных условий проживания и отдыха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ей подпрограммы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исполнения мероприятий, направленных на улучшение санитарного и эстетического состояния территории города для повышения комфортных условий проживания жителей город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Мероприятия подпрограммы определены согласно </w:t>
      </w:r>
      <w:r>
        <w:rPr>
          <w:rStyle w:val="Blk"/>
          <w:rFonts w:cs="Arial" w:ascii="Arial" w:hAnsi="Arial"/>
          <w:b/>
          <w:sz w:val="24"/>
          <w:szCs w:val="24"/>
        </w:rPr>
        <w:t>ст. 16 «</w:t>
      </w:r>
      <w:r>
        <w:rPr>
          <w:rFonts w:cs="Arial" w:ascii="Arial" w:hAnsi="Arial"/>
          <w:b w:val="false"/>
          <w:sz w:val="24"/>
          <w:szCs w:val="24"/>
        </w:rPr>
        <w:t>Вопросы местного значения городского округа» Федерального закона от 06.10.2003№ 131 ФЗ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мероприятий подпрограммы «Благоустройство города Бородино» возложено на МКУ «Служба единого заказчика», так как одним из предметов деятельности учреждения, согласно Устава, является организация благоустройства и озеленения территории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целевых индикаторов подпрограммы «Благоустройство города Бородино» отражен в приложении 1 к подпрограмме «Благоустройство города Бородино»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жидаемые результаты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и установка металлических эстакад: 2014 г. – 10 шт., 2015 г. – 11 шт., 2016 г. – 2 шт., 2018 г. – 11 шт., 2019 г. – 18 шт., 2020 г. – 18 шт., 2021 г. – 0 шт., 2022 г. -0 шт., 2023 г. – 12 шт., 2024 г. – 12 шт.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площадок под мусоросборочные контейнеры: 2014 г. – 7 шт., 2015 г. – 5 шт., 2018 г.- 6 шт., 2019 г. – 6 шт., 2020 г. – 4 шт., 2021 г. – 2 шт., 2022 г. - 5 шт., 2023 г. -6 шт., 2024 г. – 6 шт.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автобусных остановок: 2014 г. – 1 шт., 2015 г. – 3 шт., 2016 г. – 1 шт., 2018 г. – 2 шт., 2019 г. – 15 шт., 2020 г. – 0 шт., 2021 г. – 0 шт., 2022 г. – 9 шт., 2023 г. – 2 шт., 2024 г. – 2 шт.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перенос автобусной остановки "АБК Разреза" в район городского автовокзала: 2016 г. – 1 шт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глубление русла ручья от пер. Локомотивный до ул. Геологической: 2016 г. – 360 м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ремонт элементов уличного освещения: 2014 г. – 2,6 км, 2015 г. -2,6 км, 2016 г. – 2,1 км, 2017 г. – 1,34 км, 2018 г. – 3,25 км, 2019 г. – 2,1 км, 2020 г.- 0,105 км, 2021 г.- 2,1 км, 2022 г. – 0,57 км, 2023 г. - 2,1 км, 2024 г. – 2,1 км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электрооборудования щитовой на ТП 7-14-39 и ТП 7-13-26: 2014 г. – 2 шт.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техническое содержание элементов уличного освещения: 2014 г. – 994 шт., 2015 г. – 994 шт., 2016 г. - 994 шт., 2017 г. – 994 шт., 2018 г. – 994 шт., 2019 г. – 1191 шт., 2020 г. – 1276 шт., 2021 г.– 1191 шт., 2022 г. – 1163 шт., 2023 г. – 1163 шт., 2024 г. – 1163 шт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зка зеленых насаждений: 2015 г. – 26 шт., 2016 г. – 26 шт., 2017 г. – 26 шт., 2018 г.- 26 шт., 2019 г. – 26 шт., 2020 г. – 22 шт., 2021 г. – 37 шт., 2022 г. – 29 шт., 2023 г. - 26 шт., 2024 г. – 26 шт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цветочной рассады: 2014 г. – 10800 шт., 2015 г. – 10800 шт., 2016 г. – 10800 шт., 2017 г. – 10800 шт., 2018 г. – 9687 шт., 2019 г. – 10349 шт., 2020 г. – 8814 шт., 2021 г. – 12050 шт., 2022 г. – 6605 шт., 2023 г. – 10349 шт., 2024 г. – 10349 шт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зеленого хозяйства: 2014 г. – 157,8 тыс. м2, 2015 г. – 157,8 тыс. м2, 2016 г. – 157,8 тыс. м2, 2017 г. – 157,8 тыс. м2, 2018 г. – 157,8 тыс. м2, 2019 г. – 157,8 тыс. м2, 2020 г. – 157,8 тыс. м2, 2021 г. – 157,8 тыс. м2, 2022 г. – 157,8 тыс. м2, 2023 г. – 157,8 тыс. м2, 2024 г. – 157,8 тыс. м2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нспортные услуги по подвозу воды к клумбам города: 2014 г. – 315 м3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ремонт лестниц: 2014 г. – 1 шт., 2015 г. – 3 шт., 2016 г. – 1 шт., 2018 г. – 6 шт., 2019 г. – 4 шт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лестниц: 2020 г. – 0 шт., 2021 г. – 1 шт., 2022 г. – 1 шт.; 2023 г. – 2 шт., 2024 г. – 2 шт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ремонт МАФ: 2016 г. – 2 шт., 2018 г. – 8 шт., 2019 г. – 11 шт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монт эстакад: 2014 г. - 4 шт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автомобильной стоянки на придомовой территории: 2014 г. – 1 шт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(ямочный) ремонт покрытия внутриквартальных дорог в рамках благоустройства: 2014 г. – 483 кв. м, 2015 г. – 1285 кв. м, 2016 г. – 284 кв. м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МАФ с установкой во дворах в городе Бородино: 2014 г. – 5 дворов, 2015 г. – 3 двора, 2016 г. – 3 двора, 2017 г. – 3 двора, 2019 г. – 2 двор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и установка МАФ: 2014 г. – 2 шт., 2015 г. - 25 шт., 2016 г. – 7 шт.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подпорной стенки в микрорайоне Стахановский, 14 – 2014 г. – 21 куб. м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ектно-сметной документации на капитальный ремонт подпорной стенки в микрорайоне Стахановский, 7: 2016 г. – 1 проект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подпорной стенки в микрорайоне Стахановский, 7: 2017 г. – 67,7 м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памятного мемориала на «Аллее Славы»: 2016 г. – 16 плит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и монтаж ограждения по периметру «Аллеи Славы»: 2016 г. – 240 м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акарицидных обработок мест массового отдыха населения 2016 г. – 15 га, 2017 г. – 15 га, 2018 г. – 15 га, 2019 г. - 15 га, 2020 г. – 15 га, 2021 г. – 15 га, 2022 г. – 15 га, 2023 г. – 15 га, 2024 г. – 15 г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щественных пространств: 2022 г. – 5100 кв.м., 2023 г. – 5100 кв.м., 2024 г. – 5100 кв.м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вышеперечисленных мероприятий ожидаемых результатов подпрограммы в целом привед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 улучшению архитектурно-планировочного облика гор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 улучшению экологической обстановки и санитарно-гигиенических условий жизн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 созданию безопасных и комфортных условий для проживания 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 повышению культурного уровня населения в вопросах благоустрой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Сроки реализации подпрограммы - 2014-2024 год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9. В подпрограмме 1 «Благоустройство города Бородино» раздел 2.7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асходы подпрограммы формируются за счет средств местного и краевого бюджета. </w:t>
      </w:r>
      <w:r>
        <w:rPr>
          <w:rFonts w:cs="Arial" w:ascii="Arial" w:hAnsi="Arial"/>
          <w:color w:val="000000"/>
        </w:rPr>
        <w:t>Объем финансирования подпрограммы</w:t>
      </w:r>
      <w:r>
        <w:rPr>
          <w:rFonts w:cs="Arial" w:ascii="Arial" w:hAnsi="Arial"/>
        </w:rPr>
        <w:t xml:space="preserve"> за счет средств местного и краевого бюджета </w:t>
      </w:r>
      <w:r>
        <w:rPr>
          <w:rFonts w:cs="Arial" w:ascii="Arial" w:hAnsi="Arial"/>
          <w:color w:val="000000"/>
        </w:rPr>
        <w:t xml:space="preserve">составит </w:t>
      </w:r>
      <w:r>
        <w:rPr>
          <w:rFonts w:cs="Arial" w:ascii="Arial" w:hAnsi="Arial"/>
        </w:rPr>
        <w:t>69 582 440,25 руб.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23 231 928,15 руб.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23 295 655,62 руб.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23 054 856,48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523 444,05 руб., в том числе по годам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523 444,05 руб.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0,00 руб.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,0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– 69 058 996,20 руб., в том числе по годам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22 708 484,10 руб.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23 295 655,62 руб.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23 054 856,48 руб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1.10. В подпрограмме 3 «Развитие архивного дела в городе Бородино» раздел 1 «Паспорт подпрограммы» изложить в новой редакции:</w:t>
      </w:r>
    </w:p>
    <w:p>
      <w:pPr>
        <w:pStyle w:val="Normal"/>
        <w:autoSpaceDE w:val="false"/>
        <w:ind w:firstLine="708"/>
        <w:jc w:val="center"/>
        <w:rPr/>
      </w:pPr>
      <w:r>
        <w:rPr/>
        <w:t>1. Паспорт под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«Развитие архивного дела в городе Бородино» (далее – под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Выполнение функций органов местного самоуправления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муниципальной программы, реализующий настоящую программ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министрация города Бороди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 бюджетных средств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>
          <w:trHeight w:val="11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ь - обеспечение сохранности документов, хранящихся в архиве города Бородино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а -</w:t>
            </w:r>
            <w:r>
              <w:rPr>
                <w:sz w:val="24"/>
                <w:szCs w:val="24"/>
                <w:shd w:fill="FFFFFF" w:val="clear"/>
              </w:rPr>
              <w:t xml:space="preserve"> сохранение, пополнение и эффективное использование архивных </w:t>
            </w:r>
            <w:r>
              <w:rPr>
                <w:sz w:val="24"/>
                <w:szCs w:val="24"/>
              </w:rPr>
              <w:t>докумен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ифровка архивных документов: 2015 г. - 7005 шт.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хранения краевых документов: 2015 г. – 643 шт., 2016 г. - 667 шт., 2017 г. - 691 шт., 2018 г. – 715 шт., 2019 г.- 739 шт., 2020 г. – 1721 шт., 2021 г. – 1826 шт., 2022 г. – 1797 шт., 2023 г. – 1953 шт., 2024 г. – 2038 ш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– 2024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за счет средств местного и краевого бюджета составит: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86 121,84 руб., в том числе по годам: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669 473,26 руб.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608 324,29 руб.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608 324,29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краевого бюджета –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80,00 руб., в том числе по годам: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48 480,00 руб.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3 300,00 руб.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43 300,00 руб.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– 1 751 041,84</w:t>
            </w:r>
            <w:r>
              <w:rPr>
                <w:rFonts w:cs="Arial" w:ascii="Arial" w:hAnsi="Arial"/>
              </w:rPr>
              <w:t xml:space="preserve">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620 993,26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565 024,29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4 год – 565 024,09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мероприятий подпрограммы осуществляет администрация города Бородино</w:t>
            </w:r>
          </w:p>
        </w:tc>
      </w:tr>
    </w:tbl>
    <w:p>
      <w:pPr>
        <w:pStyle w:val="Normal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>1.1.11. В подпрограмме 3 «Развитие архивного дела в городе Бородино» раздел 2.1 «</w:t>
      </w:r>
      <w:r>
        <w:rPr>
          <w:rFonts w:cs="Arial" w:ascii="Arial" w:hAnsi="Arial"/>
        </w:rPr>
        <w:t>Постановка общегородской проблемы и обоснование необходимости разработки подпрограммы» изложить в новой редакции:</w:t>
      </w:r>
    </w:p>
    <w:p>
      <w:pPr>
        <w:pStyle w:val="Normal"/>
        <w:ind w:right="1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рхивные документы, хранящиеся в государственных и муниципальных архивах Красноярского края, являются составной частью Архивного фонда Российской Федерации – неотъемлемой частью историко-культурного наследия Красноярского края, одним из символов российской государственности.</w:t>
      </w:r>
    </w:p>
    <w:p>
      <w:pPr>
        <w:pStyle w:val="Normal"/>
        <w:autoSpaceDE w:val="false"/>
        <w:ind w:right="1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действующему законодательству архивные документы должны храниться в нормативных условиях, обеспечивающих их вечное хранение и безопасность.</w:t>
      </w:r>
    </w:p>
    <w:p>
      <w:pPr>
        <w:pStyle w:val="Normal"/>
        <w:ind w:right="1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ормативных условий хранения документов – это сложный, дорогостоящий и многоплановый процесс. На способы и методы решения задачи «Модернизация материально-технической базы архивов края для создания нормативных условий хранения архивных документов, исключающих их хищение и утрату» существенное влияние оказывает множество факторов, в том числе экономические возможности и достигнутый технический уровень.</w:t>
      </w:r>
    </w:p>
    <w:p>
      <w:pPr>
        <w:pStyle w:val="Normal"/>
        <w:ind w:right="139" w:firstLine="709"/>
        <w:jc w:val="both"/>
        <w:rPr/>
      </w:pPr>
      <w:r>
        <w:rPr>
          <w:rFonts w:cs="Arial" w:ascii="Arial" w:hAnsi="Arial"/>
        </w:rPr>
        <w:t>Решение задачи «</w:t>
      </w:r>
      <w:r>
        <w:rPr>
          <w:rFonts w:cs="Arial" w:ascii="Arial" w:hAnsi="Arial"/>
          <w:shd w:fill="FFFFFF" w:val="clear"/>
        </w:rPr>
        <w:t xml:space="preserve">Сохранение, пополнение и эффективное использование архивных </w:t>
      </w:r>
      <w:r>
        <w:rPr>
          <w:rFonts w:cs="Arial" w:ascii="Arial" w:hAnsi="Arial"/>
        </w:rPr>
        <w:t>документов» будет достигаться: архивом города Бородино путем обеспечения сохранности архивных фондов, планового пополнения их новыми комплексами архивных документов и предоставлением на основе архивных документов муниципальных услуг населению.</w:t>
      </w:r>
    </w:p>
    <w:p>
      <w:pPr>
        <w:pStyle w:val="Normal"/>
        <w:tabs>
          <w:tab w:val="clear" w:pos="708"/>
          <w:tab w:val="left" w:pos="709" w:leader="none"/>
        </w:tabs>
        <w:ind w:right="1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архив обращаются жители города с различными социально-правовыми и тематическими запросами. Согласно книге регистрации социально - правовых и тематических запросов граждан, в городской архив было направлено:</w:t>
      </w:r>
    </w:p>
    <w:p>
      <w:pPr>
        <w:pStyle w:val="Normal"/>
        <w:tabs>
          <w:tab w:val="clear" w:pos="708"/>
          <w:tab w:val="left" w:pos="709" w:leader="none"/>
        </w:tabs>
        <w:ind w:right="1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за 2015 год 185 заявлений, из них исполнено 165, процент исполнения составляет 89,2%;</w:t>
      </w:r>
    </w:p>
    <w:p>
      <w:pPr>
        <w:pStyle w:val="Normal"/>
        <w:tabs>
          <w:tab w:val="clear" w:pos="708"/>
          <w:tab w:val="left" w:pos="709" w:leader="none"/>
        </w:tabs>
        <w:ind w:right="1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за 2016 год 158 заявлений, из них исполнено 134, процент исполнения 84,9%;</w:t>
      </w:r>
    </w:p>
    <w:p>
      <w:pPr>
        <w:pStyle w:val="Normal"/>
        <w:tabs>
          <w:tab w:val="clear" w:pos="708"/>
          <w:tab w:val="left" w:pos="709" w:leader="none"/>
        </w:tabs>
        <w:ind w:right="139" w:hanging="0"/>
        <w:jc w:val="both"/>
        <w:rPr/>
      </w:pPr>
      <w:r>
        <w:rPr>
          <w:rFonts w:cs="Arial" w:ascii="Arial" w:hAnsi="Arial"/>
        </w:rPr>
        <w:tab/>
        <w:t>- за 2017 год 120 заявлений, из них исполнено 99, процент исполнения 82,5%;</w:t>
      </w:r>
    </w:p>
    <w:p>
      <w:pPr>
        <w:pStyle w:val="Normal"/>
        <w:tabs>
          <w:tab w:val="clear" w:pos="708"/>
          <w:tab w:val="left" w:pos="709" w:leader="none"/>
        </w:tabs>
        <w:ind w:right="1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за 2018 год 88 заявлений, из них исполнено 76, процент исполнения 86,4%;</w:t>
      </w:r>
    </w:p>
    <w:p>
      <w:pPr>
        <w:pStyle w:val="Normal"/>
        <w:tabs>
          <w:tab w:val="clear" w:pos="708"/>
          <w:tab w:val="left" w:pos="709" w:leader="none"/>
        </w:tabs>
        <w:ind w:right="1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за 2019 год 96 заявлений, из них исполнено 84, процент исполнения 87,5%;</w:t>
      </w:r>
    </w:p>
    <w:p>
      <w:pPr>
        <w:pStyle w:val="Normal"/>
        <w:tabs>
          <w:tab w:val="clear" w:pos="708"/>
          <w:tab w:val="left" w:pos="709" w:leader="none"/>
        </w:tabs>
        <w:ind w:right="1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за 2020 год 130 заявлений, из них исполнено 110, процент исполнения 84,62%;</w:t>
      </w:r>
    </w:p>
    <w:p>
      <w:pPr>
        <w:pStyle w:val="Normal"/>
        <w:tabs>
          <w:tab w:val="clear" w:pos="708"/>
          <w:tab w:val="left" w:pos="709" w:leader="none"/>
        </w:tabs>
        <w:ind w:right="1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за 2021 год 109 заявлений, из них исполнено 81, процент исполнения 74,31%;</w:t>
      </w:r>
    </w:p>
    <w:p>
      <w:pPr>
        <w:pStyle w:val="Normal"/>
        <w:tabs>
          <w:tab w:val="clear" w:pos="708"/>
          <w:tab w:val="left" w:pos="709" w:leader="none"/>
        </w:tabs>
        <w:ind w:right="1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за 2022 год 112 заявлений, из них исполнено 111, процент исполнения 99,12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полнение запросов связано с отсутствием документов в городском архив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12. В подпрограмме 4 «Обеспечение деятельности административной комиссии» раздел 1 «Паспорт подпрограммы» изложить в новой редакции:</w:t>
      </w:r>
    </w:p>
    <w:p>
      <w:pPr>
        <w:pStyle w:val="Normal"/>
        <w:ind w:firstLine="709"/>
        <w:jc w:val="center"/>
        <w:rPr/>
      </w:pPr>
      <w:r>
        <w:rPr/>
        <w:t>1. Паспорт под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«Обеспечение деятельности административной комиссии» (далее – под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Выполнение функций органов местного самоуправления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муниципальной программы, реализующий настоящую подпрограмм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министрация города Бороди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ь - рассмотрение дел об административных правонарушениях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дача - </w:t>
            </w:r>
            <w:r>
              <w:rPr>
                <w:sz w:val="24"/>
                <w:szCs w:val="24"/>
              </w:rPr>
              <w:t>объективное и своевременное рассмотрение дел об административных правонарушениях, разрешение их в строгом соответствии с законодательством, выявление причин и условий, способствующих совершению административных правонаруше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смотренных административных дел: 2013 г. – 373 шт., 2014 г. - 270 шт., 2015 г. – 479 шт., 2016 г. – 165 шт., 2017 г. – 138 шт., 2018 г. – 87 шт., 2019 г. – 109 шт., 2020 г. – 422 шт., 2021 г. – 406 шт., 2022 г. - 185 шт., 2023 г. – 230 шт., 2024 г. – 230 шт.</w:t>
            </w:r>
          </w:p>
        </w:tc>
      </w:tr>
      <w:tr>
        <w:trPr>
          <w:trHeight w:val="4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– 2024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за счет средств краевого и местного бюджета составит: 421 100,00 руб., в том числе по годам: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43 700,00 руб.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38 700,00 руб.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38 700,00 руб.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– 421 100,00 руб., в том числе по годам: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43 700,00 руб.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38 700,00 руб.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38 700,00 руб.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едства местного бюджета - 0,00 руб.</w:t>
            </w:r>
            <w:r>
              <w:rPr>
                <w:rFonts w:cs="Arial" w:ascii="Arial" w:hAnsi="Arial"/>
              </w:rPr>
              <w:t>, в том числе по годам: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,00 руб.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0,00 руб.;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4 год - 0,00 руб.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мероприятий подпрограммы осуществляет администрация города Бородино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eastAsia="ar-SA"/>
        </w:rPr>
        <w:tab/>
        <w:t>1.1.13. В подпрограмме 4 «</w:t>
      </w:r>
      <w:r>
        <w:rPr>
          <w:rFonts w:cs="Arial" w:ascii="Arial" w:hAnsi="Arial"/>
        </w:rPr>
        <w:t>Обеспечение деятельности административной комиссии» раздел 2.1. «Постановка общегородской проблемы и обоснование необходимости разработки подпрограммы» изложить в новой редакции: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ая комиссия при администрации города Бородино - постоянно действующий коллегиальный орган, уполномоченный рассматривать дела об административных правонарушениях, предусмотренных законодательством и отнесенных к ее компетенции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города Бородино действует административная комиссия, которая работает согласно постановления администрации города Бородино от 30.06.2009 № 367 «Об утверждении регламента работы административной комиссии»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роведения анализа работы административной комиссии предыдущих лет выявлено, что основными нарушениями закона Красноярского края № 7-2161 от 02.10.2008 «Об административных правонарушениях» является: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статьи 1.1 «Совершение действий, нарушающих тишину и покой окружающих». Доля нарушений от общего числа рассмотренных дел за период с 2013 до 2022 года составила: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3 год - 58,5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- 88,1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- 92,9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 74,5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69,6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- 60,0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- 75,2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32,4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48,00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49,73%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статьи 5.1 «Нарушение правил благоустройства городов и других населенных пунктов». Доля нарушений от общего числа рассмотренных дел за период с 2013 до 2022 года составила: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3 год - 11,9 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- 5,6 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- 6,5 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 21,5 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10,9 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- 24,0 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- 12,8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47,0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40,00%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48,65%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предоставленных годовых и полугодовых отчетов административной комиссии города Бородино следует: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13 год: количество лиц, которым назначено наказание в виде административного штрафа составило 180 человек, сумма штрафов – 142 600руб, из них направлено в краевой бюджет – 68 000 руб., в местный бюджет – 74 600 руб.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14 год: количество лиц, которым назначено наказание в виде административного штрафа составило 112 человек, сумма штрафов – 106 500руб, из них направлено в краевой бюджет – 84 500 руб., в местный бюджет – 22 000 руб.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15 год: количество лиц, которым назначено наказание в виде административного штрафа составило 116 человек, сумма штрафов – 162 500 руб., из них направлено в краевой бюджет – 79 000 руб., в местный бюджет – 83 500 руб.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16 год: количество лиц, которым назначено наказание в виде административного штрафа составило 95 человек, сумма штрафов – 80 500 руб., из них направлено в краевой бюджет – 36 500 руб., в местный бюджет – 34 000 руб.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17 год: количество лиц, которым назначено наказание в виде административного штрафа составило 69 человек, сумма штрафов – 50 000 руб., из них направлено в краевой бюджет – 25 000 руб., в местный бюджет – 25 000 руб.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18 год: количество лиц, которым назначено наказание в виде административного штрафа составило 25 человек, сумма штрафов – 31 000 руб., из них направлено в краевой бюджет – 9 000 руб., в местный бюджет – 22 000 руб.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19 год: количество лиц, которым назначено наказание в виде административного штрафа составило 38 человек, сумма штрафов – 26 500 руб., из них направлено в краевой бюджет – 16 000 руб., в местный бюджет – 10 500 руб.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20 год: количество лиц, которым назначено наказание в виде административного штрафа составило 158 человек, сумма штрафов – 25 600 руб., из них направлено в краевой бюджет – 13 500 руб., в местный бюджет – 12 100 руб.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21 год: количество лиц, которым назначено наказание в виде административного штрафа составило 32 человек, сумма штрафов – 25 000,00 рублей, из них направлено в краевой бюджет – 14 000,00 руб., в местный бюджет – 11 000,00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2022 год – количество лиц, которым назначено наказание в виде административного штрафа составило 71 человек, сумма штрафов – 111 500,00 рублей, из них направлено в краевой бюджет – 30 500,00 руб., в местный бюджет – 81 000,00 руб.</w:t>
      </w:r>
    </w:p>
    <w:p>
      <w:pPr>
        <w:pStyle w:val="Normal"/>
        <w:rPr/>
      </w:pPr>
      <w:r>
        <w:rPr>
          <w:rFonts w:cs="Arial" w:ascii="Arial" w:hAnsi="Arial"/>
          <w:lang w:eastAsia="ar-SA"/>
        </w:rPr>
        <w:tab/>
        <w:t>1.1.14. В подпрограмме 6 «Содержание мест захоронения» раздел 2.2 «</w:t>
      </w:r>
      <w:r>
        <w:rPr>
          <w:rFonts w:cs="Arial" w:ascii="Arial" w:hAnsi="Arial"/>
        </w:rPr>
        <w:t>Основная цель, задачи, этапы и сроки выполнения подпрограммы, целевые индикаторы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подпрограммы – обеспечение порядка и целостности мест захоронений, создание комфортных условий посещения и соблюдение всех санитарно – эпидемиологических и экологических мер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ей подпрограммы я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и благоустройство внешнего вида территории мест захоронения, эффективность использования подъездных дорог, создание благоприятных условий при посещении родственниками могил, санитарная очистка, вывоз мусора и содержание мест захоронения на территории кладбищ города Бородино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дпрограммы определенны согласно постановлению №679 от 13.09.2011 «Об утверждении Правил содержания кладбищ города Бородино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ение мероприятий </w:t>
        <w:tab/>
        <w:t>подпрограммы «Содержание мест захоронения» возложено на МКУ «Служба единого заказчика», так как одним из предметов деятельности учреждения, согласно Устава, является организация выполнения функций органов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 «Содержание мест захоронения» отражен в приложении №1 к подпрограмме «Содержание мест захоронени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, вывоз и утилизация мусора с территории кладбищ: 2021 г. – 295,03 м3, 2022 г. – 118,20 м3, 2023 г. – 134,38 м3; 2024 г. – 134,38 м3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дорог на территории кладбища: 2021г. – 5,7 км, 2022 г. – 5,7 км, 2023 г. – 5,7 км, 2024 г. – 5,7 к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овлено (отремонтировано, отреставрировано, благоустроено) мемориальных комплексов, братских могил и индивидуальных захоронений: 2022 год – 0 ед., 2023 год – 1 ед., 2024 год – 0 ед.;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установлено мемориальных знаков: 2022 год – 0 ед., 2023 год – 1 ед., 2024 год – 0 е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вышеперечисленных мероприятий ожидаемых результатов подпрограммы в целом привед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 улучшению состояния дорог на кладбищ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 улучшению экологической обстановки и санитарно-эпидемиологических и норм кладбищ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 повышению комфортности для посетителей кладбищ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оки реализации подпрограммы – 26.03.2021 – 2024 годы.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15. Приложение 1 к паспорту муниципальной программы «Выполнение функций органов местного самоуправления» «Цели, целевые показатели, задачи, показатели результативности» изложить в новой редакции согласно приложению 1 к постановл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>1.1.16. Приложение 2 к паспорту муниципальной программы «Выполнение функций органов местного самоуправления» «Целевые показатели на долгосрочный период» изложить в новой редакции согласно приложению 2 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17. Приложение 4 к паспорту муниципальной программы «Выполнение функций органов местного самоуправления» «</w:t>
      </w:r>
      <w:r>
        <w:rPr>
          <w:rFonts w:cs="Arial" w:ascii="Arial" w:hAnsi="Arial"/>
        </w:rPr>
        <w:t>Распределение планируемых расходов за счет средств местного и краевого бюджета по мероприятиям и подпрограммам муниципальной программы</w:t>
      </w:r>
      <w:r>
        <w:rPr>
          <w:rFonts w:cs="Arial" w:ascii="Arial" w:hAnsi="Arial"/>
          <w:lang w:eastAsia="ar-SA"/>
        </w:rPr>
        <w:t>» изложить в новой редакции согласно приложению 3 к постановлению;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1.1.18. Приложение 5 к паспорту муниципальной программы «Выполнение функций органов местного самоуправления» «</w:t>
      </w:r>
      <w:r>
        <w:rPr>
          <w:rFonts w:cs="Arial" w:ascii="Arial" w:hAnsi="Arial"/>
          <w:color w:val="000000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  <w:r>
        <w:rPr>
          <w:rFonts w:cs="Arial" w:ascii="Arial" w:hAnsi="Arial"/>
          <w:lang w:eastAsia="ar-SA"/>
        </w:rPr>
        <w:t>» изложить в новой редакции согласно приложению 4 к постановлению;</w:t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ab/>
        <w:t>1.1.19. Приложение 1 к подпрограмме 1 «Благоустройство города Бородино» «Перечень целевых индикаторов подпрограммы» изложить в новой редакции согласно приложению 5 к постановлению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ab/>
        <w:t xml:space="preserve">1.1.20. Приложение 2 </w:t>
      </w:r>
      <w:r>
        <w:rPr>
          <w:rFonts w:cs="Arial" w:ascii="Arial" w:hAnsi="Arial"/>
        </w:rPr>
        <w:t xml:space="preserve">к подпрограмме 1 </w:t>
      </w:r>
      <w:r>
        <w:rPr>
          <w:rFonts w:cs="Arial" w:ascii="Arial" w:hAnsi="Arial"/>
          <w:lang w:eastAsia="ar-SA"/>
        </w:rPr>
        <w:t>«Благоустройство города Бородино»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» изложить в новой редакции согласно приложению 6 к постановлению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 xml:space="preserve">1.1.21. </w:t>
      </w:r>
      <w:r>
        <w:rPr>
          <w:rFonts w:cs="Arial" w:ascii="Arial" w:hAnsi="Arial"/>
          <w:lang w:eastAsia="ar-SA"/>
        </w:rPr>
        <w:t>Приложение 1 к подпрограмме 3 «Развитие архивного дела в городе Бородино» «Перечень целевых индикаторов подпрограммы» изложить в новой редакции согласно приложению 7 к постановлению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ab/>
        <w:t xml:space="preserve">1.1.22. Приложение 2 </w:t>
      </w:r>
      <w:r>
        <w:rPr>
          <w:rFonts w:cs="Arial" w:ascii="Arial" w:hAnsi="Arial"/>
        </w:rPr>
        <w:t xml:space="preserve">к подпрограмме 3 </w:t>
      </w:r>
      <w:r>
        <w:rPr>
          <w:rFonts w:cs="Arial" w:ascii="Arial" w:hAnsi="Arial"/>
          <w:lang w:eastAsia="ar-SA"/>
        </w:rPr>
        <w:t>«Развитие архивного дела в городе Бородино»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» изложить в новой редакции согласно приложению 8 к постановлению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1.23. </w:t>
      </w:r>
      <w:r>
        <w:rPr>
          <w:rFonts w:cs="Arial" w:ascii="Arial" w:hAnsi="Arial"/>
          <w:lang w:eastAsia="ar-SA"/>
        </w:rPr>
        <w:t>Приложение 1 к подпрограмме 4 «</w:t>
      </w:r>
      <w:r>
        <w:rPr>
          <w:rFonts w:cs="Arial" w:ascii="Arial" w:hAnsi="Arial"/>
        </w:rPr>
        <w:t>Обеспечение деятельности административной комиссии</w:t>
      </w:r>
      <w:r>
        <w:rPr>
          <w:rFonts w:cs="Arial" w:ascii="Arial" w:hAnsi="Arial"/>
          <w:lang w:eastAsia="ar-SA"/>
        </w:rPr>
        <w:t>» «Перечень целевых индикаторов подпрограммы» изложить в новой редакции согласно приложению 9 к постановлению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 xml:space="preserve">1.1.24. </w:t>
      </w:r>
      <w:r>
        <w:rPr>
          <w:rFonts w:cs="Arial" w:ascii="Arial" w:hAnsi="Arial"/>
          <w:lang w:eastAsia="ar-SA"/>
        </w:rPr>
        <w:t xml:space="preserve">Приложение 2 </w:t>
      </w:r>
      <w:r>
        <w:rPr>
          <w:rFonts w:cs="Arial" w:ascii="Arial" w:hAnsi="Arial"/>
        </w:rPr>
        <w:t xml:space="preserve">к подпрограмме 4 </w:t>
      </w:r>
      <w:r>
        <w:rPr>
          <w:rFonts w:cs="Arial" w:ascii="Arial" w:hAnsi="Arial"/>
          <w:lang w:eastAsia="ar-SA"/>
        </w:rPr>
        <w:t>«</w:t>
      </w:r>
      <w:r>
        <w:rPr>
          <w:rFonts w:cs="Arial" w:ascii="Arial" w:hAnsi="Arial"/>
        </w:rPr>
        <w:t>Обеспечение деятельности административной комиссии</w:t>
      </w:r>
      <w:r>
        <w:rPr>
          <w:rFonts w:cs="Arial" w:ascii="Arial" w:hAnsi="Arial"/>
          <w:lang w:eastAsia="ar-SA"/>
        </w:rPr>
        <w:t>»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» изложить в новой редакции согласно приложению 10 к постановлению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1.25. </w:t>
      </w:r>
      <w:r>
        <w:rPr>
          <w:rFonts w:cs="Arial" w:ascii="Arial" w:hAnsi="Arial"/>
          <w:lang w:eastAsia="ar-SA"/>
        </w:rPr>
        <w:t>Приложение 1 к подпрограмме 6 «</w:t>
      </w:r>
      <w:r>
        <w:rPr>
          <w:rFonts w:cs="Arial" w:ascii="Arial" w:hAnsi="Arial"/>
        </w:rPr>
        <w:t>Содержание мест захоронения</w:t>
      </w:r>
      <w:r>
        <w:rPr>
          <w:rFonts w:cs="Arial" w:ascii="Arial" w:hAnsi="Arial"/>
          <w:lang w:eastAsia="ar-SA"/>
        </w:rPr>
        <w:t>» «Перечень целевых индикаторов подпрограммы» изложить в новой редакции согласно приложению 11 к постановлению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1.1.26. </w:t>
      </w:r>
      <w:r>
        <w:rPr>
          <w:rFonts w:cs="Arial" w:ascii="Arial" w:hAnsi="Arial"/>
          <w:lang w:eastAsia="ar-SA"/>
        </w:rPr>
        <w:t xml:space="preserve">Приложение 2 </w:t>
      </w:r>
      <w:r>
        <w:rPr>
          <w:rFonts w:cs="Arial" w:ascii="Arial" w:hAnsi="Arial"/>
        </w:rPr>
        <w:t xml:space="preserve">к подпрограмме 6 </w:t>
      </w:r>
      <w:r>
        <w:rPr>
          <w:rFonts w:cs="Arial" w:ascii="Arial" w:hAnsi="Arial"/>
          <w:lang w:eastAsia="ar-SA"/>
        </w:rPr>
        <w:t>«</w:t>
      </w:r>
      <w:r>
        <w:rPr>
          <w:rFonts w:cs="Arial" w:ascii="Arial" w:hAnsi="Arial"/>
        </w:rPr>
        <w:t>Содержание мест захоронения</w:t>
      </w:r>
      <w:r>
        <w:rPr>
          <w:rFonts w:cs="Arial" w:ascii="Arial" w:hAnsi="Arial"/>
          <w:lang w:eastAsia="ar-SA"/>
        </w:rPr>
        <w:t>»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» изложить в новой редакции согласно приложению 12 к постановлению.</w:t>
      </w:r>
    </w:p>
    <w:p>
      <w:pPr>
        <w:pStyle w:val="Normal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Постановление опубликовать в газете «Бородинский вестник» и разместить на официальном сайте городского округа город Бородино Красноярского кра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розов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20" w:gutter="0" w:header="709" w:top="8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43-07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аспорту муниципальной программы</w:t>
      </w:r>
    </w:p>
    <w:p>
      <w:pPr>
        <w:pStyle w:val="ConsPlusNormal1"/>
        <w:widowControl/>
        <w:ind w:left="10620" w:right="345" w:hanging="0"/>
        <w:rPr/>
      </w:pPr>
      <w:r>
        <w:rPr>
          <w:sz w:val="24"/>
        </w:rPr>
        <w:t>«</w:t>
      </w:r>
      <w:r>
        <w:rPr>
          <w:bCs/>
          <w:sz w:val="24"/>
        </w:rPr>
        <w:t>Выполнение функций органов местного самоуправления</w:t>
      </w:r>
      <w:r>
        <w:rPr>
          <w:sz w:val="24"/>
        </w:rPr>
        <w:t>»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1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постановлению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и, целевые показатели, задачи, показатели результативно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казатели развития отрасли, вида экономической деятельности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65"/>
        <w:gridCol w:w="2221"/>
        <w:gridCol w:w="984"/>
        <w:gridCol w:w="125"/>
        <w:gridCol w:w="694"/>
        <w:gridCol w:w="1051"/>
        <w:gridCol w:w="845"/>
        <w:gridCol w:w="878"/>
        <w:gridCol w:w="778"/>
        <w:gridCol w:w="6"/>
        <w:gridCol w:w="26"/>
        <w:gridCol w:w="19"/>
        <w:gridCol w:w="20"/>
        <w:gridCol w:w="13"/>
        <w:gridCol w:w="835"/>
        <w:gridCol w:w="36"/>
        <w:gridCol w:w="749"/>
        <w:gridCol w:w="7"/>
        <w:gridCol w:w="19"/>
        <w:gridCol w:w="13"/>
        <w:gridCol w:w="852"/>
        <w:gridCol w:w="45"/>
        <w:gridCol w:w="842"/>
        <w:gridCol w:w="23"/>
        <w:gridCol w:w="730"/>
        <w:gridCol w:w="849"/>
        <w:gridCol w:w="103"/>
        <w:gridCol w:w="626"/>
        <w:gridCol w:w="730"/>
        <w:gridCol w:w="737"/>
      </w:tblGrid>
      <w:tr>
        <w:trPr>
          <w:trHeight w:val="192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2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/п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 показател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5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ы начала действ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й программ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</w:t>
            </w:r>
          </w:p>
        </w:tc>
        <w:tc>
          <w:tcPr>
            <w:tcW w:w="155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: Повышение комфортных условий жизнедеятельности в городе Бородино и эффективная реализация органами местного самоуправления полномочий, закрепленных за муниципальным образованием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.1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3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элементов уличного освещения, на которых выполняется ремонт (обслуживание), от общего числа запланированных к ремонту (обслуживанию)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.2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лощадей зеленого хозяйства, которые находятся на содержании города Бородино, от общего количества запланированных к содержанию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.3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рочих элементов благоустройства, на которых выполняется ремонт от общего числа запланированных к ремонту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.4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исполненных социально – правовых и тематических запросов от общего количества запросов, обратившихся граждан;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5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</w:tr>
      <w:tr>
        <w:trPr>
          <w:trHeight w:val="5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.5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административных правонарушений, за которые наложено наказание в виде штрафа, от общего числа рассмотренных административных правонарушений (55%)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83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5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.6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кладбищ города, на которых проводятся работы по содержанию, к общему количеству кладбищ города Бородино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7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1: Совершенствование системы комплексного благоустройства города Бородино, создание комфортных условий проживания и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.1</w:t>
            </w:r>
          </w:p>
        </w:tc>
        <w:tc>
          <w:tcPr>
            <w:tcW w:w="155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1: Благоустройство города Бородино</w:t>
            </w:r>
          </w:p>
        </w:tc>
      </w:tr>
      <w:tr>
        <w:trPr>
          <w:trHeight w:val="3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 результативности:</w:t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.1.1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 установка металлических эстакад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.1.2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площадок под мусоросборочные контейнеры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.1.3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автобусных остановок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.1.4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енос автобусной остановки "АБК Разреза" в район городского автовокзала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.1.5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глубление русла ручья от пер. Локомотивный до ул. Геологической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.1.6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 элементов уличного освещения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8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4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2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.1.7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электрооборудования щитовых на ТП 7-14-39 и ТП 7-13-2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.1.8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содержание элементов уличного освещения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</w:t>
            </w:r>
          </w:p>
        </w:tc>
        <w:tc>
          <w:tcPr>
            <w:tcW w:w="8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</w:t>
            </w:r>
          </w:p>
        </w:tc>
      </w:tr>
      <w:tr>
        <w:trPr>
          <w:trHeight w:val="1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.1.9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зка зеленых насаждений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1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.1.10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цветочной рассады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</w:t>
            </w:r>
          </w:p>
        </w:tc>
        <w:tc>
          <w:tcPr>
            <w:tcW w:w="8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7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50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9</w:t>
            </w:r>
          </w:p>
        </w:tc>
      </w:tr>
      <w:tr>
        <w:trPr>
          <w:trHeight w:val="1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.1.11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зеленого хозяйства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м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8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</w:tr>
      <w:tr>
        <w:trPr>
          <w:trHeight w:val="2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.1.12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 по подвозу воды к клумбам города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8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.1.13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 лестниц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.1.14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лестниц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.1.15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 МАФ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.1.16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эстакад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.1.17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автомобильной стоянки на придомовой территории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.1.18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(ямочный) ремонт покрытия внутриквартальных дорог в рамках благоустройства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. 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</w:tc>
        <w:tc>
          <w:tcPr>
            <w:tcW w:w="8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.1.19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МАФ с установкой во дворах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.1.20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 установка МАФ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.1.21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подпорной стенки в мкр. Стахановский,1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.1.22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проектно-сметной документации на капитальный ремонт подпорной стенки в мкр. Стахановский, 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.1.23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подпорной стенки в микрорайоне Стахановский, 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7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.1.24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памятного мемориала на «Аллее Славы»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.1.25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и монтаж ограждения по периметру «Аллеи Славы»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.1.26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4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.1.27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общественных пространств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.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2: Защита населения от болезней общих для человека и животных</w:t>
            </w:r>
          </w:p>
        </w:tc>
      </w:tr>
      <w:tr>
        <w:trPr>
          <w:trHeight w:val="42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2: Организация проведения мероприятий по отлову, учету, содержанию безнадзорных домашних животных на территории города Бородино</w:t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казатели результативности: </w:t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.1.1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лов безнадзорных домашних животных и проведение ветеринарных профилактических мероприятий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3: Обеспечение сохранности документов, хранящихся в архиве города Бородино</w:t>
            </w:r>
          </w:p>
        </w:tc>
        <w:tc>
          <w:tcPr>
            <w:tcW w:w="73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3:Развитие архивного дела в городе Бородино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 результативности: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.1.1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ифровка документов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5</w:t>
            </w:r>
          </w:p>
        </w:tc>
        <w:tc>
          <w:tcPr>
            <w:tcW w:w="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.1.2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единиц хранения краевых документов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8</w:t>
            </w:r>
          </w:p>
        </w:tc>
      </w:tr>
      <w:tr>
        <w:trPr>
          <w:trHeight w:val="3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4: Рассмотрение дел об административных правонарушениях</w:t>
            </w:r>
          </w:p>
        </w:tc>
      </w:tr>
      <w:tr>
        <w:trPr>
          <w:trHeight w:val="8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.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9" w:type="dxa"/>
            <w:gridSpan w:val="2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4: Обеспечение деятельности административной комисси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9" w:type="dxa"/>
            <w:gridSpan w:val="2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казатели результативности: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.1.1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рассмотренных административных дел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ind w:right="-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5: Повышение уровня благоустройства территорий города Бородино</w:t>
            </w:r>
          </w:p>
        </w:tc>
        <w:tc>
          <w:tcPr>
            <w:tcW w:w="805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.1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6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5: Формирование современной городской среды</w:t>
            </w:r>
          </w:p>
        </w:tc>
      </w:tr>
      <w:tr>
        <w:trPr>
          <w:trHeight w:val="2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6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 результативности:</w:t>
            </w:r>
          </w:p>
        </w:tc>
      </w:tr>
      <w:tr>
        <w:trPr>
          <w:trHeight w:val="1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.1.1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и площадь благоустроенных дворовых территорий МК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/ м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73411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.1.2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благоустроенных дворовых территорий от общего количества и площади дворовых территор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/%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/29,6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.1.3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.1.4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и площадь благоустроенных общественных территор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/ м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39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.1.5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67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.1.6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7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.1.7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/ руб.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35176,38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.1.8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трудового участия заинтересованных лиц в выполнении минимального перечня работ по благоустройству дворовых территор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/ час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.1.9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/ руб.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.1.10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трудового участия заинтересованных лиц в выполнении дополнительного перечня работ по благоустройству дворовых территор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/ час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</w:t>
            </w:r>
          </w:p>
        </w:tc>
        <w:tc>
          <w:tcPr>
            <w:tcW w:w="15521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6: Обеспечение порядка и целостности мест захоронений, создание комфортных условий посещения и соблюдение всех санитарно – эпидемиологических и экологических мер</w:t>
            </w:r>
          </w:p>
        </w:tc>
      </w:tr>
      <w:tr>
        <w:trPr>
          <w:trHeight w:val="2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.1</w:t>
            </w:r>
          </w:p>
        </w:tc>
        <w:tc>
          <w:tcPr>
            <w:tcW w:w="15521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6: Содержание мест захоронения</w:t>
            </w:r>
          </w:p>
        </w:tc>
      </w:tr>
      <w:tr>
        <w:trPr>
          <w:trHeight w:val="2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.1.1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воз, сбор и утилизация мусора с территории кладби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03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3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38</w:t>
            </w:r>
          </w:p>
        </w:tc>
      </w:tr>
      <w:tr>
        <w:trPr>
          <w:trHeight w:val="2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.1.2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дорог на территории кладби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</w:tr>
      <w:tr>
        <w:trPr>
          <w:trHeight w:val="12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.1.3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становлено (отремонтировано, отреставрировано, благоустроено) мемориальных комплексов, братских могил и индивидуальных захоронени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.1.4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лено мемориальных знак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7: Содействие вовлечению жителей в благоустройство города</w:t>
            </w:r>
          </w:p>
        </w:tc>
        <w:tc>
          <w:tcPr>
            <w:tcW w:w="73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.1</w:t>
            </w:r>
          </w:p>
        </w:tc>
        <w:tc>
          <w:tcPr>
            <w:tcW w:w="147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1: Реализация проектов по благоустройству территорий города Бородино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7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: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.1.1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а по благоустройству «Жители - за чистоту и благоустройство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8: "Формирование земельных участков"</w:t>
            </w:r>
          </w:p>
        </w:tc>
        <w:tc>
          <w:tcPr>
            <w:tcW w:w="73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.1</w:t>
            </w:r>
          </w:p>
        </w:tc>
        <w:tc>
          <w:tcPr>
            <w:tcW w:w="147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2.: Мероприятия по землепользованию и землеустройству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7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: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.1.1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формированные земельные участки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по управлению муниципальным имуществом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7" w:leader="none"/>
          <w:tab w:val="left" w:pos="4854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к паспорту муниципальной программы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«Выполнение функций органов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местного самоуправления</w:t>
      </w:r>
      <w:r>
        <w:rPr/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Целевые показатели на долгосрочный период</w:t>
      </w:r>
    </w:p>
    <w:p>
      <w:pPr>
        <w:pStyle w:val="ConsPlusNormal1"/>
        <w:widowControl/>
        <w:ind w:right="-391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60"/>
        <w:gridCol w:w="595"/>
        <w:gridCol w:w="1231"/>
        <w:gridCol w:w="543"/>
        <w:gridCol w:w="520"/>
        <w:gridCol w:w="563"/>
        <w:gridCol w:w="562"/>
        <w:gridCol w:w="570"/>
        <w:gridCol w:w="575"/>
        <w:gridCol w:w="704"/>
        <w:gridCol w:w="698"/>
        <w:gridCol w:w="614"/>
        <w:gridCol w:w="716"/>
        <w:gridCol w:w="717"/>
        <w:gridCol w:w="720"/>
        <w:gridCol w:w="716"/>
        <w:gridCol w:w="717"/>
        <w:gridCol w:w="717"/>
        <w:gridCol w:w="719"/>
        <w:gridCol w:w="573"/>
      </w:tblGrid>
      <w:tr>
        <w:trPr>
          <w:trHeight w:val="1303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,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Год, предшествующий реализации муниципальной программы</w:t>
            </w:r>
          </w:p>
        </w:tc>
        <w:tc>
          <w:tcPr>
            <w:tcW w:w="333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 начала действия муниципальной программы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овый пери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2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ый период по годам</w:t>
            </w:r>
          </w:p>
        </w:tc>
      </w:tr>
      <w:tr>
        <w:trPr>
          <w:trHeight w:val="348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  <w:tr>
        <w:trPr>
          <w:trHeight w:val="153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элементов уличного освещения, на которых выполняется ремонт (обслуживание), от общего числа запланированных к ремонту (обслуживанию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69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лощадей зеленого хозяйства, которые находятся на содержании города Бородино, от общего количества запланированных к содержанию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67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чих элементов благоустройства, на которых выполняется ремонт от общего числа запланированных к ремонту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504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исполненных социально-правовых и тематических запросов от общего количества запросов, обратившихся гражда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503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административных правонарушений, за которые наложено наказание в виде штрафа, от общего числа рассмотренных административных правонаруш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503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кладбищ города, на которых проводятся работы по содержанию к общему количеству кладбищ город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ConsPlusNormal1"/>
        <w:widowControl/>
        <w:ind w:right="-391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7" w:leader="none"/>
          <w:tab w:val="left" w:pos="4854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к паспорту муниципальной программы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«Выполнение функций органов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местного самоуправления</w:t>
      </w:r>
      <w:r>
        <w:rPr/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jc w:val="center"/>
        <w:rPr>
          <w:sz w:val="24"/>
        </w:rPr>
      </w:pPr>
      <w:r>
        <w:rPr>
          <w:sz w:val="24"/>
        </w:rPr>
        <w:t>Распределение планируемых расходов за счет средств местного и краевого бюджета по мероприятиям и подпрограммам муниципальной программы</w:t>
      </w:r>
    </w:p>
    <w:p>
      <w:pPr>
        <w:pStyle w:val="ConsPlusNormal1"/>
        <w:widowControl/>
        <w:jc w:val="center"/>
        <w:rPr>
          <w:sz w:val="24"/>
        </w:rPr>
      </w:pPr>
      <w:r>
        <w:rPr>
          <w:sz w:val="24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3009"/>
        <w:gridCol w:w="630"/>
        <w:gridCol w:w="572"/>
        <w:gridCol w:w="1124"/>
        <w:gridCol w:w="485"/>
        <w:gridCol w:w="1241"/>
        <w:gridCol w:w="1241"/>
        <w:gridCol w:w="1449"/>
        <w:gridCol w:w="1340"/>
      </w:tblGrid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 (муниципальная программа, подпрограмм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РБС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22 – 2024 годы</w:t>
            </w:r>
          </w:p>
        </w:tc>
      </w:tr>
      <w:tr>
        <w:trPr>
          <w:trHeight w:val="417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376 630,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434 008,8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133 409,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 944 048,76</w:t>
            </w:r>
          </w:p>
        </w:tc>
      </w:tr>
      <w:tr>
        <w:trPr>
          <w:trHeight w:val="24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 том числе по ГРБС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376 630,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434 008,8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133 409,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 944 048,76</w:t>
            </w:r>
          </w:p>
        </w:tc>
      </w:tr>
      <w:tr>
        <w:trPr>
          <w:trHeight w:val="339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Отдел по управлению муниципальным имущество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Благоустройство города Бородино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231 928,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295 655,6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054 856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 582 440,25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 том числе по ГРБС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124 758,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292 180,8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292 180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709 120,06</w:t>
            </w:r>
          </w:p>
        </w:tc>
      </w:tr>
      <w:tr>
        <w:trPr>
          <w:trHeight w:val="29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54 22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16 947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16 94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488 114,00</w:t>
            </w:r>
          </w:p>
        </w:tc>
      </w:tr>
      <w:tr>
        <w:trPr>
          <w:trHeight w:val="399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 535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 535,30</w:t>
            </w:r>
          </w:p>
        </w:tc>
      </w:tr>
      <w:tr>
        <w:trPr>
          <w:trHeight w:val="401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 773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36 622,3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36 622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28 017,78</w:t>
            </w:r>
          </w:p>
        </w:tc>
      </w:tr>
      <w:tr>
        <w:trPr>
          <w:trHeight w:val="297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 401,4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 401,43</w:t>
            </w:r>
          </w:p>
        </w:tc>
      </w:tr>
      <w:tr>
        <w:trPr>
          <w:trHeight w:val="317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646,8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 009,6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 733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 389,91</w:t>
            </w:r>
          </w:p>
        </w:tc>
      </w:tr>
      <w:tr>
        <w:trPr>
          <w:trHeight w:val="309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 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477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 477,06</w:t>
            </w:r>
          </w:p>
        </w:tc>
      </w:tr>
      <w:tr>
        <w:trPr>
          <w:trHeight w:val="314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7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784 649,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987 895,7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987 895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 760 440,66</w:t>
            </w:r>
          </w:p>
        </w:tc>
      </w:tr>
      <w:tr>
        <w:trPr>
          <w:trHeight w:val="293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103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 884,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 884,05</w:t>
            </w:r>
          </w:p>
        </w:tc>
      </w:tr>
      <w:tr>
        <w:trPr>
          <w:trHeight w:val="389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S55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 56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 560,00</w:t>
            </w:r>
          </w:p>
        </w:tc>
      </w:tr>
      <w:tr>
        <w:trPr>
          <w:trHeight w:val="428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27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 5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 500,00</w:t>
            </w:r>
          </w:p>
        </w:tc>
      </w:tr>
      <w:tr>
        <w:trPr>
          <w:trHeight w:val="4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одпрограмма 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азвитие архивного дела в городе Бородино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 473,2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 324,2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 324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86 121,84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0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7519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07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028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02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 063,00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7519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4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163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16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690,00</w:t>
            </w:r>
          </w:p>
        </w:tc>
      </w:tr>
      <w:tr>
        <w:trPr>
          <w:trHeight w:val="2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7519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109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109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10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327,00</w:t>
            </w:r>
          </w:p>
        </w:tc>
      </w:tr>
      <w:tr>
        <w:trPr>
          <w:trHeight w:val="2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920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 834,7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847,8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 847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 530,44</w:t>
            </w:r>
          </w:p>
        </w:tc>
      </w:tr>
      <w:tr>
        <w:trPr>
          <w:trHeight w:val="3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920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818,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836,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 836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 490,20</w:t>
            </w:r>
          </w:p>
        </w:tc>
      </w:tr>
      <w:tr>
        <w:trPr>
          <w:trHeight w:val="2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920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 42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 932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 93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 284,00</w:t>
            </w:r>
          </w:p>
        </w:tc>
      </w:tr>
      <w:tr>
        <w:trPr>
          <w:trHeight w:val="2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920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 920,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 408,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 408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 737,20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одпрограмма 4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Обеспечение деятельности административной комиссии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 7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 7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 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 100,0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0751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 356,3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 516,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 516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 388,64</w:t>
            </w:r>
          </w:p>
        </w:tc>
      </w:tr>
      <w:tr>
        <w:trPr>
          <w:trHeight w:val="304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0751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 193,6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033,8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033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 261,36</w:t>
            </w:r>
          </w:p>
        </w:tc>
      </w:tr>
      <w:tr>
        <w:trPr>
          <w:trHeight w:val="267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0751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15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15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 450,00</w:t>
            </w:r>
          </w:p>
        </w:tc>
      </w:tr>
      <w:tr>
        <w:trPr>
          <w:trHeight w:val="393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одпрограмма 6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одержание мест захоронения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 528,8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 328,8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 528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54 386,67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0920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 845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 845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 84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 535,00</w:t>
            </w:r>
          </w:p>
        </w:tc>
      </w:tr>
      <w:tr>
        <w:trPr>
          <w:trHeight w:val="267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0920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 683,8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 683,8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 683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 051,67</w:t>
            </w:r>
          </w:p>
        </w:tc>
      </w:tr>
      <w:tr>
        <w:trPr>
          <w:trHeight w:val="267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6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299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 800,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 800,00</w:t>
            </w:r>
          </w:p>
        </w:tc>
      </w:tr>
    </w:tbl>
    <w:p>
      <w:pPr>
        <w:pStyle w:val="ConsPlusNormal1"/>
        <w:widowControl/>
        <w:ind w:right="-391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7" w:leader="none"/>
          <w:tab w:val="left" w:pos="4854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к паспорту муниципальной программы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«Выполнение функций органов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местного самоуправления</w:t>
      </w:r>
      <w:r>
        <w:rPr/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jc w:val="center"/>
        <w:rPr>
          <w:color w:val="000000"/>
          <w:sz w:val="24"/>
        </w:rPr>
      </w:pPr>
      <w:r>
        <w:rPr>
          <w:color w:val="000000"/>
          <w:sz w:val="24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ConsPlusNormal1"/>
        <w:widowControl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151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4898"/>
        <w:gridCol w:w="2409"/>
        <w:gridCol w:w="1560"/>
        <w:gridCol w:w="1444"/>
        <w:gridCol w:w="1532"/>
        <w:gridCol w:w="1418"/>
      </w:tblGrid>
      <w:tr>
        <w:trPr>
          <w:trHeight w:val="51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22 – 2024 годы</w:t>
            </w:r>
          </w:p>
        </w:tc>
      </w:tr>
      <w:tr>
        <w:trPr>
          <w:trHeight w:val="269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4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Выполнение функций органов местного самоуправлени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376 630,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434 008,8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133 409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 944 048,76</w:t>
            </w:r>
          </w:p>
        </w:tc>
      </w:tr>
      <w:tr>
        <w:trPr>
          <w:trHeight w:val="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 624,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 341,7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96 965,75</w:t>
            </w:r>
          </w:p>
        </w:tc>
      </w:tr>
      <w:tr>
        <w:trPr>
          <w:trHeight w:val="30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661 006,2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192 208,8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951 409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 804 624,71</w:t>
            </w:r>
          </w:p>
        </w:tc>
      </w:tr>
      <w:tr>
        <w:trPr>
          <w:trHeight w:val="341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 458,3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 458,30</w:t>
            </w:r>
          </w:p>
        </w:tc>
      </w:tr>
      <w:tr>
        <w:trPr>
          <w:trHeight w:val="389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4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Благоустройство города Бородино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23 231 928,1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23 295 655,6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23 054 856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69 582 440,25</w:t>
            </w:r>
          </w:p>
        </w:tc>
      </w:tr>
      <w:tr>
        <w:trPr>
          <w:trHeight w:val="124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 444,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 444,05</w:t>
            </w:r>
          </w:p>
        </w:tc>
      </w:tr>
      <w:tr>
        <w:trPr>
          <w:trHeight w:val="33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708 484,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295 655,6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054 856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 058 996,20</w:t>
            </w:r>
          </w:p>
        </w:tc>
      </w:tr>
      <w:tr>
        <w:trPr>
          <w:trHeight w:val="251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</w:t>
            </w:r>
          </w:p>
        </w:tc>
        <w:tc>
          <w:tcPr>
            <w:tcW w:w="4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архивного дела в городе Бородино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 473,2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 324,2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 324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86 121,84</w:t>
            </w:r>
          </w:p>
        </w:tc>
      </w:tr>
      <w:tr>
        <w:trPr>
          <w:trHeight w:val="78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48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 3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 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 080,00</w:t>
            </w:r>
          </w:p>
        </w:tc>
      </w:tr>
      <w:tr>
        <w:trPr>
          <w:trHeight w:val="29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 993,2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 024,2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 024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51 041,84</w:t>
            </w:r>
          </w:p>
        </w:tc>
      </w:tr>
      <w:tr>
        <w:trPr>
          <w:trHeight w:val="22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4</w:t>
            </w:r>
          </w:p>
        </w:tc>
        <w:tc>
          <w:tcPr>
            <w:tcW w:w="4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еспечение деятельности административной комиссии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7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 100,00</w:t>
            </w:r>
          </w:p>
        </w:tc>
      </w:tr>
      <w:tr>
        <w:trPr>
          <w:trHeight w:val="22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7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 7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 100,00</w:t>
            </w:r>
          </w:p>
        </w:tc>
      </w:tr>
      <w:tr>
        <w:trPr>
          <w:trHeight w:val="25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6</w:t>
            </w:r>
          </w:p>
        </w:tc>
        <w:tc>
          <w:tcPr>
            <w:tcW w:w="48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одержание мест захоронения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 528,8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 328,8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 528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4 386,67</w:t>
            </w:r>
          </w:p>
        </w:tc>
      </w:tr>
      <w:tr>
        <w:trPr>
          <w:trHeight w:val="22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341,7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341,70</w:t>
            </w:r>
          </w:p>
        </w:tc>
      </w:tr>
      <w:tr>
        <w:trPr>
          <w:trHeight w:val="35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 528,8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 528,8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 528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 586,67</w:t>
            </w:r>
          </w:p>
        </w:tc>
      </w:tr>
      <w:tr>
        <w:trPr>
          <w:trHeight w:val="369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 458,3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 458,30</w:t>
            </w:r>
          </w:p>
        </w:tc>
      </w:tr>
    </w:tbl>
    <w:p>
      <w:pPr>
        <w:pStyle w:val="ConsPlusNormal1"/>
        <w:widowControl/>
        <w:jc w:val="center"/>
        <w:rPr>
          <w:sz w:val="32"/>
        </w:rPr>
      </w:pPr>
      <w:r>
        <w:rPr>
          <w:sz w:val="32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color w:val="000000"/>
          <w:sz w:val="24"/>
          <w:szCs w:val="24"/>
        </w:rPr>
      </w:pPr>
      <w:r>
        <w:rPr>
          <w:sz w:val="24"/>
        </w:rPr>
        <w:t>Приложение 1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1 </w:t>
      </w:r>
      <w:r>
        <w:rPr>
          <w:rFonts w:cs="Arial" w:ascii="Arial" w:hAnsi="Arial"/>
          <w:lang w:eastAsia="ar-SA"/>
        </w:rPr>
        <w:t>«Благоустройство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а Бородино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5</w:t>
      </w:r>
    </w:p>
    <w:p>
      <w:pPr>
        <w:pStyle w:val="ConsPlusNormal1"/>
        <w:widowControl/>
        <w:ind w:left="10620" w:hanging="0"/>
        <w:rPr>
          <w:sz w:val="22"/>
        </w:rPr>
      </w:pPr>
      <w:r>
        <w:rPr>
          <w:sz w:val="24"/>
        </w:rPr>
        <w:t>к постановлению</w:t>
      </w:r>
    </w:p>
    <w:p>
      <w:pPr>
        <w:pStyle w:val="ConsPlusNormal1"/>
        <w:widowControl/>
        <w:ind w:left="10620" w:hanging="0"/>
        <w:rPr>
          <w:sz w:val="22"/>
        </w:rPr>
      </w:pPr>
      <w:r>
        <w:rPr>
          <w:sz w:val="22"/>
        </w:rPr>
      </w:r>
    </w:p>
    <w:p>
      <w:pPr>
        <w:pStyle w:val="ConsPlusNormal1"/>
        <w:widowControl/>
        <w:ind w:left="10620" w:hanging="0"/>
        <w:rPr/>
      </w:pPr>
      <w:r>
        <w:rPr/>
      </w:r>
    </w:p>
    <w:p>
      <w:pPr>
        <w:pStyle w:val="ConsPlusNormal1"/>
        <w:widowControl/>
        <w:jc w:val="center"/>
        <w:rPr>
          <w:sz w:val="24"/>
        </w:rPr>
      </w:pPr>
      <w:r>
        <w:rPr>
          <w:sz w:val="24"/>
        </w:rPr>
        <w:t>Перечень целевых индикаторов подпрограммы</w:t>
      </w:r>
    </w:p>
    <w:p>
      <w:pPr>
        <w:pStyle w:val="ConsPlusNormal1"/>
        <w:widowControl/>
        <w:jc w:val="center"/>
        <w:rPr>
          <w:sz w:val="24"/>
        </w:rPr>
      </w:pPr>
      <w:r>
        <w:rPr>
          <w:sz w:val="24"/>
        </w:rPr>
      </w:r>
    </w:p>
    <w:tbl>
      <w:tblPr>
        <w:tblW w:w="4850" w:type="pct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740"/>
        <w:gridCol w:w="1334"/>
        <w:gridCol w:w="2818"/>
        <w:gridCol w:w="1302"/>
        <w:gridCol w:w="1298"/>
        <w:gridCol w:w="1311"/>
        <w:gridCol w:w="1367"/>
      </w:tblGrid>
      <w:tr>
        <w:trPr>
          <w:trHeight w:val="52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результатив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</w:tr>
      <w:tr>
        <w:trPr>
          <w:trHeight w:val="28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: Совершенствование системы комплексного благоустройства города Бородино, создание комфортных условий проживания и отдыха населения</w:t>
            </w:r>
          </w:p>
        </w:tc>
      </w:tr>
      <w:tr>
        <w:trPr>
          <w:trHeight w:val="28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: Обеспечение исполнения мероприятий, направленных на улучшение санитарного и эстетического состояния территории города для повышения комфортных условий проживания жителей города</w:t>
            </w:r>
          </w:p>
        </w:tc>
      </w:tr>
      <w:tr>
        <w:trPr>
          <w:trHeight w:val="24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результативности:</w:t>
            </w:r>
          </w:p>
        </w:tc>
      </w:tr>
      <w:tr>
        <w:trPr>
          <w:trHeight w:val="379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установка металлических эстака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401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площадок под мусоросборочные контейнер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автобусных остановок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нос автобусной остановки "АБК Разреза" в район городского автовокзал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глубление русла ручья от пер. Локомотивный до ул. Геологическо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ремонт элементов уличного освеще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</w:tr>
      <w:tr>
        <w:trPr>
          <w:trHeight w:val="455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электрооборудования щитовых на ТП 7-14-39 и ТП 7-13-2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содержание элементов уличного освеще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</w:tc>
      </w:tr>
      <w:tr>
        <w:trPr>
          <w:trHeight w:val="258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зка зеленых насажд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73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цветочной рассад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9</w:t>
            </w:r>
          </w:p>
        </w:tc>
      </w:tr>
      <w:tr>
        <w:trPr>
          <w:trHeight w:val="258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зеленого хозяйств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м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</w:t>
            </w:r>
          </w:p>
        </w:tc>
      </w:tr>
      <w:tr>
        <w:trPr>
          <w:trHeight w:val="329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 по подвозу воды к клумбам город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ремонт лестниц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лестниц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/гориз.проек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ремонт МАФ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эстака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автомобильной стоянки на придомовой территори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(ямочный) ремонт покрытия внутриквартальных дорог в рамках благоустройств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МАФ с установкой во дворах в городе Бородино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установка МАФ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подпорной стенки в мкр. Стахановский,1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роектно-сметной документации на капитальный ремонт подпорной стенки в микрорайоне Стахановский,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подпорной стенки в микрорайоне Стахановский,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памятного мемориала на «Аллее Славы»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монтаж ограждения по периметру «Аллеи Славы»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Содержание общественных пространств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</w:t>
            </w:r>
          </w:p>
        </w:tc>
      </w:tr>
    </w:tbl>
    <w:p>
      <w:pPr>
        <w:pStyle w:val="ConsPlusNormal1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color w:val="000000"/>
          <w:sz w:val="24"/>
          <w:szCs w:val="24"/>
        </w:rPr>
      </w:pPr>
      <w:r>
        <w:rPr>
          <w:sz w:val="24"/>
        </w:rPr>
        <w:t>Приложение 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1 </w:t>
      </w:r>
      <w:r>
        <w:rPr>
          <w:rFonts w:cs="Arial" w:ascii="Arial" w:hAnsi="Arial"/>
          <w:lang w:eastAsia="ar-SA"/>
        </w:rPr>
        <w:t>«Благоустройство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а Бородино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6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494"/>
        <w:gridCol w:w="735"/>
        <w:gridCol w:w="726"/>
        <w:gridCol w:w="1188"/>
        <w:gridCol w:w="588"/>
        <w:gridCol w:w="1344"/>
        <w:gridCol w:w="1302"/>
        <w:gridCol w:w="1245"/>
        <w:gridCol w:w="77"/>
        <w:gridCol w:w="1330"/>
        <w:gridCol w:w="2796"/>
      </w:tblGrid>
      <w:tr>
        <w:trPr>
          <w:trHeight w:val="285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цели, задач и мероприятий программы, подпрограммы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рублей), годы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29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П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22-2024 годы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: Совершенствование системы комплексного благоустройства города Бородино, создание комфортных условий проживания и отдыха на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№ 1 Обеспечение исполнения мероприятий, направленных на улучшение санитарного и эстетического состояния территории города для повышения комфортных условий проживания жителей город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х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ххххххх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231 928,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295 655,62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054 856,4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 582 440,2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ребление электроэнергии уличного освещения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54 2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16 947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16 947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488 114,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ребление электроэнергии уличного освещ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. – 1088,23 МВт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. – 1088,23 МВт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. – 1088,23 МВт.</w:t>
            </w:r>
          </w:p>
        </w:tc>
      </w:tr>
      <w:tr>
        <w:trPr>
          <w:trHeight w:val="31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нергосервисный контракт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97 226,4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99 649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99 649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596 524,4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нергосервисный контракт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. – 0 шт. светильников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. – 0 шт. светильников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. – 0 шт. светильников.</w:t>
            </w:r>
          </w:p>
        </w:tc>
      </w:tr>
      <w:tr>
        <w:trPr>
          <w:trHeight w:val="405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 элементов уличного освещ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 204,8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 832,4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 832,4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51 869,72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элементов уличного освещ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. – 0,57 км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. – 2,1 км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. – 2,1 км.</w:t>
            </w:r>
          </w:p>
        </w:tc>
      </w:tr>
      <w:tr>
        <w:trPr>
          <w:trHeight w:val="425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содержание элементов уличного освещ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 327,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 699,43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 699,4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60 725,9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элемента уличного освещ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. – 1163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. – 1163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. – 1163 шт.</w:t>
            </w:r>
          </w:p>
        </w:tc>
      </w:tr>
      <w:tr>
        <w:trPr>
          <w:trHeight w:val="601" w:hRule="atLeast"/>
        </w:trPr>
        <w:tc>
          <w:tcPr>
            <w:tcW w:w="3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зеленого хозяйства</w:t>
            </w:r>
          </w:p>
        </w:tc>
        <w:tc>
          <w:tcPr>
            <w:tcW w:w="14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 773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36 622,34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36 622,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28 017,78</w:t>
            </w:r>
          </w:p>
        </w:tc>
        <w:tc>
          <w:tcPr>
            <w:tcW w:w="27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(газонов, клумб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. - 157,8 тыс. м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. – 157,8 тыс. м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. – 157,8 тыс. м2.</w:t>
            </w:r>
          </w:p>
        </w:tc>
      </w:tr>
      <w:tr>
        <w:trPr>
          <w:trHeight w:val="565" w:hRule="atLeast"/>
        </w:trPr>
        <w:tc>
          <w:tcPr>
            <w:tcW w:w="3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 595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 595,30</w:t>
            </w:r>
          </w:p>
        </w:tc>
        <w:tc>
          <w:tcPr>
            <w:tcW w:w="2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зка зеленых насажде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 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 600,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зка зеленых насаждений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. – 29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. – 26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. – 26 шт.</w:t>
            </w:r>
          </w:p>
        </w:tc>
      </w:tr>
      <w:tr>
        <w:trPr>
          <w:trHeight w:val="70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цветочной рассад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3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 340,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цветочной рассады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. – 6605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. – 10349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. – 10349 шт.</w:t>
            </w:r>
          </w:p>
        </w:tc>
      </w:tr>
      <w:tr>
        <w:trPr>
          <w:trHeight w:val="19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площадок под мусоросборочные контейнеры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 733,4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 733,43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площадок под мусоросборочные контейнеры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. – 5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. – 6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. – 6 шт.</w:t>
            </w:r>
          </w:p>
        </w:tc>
      </w:tr>
      <w:tr>
        <w:trPr>
          <w:trHeight w:val="146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лестниц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 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лестниц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.- 1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. - 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. – 2 шт.</w:t>
            </w:r>
          </w:p>
        </w:tc>
      </w:tr>
      <w:tr>
        <w:trPr>
          <w:trHeight w:val="325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автобусных остановок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 66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 668,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втобусных остановок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. – 9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. – 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. – 2 шт.</w:t>
            </w:r>
          </w:p>
        </w:tc>
      </w:tr>
      <w:tr>
        <w:trPr>
          <w:trHeight w:val="32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 установка металлических эстакад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646,8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 009,6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 733,4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 389,91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 установка металлических эстакад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. – 0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. – 1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. – 12 шт.</w:t>
            </w:r>
          </w:p>
        </w:tc>
      </w:tr>
      <w:tr>
        <w:trPr>
          <w:trHeight w:val="77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общественных пространств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5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 000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477,0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 477,06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общественных пространств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. – 5100 кв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. – 5100 кв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. – 5100 кв.м.</w:t>
            </w:r>
          </w:p>
        </w:tc>
      </w:tr>
      <w:tr>
        <w:trPr>
          <w:trHeight w:val="77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07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784 649,1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987 895,77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987 895,7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 760 440,66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показателей по муниципальному заданию</w:t>
            </w:r>
          </w:p>
        </w:tc>
      </w:tr>
      <w:tr>
        <w:trPr>
          <w:trHeight w:val="77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на повышение заработной платы МРОТ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1034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 884,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 884,05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на повышение заработной платы МРОТ</w:t>
            </w:r>
          </w:p>
        </w:tc>
      </w:tr>
      <w:tr>
        <w:trPr>
          <w:trHeight w:val="35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арицидная обработка мест массового отдыха населения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S555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 560,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000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00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 560,00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арицидная обработка мест массового отдыха насел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. – 15 г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. – 15 г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. – 15 га.</w:t>
            </w:r>
          </w:p>
        </w:tc>
      </w:tr>
      <w:tr>
        <w:trPr>
          <w:trHeight w:val="79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 детской площадки возле д.52А по ул. Ленин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9227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 500,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 500,00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 детской площадки возле д.52А по ул. Ленин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од – 1 шт.</w:t>
            </w:r>
          </w:p>
        </w:tc>
      </w:tr>
    </w:tbl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color w:val="000000"/>
          <w:sz w:val="24"/>
          <w:szCs w:val="24"/>
        </w:rPr>
      </w:pPr>
      <w:r>
        <w:rPr>
          <w:sz w:val="24"/>
        </w:rPr>
        <w:t>Приложение 1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3 </w:t>
      </w:r>
      <w:r>
        <w:rPr>
          <w:rFonts w:cs="Arial" w:ascii="Arial" w:hAnsi="Arial"/>
          <w:lang w:eastAsia="ar-SA"/>
        </w:rPr>
        <w:t>«Развитие архивного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ела в городе Бородино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7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остановлению</w:t>
      </w:r>
    </w:p>
    <w:p>
      <w:pPr>
        <w:pStyle w:val="ConsPlusNormal1"/>
        <w:widowControl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еречень целевых индикаторов подпрограммы</w:t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4701"/>
        <w:gridCol w:w="1283"/>
        <w:gridCol w:w="2801"/>
        <w:gridCol w:w="1081"/>
        <w:gridCol w:w="1081"/>
        <w:gridCol w:w="1065"/>
        <w:gridCol w:w="1384"/>
      </w:tblGrid>
      <w:tr>
        <w:trPr>
          <w:trHeight w:val="547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 результативност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информаци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</w:tr>
      <w:tr>
        <w:trPr>
          <w:trHeight w:val="302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: Обеспечение сохранности документов, хранящихся в архиве города Бородино</w:t>
            </w:r>
          </w:p>
        </w:tc>
      </w:tr>
      <w:tr>
        <w:trPr>
          <w:trHeight w:val="44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а: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Сохранение, пополнение и эффективное использование архивных </w:t>
            </w:r>
            <w:r>
              <w:rPr>
                <w:rFonts w:cs="Arial" w:ascii="Arial" w:hAnsi="Arial"/>
                <w:sz w:val="20"/>
                <w:szCs w:val="20"/>
              </w:rPr>
              <w:t>документов</w:t>
            </w:r>
          </w:p>
        </w:tc>
      </w:tr>
      <w:tr>
        <w:trPr>
          <w:trHeight w:val="44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результативности: </w:t>
            </w:r>
          </w:p>
        </w:tc>
      </w:tr>
      <w:tr>
        <w:trPr>
          <w:trHeight w:val="563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ифровка документо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 заказчика»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8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единиц хранения краевых документо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 заказчика»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8</w:t>
            </w:r>
          </w:p>
        </w:tc>
      </w:tr>
    </w:tbl>
    <w:p>
      <w:pPr>
        <w:pStyle w:val="ConsPlusNormal1"/>
        <w:widowControl/>
        <w:jc w:val="center"/>
        <w:rPr>
          <w:sz w:val="22"/>
        </w:rPr>
      </w:pPr>
      <w:r>
        <w:rPr>
          <w:sz w:val="22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color w:val="000000"/>
          <w:sz w:val="24"/>
          <w:szCs w:val="24"/>
        </w:rPr>
      </w:pPr>
      <w:r>
        <w:rPr>
          <w:sz w:val="24"/>
        </w:rPr>
        <w:t>Приложение 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3 </w:t>
      </w:r>
      <w:r>
        <w:rPr>
          <w:rFonts w:cs="Arial" w:ascii="Arial" w:hAnsi="Arial"/>
          <w:lang w:eastAsia="ar-SA"/>
        </w:rPr>
        <w:t>«Развитие архивного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ела в городе Бородино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8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hanging="0"/>
        <w:jc w:val="center"/>
        <w:rPr>
          <w:sz w:val="24"/>
        </w:rPr>
      </w:pPr>
      <w:r>
        <w:rPr>
          <w:sz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ConsPlusNormal1"/>
        <w:widowControl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15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833"/>
        <w:gridCol w:w="683"/>
        <w:gridCol w:w="700"/>
        <w:gridCol w:w="1127"/>
        <w:gridCol w:w="800"/>
        <w:gridCol w:w="1035"/>
        <w:gridCol w:w="1134"/>
        <w:gridCol w:w="1134"/>
        <w:gridCol w:w="1366"/>
        <w:gridCol w:w="2178"/>
      </w:tblGrid>
      <w:tr>
        <w:trPr>
          <w:trHeight w:val="463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цели, задач и мероприятий программы, подпрограммы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рублей),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П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22-2024 гг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Цель подпрограммы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беспечение сохранности документов</w:t>
            </w:r>
            <w:r>
              <w:rPr>
                <w:rFonts w:cs="Arial" w:ascii="Arial" w:hAnsi="Arial"/>
                <w:sz w:val="16"/>
                <w:szCs w:val="16"/>
              </w:rPr>
              <w:t xml:space="preserve">, хранящихся в архиве города Бородино </w:t>
            </w:r>
          </w:p>
        </w:tc>
      </w:tr>
      <w:tr>
        <w:trPr>
          <w:trHeight w:val="67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1: Сохранение, пополнение и эффективное использование архивных документов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х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ххххххх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 47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324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 324,2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86 121,84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в области архивного дела переданная в органы местного самоуправления за счет краевого бюджета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103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единиц хранения краевого фон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7 шт. - 2022 г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 шт. – 2023 г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8 шт. – 2024 г.</w:t>
            </w:r>
          </w:p>
        </w:tc>
      </w:tr>
      <w:tr>
        <w:trPr>
          <w:trHeight w:val="278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103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7519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 00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02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028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 063,0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75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3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16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690,0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ивные короба за счет краевого бюджета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75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1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1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10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327,0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в области архивного дела за счет местного бюджета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9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 83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84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 847,8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 530,44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одной штатной единицы в 2022-2024 гг.</w:t>
            </w:r>
          </w:p>
        </w:tc>
      </w:tr>
      <w:tr>
        <w:trPr>
          <w:trHeight w:val="405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9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81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83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 836,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 490,2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9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 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 9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93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 284,0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2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175</wp:posOffset>
                      </wp:positionV>
                      <wp:extent cx="9897745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4.8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81915</wp:posOffset>
                      </wp:positionV>
                      <wp:extent cx="3435350" cy="635"/>
                      <wp:effectExtent l="0" t="0" r="0" b="0"/>
                      <wp:wrapNone/>
                      <wp:docPr id="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-4.85pt;margin-top: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проверки достоверности проектной документации по объекту «Капитальный ремонт нежилого помещения №80»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9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 9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4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408,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 737,2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09203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ная документац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. – 0 проект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. – 0 проект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. – 0 проек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ConsPlusNormal1"/>
        <w:widowControl/>
        <w:ind w:hanging="0"/>
        <w:rPr>
          <w:sz w:val="32"/>
        </w:rPr>
      </w:pPr>
      <w:r>
        <w:rPr>
          <w:sz w:val="32"/>
        </w:rPr>
      </w:r>
    </w:p>
    <w:p>
      <w:pPr>
        <w:pStyle w:val="ConsPlusNormal1"/>
        <w:widowControl/>
        <w:ind w:left="9912" w:firstLine="708"/>
        <w:rPr>
          <w:color w:val="000000"/>
          <w:sz w:val="24"/>
          <w:szCs w:val="24"/>
        </w:rPr>
      </w:pPr>
      <w:r>
        <w:rPr>
          <w:sz w:val="24"/>
        </w:rPr>
        <w:t>Приложение 1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4 </w:t>
      </w:r>
      <w:r>
        <w:rPr>
          <w:rFonts w:cs="Arial" w:ascii="Arial" w:hAnsi="Arial"/>
          <w:lang w:eastAsia="ar-SA"/>
        </w:rPr>
        <w:t>«Обеспечение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еятельности административной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омиссии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9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остановлению</w:t>
      </w:r>
    </w:p>
    <w:p>
      <w:pPr>
        <w:pStyle w:val="ConsPlusNormal1"/>
        <w:widowControl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еречень целевых индикаторов подпрограммы</w:t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918"/>
        <w:gridCol w:w="1523"/>
        <w:gridCol w:w="2176"/>
        <w:gridCol w:w="1523"/>
        <w:gridCol w:w="1307"/>
        <w:gridCol w:w="1305"/>
        <w:gridCol w:w="1498"/>
      </w:tblGrid>
      <w:tr>
        <w:trPr>
          <w:trHeight w:val="779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, показатели результативност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информаци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</w:tr>
      <w:tr>
        <w:trPr>
          <w:trHeight w:val="305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  <w:tab w:val="center" w:pos="3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: Рассмотрение дел об административных правонарушения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  <w:tab w:val="center" w:pos="3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: Объективное и своевременное рассмотрение дел об административных правонарушениях, разрешение их в строгом соответствии с законодательством, выявление причин и условий, способствующих совершению административных правонарушений</w:t>
            </w:r>
          </w:p>
        </w:tc>
      </w:tr>
      <w:tr>
        <w:trPr>
          <w:trHeight w:val="409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  <w:tab w:val="center" w:pos="31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результативности:</w:t>
            </w:r>
          </w:p>
        </w:tc>
      </w:tr>
      <w:tr>
        <w:trPr>
          <w:trHeight w:val="84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  <w:tab w:val="center" w:pos="3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рассмотренных административных дел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ая комисс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</w:tbl>
    <w:p>
      <w:pPr>
        <w:pStyle w:val="ConsPlusNormal1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color w:val="000000"/>
          <w:sz w:val="24"/>
          <w:szCs w:val="24"/>
        </w:rPr>
      </w:pPr>
      <w:r>
        <w:rPr>
          <w:sz w:val="24"/>
        </w:rPr>
        <w:t>Приложение 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4 </w:t>
      </w:r>
      <w:r>
        <w:rPr>
          <w:rFonts w:cs="Arial" w:ascii="Arial" w:hAnsi="Arial"/>
          <w:lang w:eastAsia="ar-SA"/>
        </w:rPr>
        <w:t>«Обеспечение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еятельности административной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омиссии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10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1466"/>
        <w:gridCol w:w="683"/>
        <w:gridCol w:w="700"/>
        <w:gridCol w:w="1127"/>
        <w:gridCol w:w="800"/>
        <w:gridCol w:w="1226"/>
        <w:gridCol w:w="1134"/>
        <w:gridCol w:w="1134"/>
        <w:gridCol w:w="1175"/>
        <w:gridCol w:w="2178"/>
      </w:tblGrid>
      <w:tr>
        <w:trPr>
          <w:trHeight w:val="463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цели, задач и мероприятий программы, подпрограммы.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рублей),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П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22 -2024г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подпрограммы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Рассмотрение дел об административных правонарушениях</w:t>
            </w:r>
          </w:p>
        </w:tc>
      </w:tr>
      <w:tr>
        <w:trPr>
          <w:trHeight w:val="15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1: Объективное и своевременное рассмотрение дел об административных правонарушениях, разрешение их в строгом соответствии с законодательством, выявление причин и условий, способствующих совершению административных правонарушений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х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ххххххх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х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 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7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100,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дпрограммы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ой комиссии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0751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 356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 516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 516,1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 388,64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рассмотренных административных дел: 2022 г. - 185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. – 230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. – 230 шт.</w:t>
            </w:r>
          </w:p>
        </w:tc>
      </w:tr>
      <w:tr>
        <w:trPr>
          <w:trHeight w:val="3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0751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 193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033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033,8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 261,36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0751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150,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 450,0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1062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color w:val="000000"/>
          <w:sz w:val="24"/>
          <w:szCs w:val="24"/>
        </w:rPr>
      </w:pPr>
      <w:r>
        <w:rPr>
          <w:sz w:val="24"/>
        </w:rPr>
        <w:t>Приложение 1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6 </w:t>
      </w:r>
      <w:r>
        <w:rPr>
          <w:rFonts w:cs="Arial" w:ascii="Arial" w:hAnsi="Arial"/>
          <w:lang w:eastAsia="ar-SA"/>
        </w:rPr>
        <w:t>«Содержание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ест захоронения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11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остановлению</w:t>
      </w:r>
    </w:p>
    <w:p>
      <w:pPr>
        <w:pStyle w:val="ConsPlusNormal1"/>
        <w:widowControl/>
        <w:rPr>
          <w:sz w:val="22"/>
        </w:rPr>
      </w:pPr>
      <w:r>
        <w:rPr>
          <w:sz w:val="22"/>
        </w:rPr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еречень целевых индикаторов подпрограммы</w:t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18"/>
        <w:gridCol w:w="1222"/>
        <w:gridCol w:w="2423"/>
        <w:gridCol w:w="828"/>
        <w:gridCol w:w="828"/>
        <w:gridCol w:w="828"/>
        <w:gridCol w:w="107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 результатив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информ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</w:tr>
      <w:tr>
        <w:trPr>
          <w:trHeight w:val="5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: Обеспечение порядка и целостности мест захоронений, создание комфортных условий посещения и соблюдение всех санитарно – эпидемиологических и экологических мер</w:t>
            </w:r>
          </w:p>
        </w:tc>
      </w:tr>
      <w:tr>
        <w:trPr>
          <w:trHeight w:val="5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: Улучшение и благоустройство внешнего вида территории мест захоронения, эффективность использования подъездных дорог, создание благоприятных условий при посещении родственниками могил, санитарная очистка, вывоз мусора и содержание мест захоронения на территории кладбищ города Бородино</w:t>
            </w:r>
          </w:p>
        </w:tc>
      </w:tr>
      <w:tr>
        <w:trPr>
          <w:trHeight w:val="2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результативности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оз, сбор и утилизация мусора с территории кладби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3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дорог на территории кладби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Восстановлено (отремонтировано, отреставрировано, благоустроено) мемориальных комплексов, братских могил и индивидуальных захорон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Установлено мемориальных знак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ConsPlusNormal1"/>
        <w:widowControl/>
        <w:jc w:val="center"/>
        <w:rPr>
          <w:sz w:val="22"/>
        </w:rPr>
      </w:pPr>
      <w:r>
        <w:rPr>
          <w:sz w:val="22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color w:val="000000"/>
          <w:sz w:val="24"/>
          <w:szCs w:val="24"/>
        </w:rPr>
      </w:pPr>
      <w:r>
        <w:rPr>
          <w:sz w:val="24"/>
        </w:rPr>
        <w:t>Приложение 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6 </w:t>
      </w:r>
      <w:r>
        <w:rPr>
          <w:rFonts w:cs="Arial" w:ascii="Arial" w:hAnsi="Arial"/>
          <w:lang w:eastAsia="ar-SA"/>
        </w:rPr>
        <w:t>«Содержание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ест захоронения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12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остановлению</w:t>
      </w:r>
    </w:p>
    <w:p>
      <w:pPr>
        <w:pStyle w:val="ConsPlusNormal1"/>
        <w:widowControl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jc w:val="center"/>
        <w:rPr>
          <w:sz w:val="24"/>
        </w:rPr>
      </w:pPr>
      <w:r>
        <w:rPr>
          <w:sz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ConsPlusNormal1"/>
        <w:widowControl/>
        <w:jc w:val="center"/>
        <w:rPr>
          <w:sz w:val="24"/>
        </w:rPr>
      </w:pPr>
      <w:r>
        <w:rPr>
          <w:sz w:val="24"/>
        </w:rPr>
      </w:r>
    </w:p>
    <w:tbl>
      <w:tblPr>
        <w:tblW w:w="154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540"/>
        <w:gridCol w:w="688"/>
        <w:gridCol w:w="669"/>
        <w:gridCol w:w="1230"/>
        <w:gridCol w:w="528"/>
        <w:gridCol w:w="1193"/>
        <w:gridCol w:w="1117"/>
        <w:gridCol w:w="1117"/>
        <w:gridCol w:w="1267"/>
        <w:gridCol w:w="2963"/>
      </w:tblGrid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и, задачи и меро-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ятий программы, подпрограммы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зации подпрограммного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(в натуральном выражении)</w:t>
            </w:r>
          </w:p>
        </w:tc>
      </w:tr>
      <w:tr>
        <w:trPr>
          <w:trHeight w:val="767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эП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2 - 2024 годы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: Обеспечение порядка и целостности мест захоронений, создание комфортных условий посещения и соблюдение всех санитарно – эпидемиологических и экологических мер</w:t>
            </w:r>
          </w:p>
        </w:tc>
      </w:tr>
      <w:tr>
        <w:trPr>
          <w:trHeight w:val="134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№1: Улучшение и благоустройство внешнего вида территории мест захоронения, эффективность использования подъездных дорог, создание благоприятных условий при посещении родственниками могил, санитарная очистка, вывоз мусора и содержание мест захоронения на территории кладбищ города Бороди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хх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хххххххх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х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 528,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 328,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 528,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4 386,6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воз мусора с территории кладби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0920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 84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 84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 84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 535,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воз мусора с территории кладбищ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 – 118,20 м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134,38 м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34,38м3</w:t>
            </w:r>
          </w:p>
        </w:tc>
      </w:tr>
      <w:tr>
        <w:trPr>
          <w:trHeight w:val="94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дорог на территории кладбищ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0920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 683,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 683,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 683,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 051,6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г на территории кладбищ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 – 5,7 к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5,7 к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5,7 км</w:t>
            </w:r>
          </w:p>
        </w:tc>
      </w:tr>
      <w:tr>
        <w:trPr>
          <w:trHeight w:val="169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становлено (отремонтировано, отреставрировано, благоустроено) мемориальных комплексов, братских могил и индивидуальных захорон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L</w:t>
            </w:r>
            <w:r>
              <w:rPr>
                <w:rFonts w:cs="Arial" w:ascii="Arial" w:hAnsi="Arial"/>
                <w:sz w:val="18"/>
                <w:szCs w:val="18"/>
              </w:rPr>
              <w:t>2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 458,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458,3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становлено мемориальных комплексов, братских могил и индивидуальных захоронений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 – 0 ед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 – 1 ед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 – 0 ед.</w:t>
            </w:r>
          </w:p>
        </w:tc>
      </w:tr>
      <w:tr>
        <w:trPr>
          <w:trHeight w:val="98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лено мемориальных зна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6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2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341,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341,3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лено мемориальных знаков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 – 0 ед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 – 1 ед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 – 0 ед</w:t>
            </w:r>
          </w:p>
        </w:tc>
      </w:tr>
    </w:tbl>
    <w:p>
      <w:pPr>
        <w:pStyle w:val="ConsPlusNormal1"/>
        <w:widowControl/>
        <w:jc w:val="center"/>
        <w:rPr>
          <w:sz w:val="22"/>
        </w:rPr>
      </w:pPr>
      <w:r>
        <w:rPr>
          <w:sz w:val="22"/>
        </w:rPr>
      </w:r>
    </w:p>
    <w:p>
      <w:pPr>
        <w:pStyle w:val="ConsPlusNormal1"/>
        <w:widowControl/>
        <w:ind w:hanging="0"/>
        <w:jc w:val="center"/>
        <w:rPr>
          <w:sz w:val="32"/>
        </w:rPr>
      </w:pPr>
      <w:r>
        <w:rPr>
          <w:sz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81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caps/>
      <w:sz w:val="4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7">
    <w:name w:val="Без интервала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Style28">
    <w:name w:val="Обычный (веб)"/>
    <w:basedOn w:val="Normal"/>
    <w:qFormat/>
    <w:pPr>
      <w:spacing w:before="0" w:after="120"/>
    </w:pPr>
    <w:rPr>
      <w:rFonts w:eastAsia="Calibri"/>
    </w:rPr>
  </w:style>
  <w:style w:type="paragraph" w:styleId="10">
    <w:name w:val="Знак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4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  <w:ind w:hanging="11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7:00Z</dcterms:created>
  <dc:creator>User</dc:creator>
  <dc:description/>
  <cp:keywords/>
  <dc:language>en-US</dc:language>
  <cp:lastModifiedBy>Маркелис Надежда Викторовна</cp:lastModifiedBy>
  <cp:lastPrinted>2023-03-21T11:16:00Z</cp:lastPrinted>
  <dcterms:modified xsi:type="dcterms:W3CDTF">2023-03-21T04:16:00Z</dcterms:modified>
  <cp:revision>642</cp:revision>
  <dc:subject/>
  <dc:title>Муниципальная программа</dc:title>
</cp:coreProperties>
</file>