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9.12.2014</w:t>
        <w:tab/>
        <w:tab/>
        <w:tab/>
        <w:tab/>
        <w:t xml:space="preserve">          г. Бородино                                       № 1213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ейскуранта стоимости путевки выходного дня в Муниципальном автономном учреждении Детский загородный стационарный оздоровительный лагерь «Шахтёр» г. Бородино в 2015 году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Бородино от 11.02.2011 № 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»,  на основании Устава города, 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left="40" w:right="-59" w:firstLine="5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ейскурант стоимости путевки выходного дня в Муниципальном автономном учреждении Детский загородный стационарный оздоровительный лагерь «Шахтёр» г. Бородино в 2015 году (приложение 1)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публиковать в газете «Бородинский вестник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Постановление вступает в силу со дня, следующего за днем е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виридов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 48 0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 города Бородино от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4 № 1213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968"/>
        <w:gridCol w:w="281"/>
        <w:gridCol w:w="896"/>
        <w:gridCol w:w="895"/>
        <w:gridCol w:w="866"/>
        <w:gridCol w:w="866"/>
        <w:gridCol w:w="239"/>
        <w:gridCol w:w="1342"/>
        <w:gridCol w:w="236"/>
        <w:gridCol w:w="3"/>
        <w:gridCol w:w="70"/>
      </w:tblGrid>
      <w:tr>
        <w:trPr>
          <w:trHeight w:val="300" w:hRule="atLeast"/>
        </w:trPr>
        <w:tc>
          <w:tcPr>
            <w:tcW w:w="92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йскурант </w:t>
            </w:r>
            <w:r>
              <w:rPr>
                <w:b/>
                <w:sz w:val="26"/>
                <w:szCs w:val="26"/>
              </w:rPr>
              <w:t>стоимости путевки выходного дня в Муниципальном автономном учреждении Детский загородный стационарный оздоровительный лагерь «Шахтёр» г. Бородино в 2015 году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тевка выходного дня на 2015 год (с ночевкой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8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етский загородный стационарный оздоровительный лагерь "Шахтёр" (МАУ ДЗСОЛ "Шахтёр"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</w:t>
            </w:r>
          </w:p>
        </w:tc>
        <w:tc>
          <w:tcPr>
            <w:tcW w:w="6589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Рыбинский район, сосновый бор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: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трат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3,8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АУП, основного и вспомогательного персонал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8,8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заработной плате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торонних организаци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3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3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гнезащитных покрытий конструкци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, дезинфекци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бель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автобус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ерритории лагер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траты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атериальные запасы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тог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 780,7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rFonts w:ascii="Microsoft Sans Serif" w:hAnsi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8:00Z</dcterms:created>
  <dc:creator>User</dc:creator>
  <dc:description/>
  <dc:language>en-US</dc:language>
  <cp:lastModifiedBy>Admin</cp:lastModifiedBy>
  <cp:lastPrinted>2013-12-25T12:00:00Z</cp:lastPrinted>
  <dcterms:modified xsi:type="dcterms:W3CDTF">2014-12-16T04:18:00Z</dcterms:modified>
  <cp:revision>2</cp:revision>
  <dc:subject/>
  <dc:title/>
</cp:coreProperties>
</file>