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13</w:t>
        <w:tab/>
        <w:t xml:space="preserve">г. Бородино </w:t>
        <w:tab/>
        <w:tab/>
        <w:tab/>
        <w:tab/>
        <w:t xml:space="preserve">       № 12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ю «Проекта планировки и меже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района в микрорайоне «Северный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. Бородино Краснояр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6 Градостроительного кодекса Российской Федерации, со статьей 4 Федерального закона от 06.10.2003 года № 131-ФЗ «Об общих принципах организации местного самоуправления в Российской Федерации», Положения о публичных слушаниях в муниципальном образовании (городском округе) городе Бородино, утвержденного решением Бородинского Совета депутатов от 28.10.2005 года № 8-129р (в ред. от 29.06.2012г.), руководствуясь Уставом города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утверждению «Проекта планировки и межевания жилого района в микрорайоне «Северный» г. Бородино Красноярского края».</w:t>
      </w:r>
    </w:p>
    <w:p>
      <w:pPr>
        <w:pStyle w:val="Normal"/>
        <w:tabs>
          <w:tab w:val="clear" w:pos="709"/>
          <w:tab w:val="left" w:pos="1080" w:leader="none"/>
        </w:tabs>
        <w:ind w:firstLine="1077"/>
        <w:jc w:val="both"/>
        <w:rPr/>
      </w:pPr>
      <w:r>
        <w:rPr>
          <w:color w:val="000000"/>
          <w:sz w:val="28"/>
          <w:szCs w:val="28"/>
        </w:rPr>
        <w:t>2.</w:t>
        <w:tab/>
        <w:t>Назначить публичные слушания  на 14-00 час. 2 декабря 2013 года  по утверждению «Проекта планировки и межевания жилого района в микрорайоне «Северный» г. Бородино Красноярского края».</w:t>
      </w:r>
    </w:p>
    <w:p>
      <w:pPr>
        <w:pStyle w:val="Normal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 проведения публичных слушаний: Россия, Красноярский край, город Бородино, ул. Горького, 5, администрация города Бородино, 1 этаж, актовый зал.</w:t>
      </w:r>
    </w:p>
    <w:p>
      <w:pPr>
        <w:pStyle w:val="Normal"/>
        <w:tabs>
          <w:tab w:val="clear" w:pos="709"/>
          <w:tab w:val="left" w:pos="1080" w:leader="none"/>
        </w:tabs>
        <w:ind w:firstLine="1077"/>
        <w:jc w:val="both"/>
        <w:rPr/>
      </w:pPr>
      <w:r>
        <w:rPr>
          <w:color w:val="000000"/>
          <w:sz w:val="28"/>
          <w:szCs w:val="28"/>
        </w:rPr>
        <w:t>4. Утвердить комиссию по организации и проведению публичных слушаний по утверждению «Проекта планировки и межевания жилого района в микрорайоне «Северный» г. Бородино Красноярского края», согласно приложению.</w:t>
      </w:r>
    </w:p>
    <w:p>
      <w:pPr>
        <w:pStyle w:val="Normal"/>
        <w:ind w:firstLine="1077"/>
        <w:jc w:val="both"/>
        <w:rPr/>
      </w:pPr>
      <w:r>
        <w:rPr>
          <w:color w:val="000000"/>
          <w:sz w:val="28"/>
          <w:szCs w:val="28"/>
        </w:rPr>
        <w:t>5. Комиссии, согласно приложению, организовать и провести публичные слушания и представить главе города протоколы публичных слушаний и заключение о результатах публичных слушани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Рекомендации и предложения по «Проекту планировки и межевания жилого района в микрорайоне «Северный» г. Бородино Красноярского края» направлять в комиссию по адресу: Россия, Красноярский край, г. Бородино, ул. Горького,5. кабинет № 2, телефон 8391 68 4533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Опубликовать постановление в газету «Бородинский вестник» 13 ноября 3013г., а также на Официальном сайте администрации города Бородино.</w:t>
      </w:r>
    </w:p>
    <w:p>
      <w:pPr>
        <w:pStyle w:val="Normal"/>
        <w:tabs>
          <w:tab w:val="clear" w:pos="709"/>
          <w:tab w:val="left" w:pos="-480" w:leader="none"/>
          <w:tab w:val="left" w:pos="360" w:leader="none"/>
          <w:tab w:val="left" w:pos="840" w:leader="none"/>
        </w:tabs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  Контроль за исполнением постановления возложить на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 Постановл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Бородино</w:t>
        <w:tab/>
        <w:tab/>
        <w:tab/>
        <w:tab/>
        <w:tab/>
        <w:tab/>
        <w:t xml:space="preserve">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р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3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рода Бородино Красноярского края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01.11.2013 № 12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1080" w:leader="none"/>
        </w:tabs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утверждению</w:t>
      </w:r>
    </w:p>
    <w:p>
      <w:pPr>
        <w:pStyle w:val="Normal"/>
        <w:tabs>
          <w:tab w:val="clear" w:pos="709"/>
          <w:tab w:val="left" w:pos="1080" w:leader="none"/>
        </w:tabs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екта планировки и межевания жилого района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крорайоне «Северный» г. Бородино Краснояр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вухин Александр Владимирович - первый заместитель главы города по обеспечению жизнедеятельности городского округа города Бородино, Краснояр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сильева Ольга Викторовна  - главный специалист-юрист администрации города Бородино, Красноярского кра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орова Вера Ивановна  - главный специалист по решению вопросов в области архитектуры и градостроительства администрации города Бородино, Краснояр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рнаухова Надежда Геннадьевна – начальник отдела по управлению муниципальным имуществом города Бородино, Краснояр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икитин Николай Николаевич – ведущий специалист по земельным отношениям отдела по управлению муниципальным имуществом города Бородино, Краснояр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урильчик Олег Владимирович -  депутат Бородинского город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ванов Павел Валентинович - депутат Бородинского город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ньшиков  Сергей Сергеевич - депутат Бородинского городского Совета депута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8:00Z</dcterms:created>
  <dc:creator>Пользователь</dc:creator>
  <dc:description/>
  <cp:keywords/>
  <dc:language>en-US</dc:language>
  <cp:lastModifiedBy>Алена</cp:lastModifiedBy>
  <cp:lastPrinted>2013-11-06T17:10:00Z</cp:lastPrinted>
  <dcterms:modified xsi:type="dcterms:W3CDTF">2013-11-29T01:16:00Z</dcterms:modified>
  <cp:revision>25</cp:revision>
  <dc:subject/>
  <dc:title/>
</cp:coreProperties>
</file>