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4</w:t>
        <w:tab/>
        <w:tab/>
        <w:tab/>
        <w:tab/>
        <w:t xml:space="preserve">   г. Бородино</w:t>
        <w:tab/>
        <w:tab/>
        <w:tab/>
        <w:tab/>
        <w:t>№ 1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Бородино от 03.03.2014г. № 112 «Об утверждении порядков расходования средств, направленных на реализацию муниципальной программы «Создание условий для обеспечения доступным и комфортным жильем граждан города Бородино» на 2014-2016 г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79 Бюджетного кодекса Российской Федерации,  постановлением администрации города Бородино   №  863 от 30.09.2014 «О внесении изменений в постановление администрации города Бородино от 31.10.2013 №1191 «Создание условий для обеспечения доступным и комфортным жильем граждан  города Бородино» на   2014  -  2016  годы, на основании 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постановление администрации города Бородино от 03.03.2014 №112 «Об утверждении порядков  расходования средств на реализацию муниципальной программы «Создание условий для обеспечения доступным и комфортным жильем граждан города Бородино» на 2014-2016 годы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именовании постановления исключить слова «на 2014-2016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тексту постановления и в приложениях  к  постановлению  исключить  слова «на 2014-2016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Главы города по обеспечению жизнедеятельности городского округа  А.В. Первухи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публиковать постановление в газете «Бородин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со дня, следующего за днем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Бородино                                                                    А.Н. Борчу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пандина, 4-52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00:00Z</dcterms:created>
  <dc:creator>Попова Г.Г.</dc:creator>
  <dc:description/>
  <dc:language>en-US</dc:language>
  <cp:lastModifiedBy>Admin</cp:lastModifiedBy>
  <cp:lastPrinted>2014-12-08T11:19:00Z</cp:lastPrinted>
  <dcterms:modified xsi:type="dcterms:W3CDTF">2014-12-16T05:00:00Z</dcterms:modified>
  <cp:revision>2</cp:revision>
  <dc:subject/>
  <dc:title/>
</cp:coreProperties>
</file>