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3.2023 </w:t>
        <w:tab/>
        <w:t>г. Бородино</w:t>
        <w:tab/>
        <w:tab/>
        <w:tab/>
        <w:tab/>
        <w:tab/>
        <w:t>№ 12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0.12.2022 № 20-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971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2025 годы</w:t>
            </w:r>
          </w:p>
        </w:tc>
      </w:tr>
      <w:tr>
        <w:trPr>
          <w:trHeight w:val="158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0%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– 4605,18 м3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27,5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4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3,33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7,78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1,11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10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– 164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– 3474,9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– 445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7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– 150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– 5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– 46 шт. публикаци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– 434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2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ий объем финансирования программы – 25 956 668,24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364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 040 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 057 95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 277 09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117 057,49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1 114 351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 019 6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19 300,00руб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19 3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краевого бюджета – 15 245 836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 537 11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77 1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 646 4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07 5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637 4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70 1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70 1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внебюджетных источников - 5 615 000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местного бюджета – 5 095 832,24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40 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520 8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99 94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70 6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06 77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82 2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</w:t>
            </w:r>
          </w:p>
        </w:tc>
      </w:tr>
      <w:tr>
        <w:trPr>
          <w:trHeight w:val="27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1.1.2. В разделе 5 «Прогноз конечных результатов программы</w:t>
      </w:r>
      <w:r>
        <w:rPr>
          <w:rFonts w:cs="Arial" w:ascii="Arial" w:hAnsi="Arial"/>
          <w:lang w:val="ru-RU"/>
        </w:rPr>
        <w:t xml:space="preserve">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 xml:space="preserve"> соответствующей</w:t>
      </w:r>
      <w:r>
        <w:rPr>
          <w:rFonts w:cs="Arial" w:ascii="Arial" w:hAnsi="Arial"/>
        </w:rPr>
        <w:t xml:space="preserve"> сфере</w:t>
      </w:r>
      <w:r>
        <w:rPr>
          <w:rFonts w:cs="Arial" w:ascii="Arial" w:hAnsi="Arial"/>
          <w:lang w:val="ru-RU"/>
        </w:rPr>
        <w:t xml:space="preserve"> на территории </w:t>
      </w:r>
      <w:r>
        <w:rPr>
          <w:rFonts w:cs="Arial" w:ascii="Arial" w:hAnsi="Arial"/>
        </w:rPr>
        <w:t>города Бородино</w:t>
      </w:r>
      <w:r>
        <w:rPr>
          <w:rFonts w:cs="Arial" w:ascii="Arial" w:hAnsi="Arial"/>
          <w:lang w:val="ru-RU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4 г.- ликвидация несанкционированных свалок с территории кладбища, пляжа, города в объеме составила 353,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 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 г. - ликвидация несанкционированных свалок с территории кладбища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 г. - ликвидация несанкционированных свалок с территории кладбища, пляжа, города в объеме составила 516,4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9 г. -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. – ликвидация несанкционированных свалок с территории кладбищ, пляжа, города в объеме составила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21 г.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ликвидация несанкционированных свалок с территории пляжа, города в объеме составила 327,5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. – ликвидация несанкционированных свалок с территории пляжа и города в объеме составила – 24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5 г. за счет внебюджетных средств приобретена машина для транспортировки ТК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– 2022 гг. – размещены в средствах массовой информации 34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 2023, 2024, 2025 гг. ликвидировать несанкционированные свалки в объеме 305,8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3 – 2025 г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, 2017, 2018, 2019, 2020, 2021, 2022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2020 год – 57 шт., 2021 год – 52 шт., 2022 год – 55 шт., 2023 год – 90 шт., 2024 год – 90 шт.; 2025 год – 90 ш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ность реализации мероприятий за 2014, 2015, 2016, 2017, 2018, 2019, 2020, 2021, 2022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992"/>
        <w:gridCol w:w="850"/>
        <w:gridCol w:w="1134"/>
        <w:gridCol w:w="993"/>
        <w:gridCol w:w="992"/>
        <w:gridCol w:w="850"/>
        <w:gridCol w:w="851"/>
        <w:gridCol w:w="709"/>
      </w:tblGrid>
      <w:tr>
        <w:trPr>
          <w:trHeight w:val="2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1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стар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 гаражами,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в районе гаражного массива «Хлебозавод»; 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 территории старой больницы ул. Ленина 12 – 3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.ул. Совет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л. 9 М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Хлебозав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4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ибирская м/ду домами 45-4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гор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ул. Нижнесибир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ресток ул. Сибирская – Горьк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97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2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водоба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кресток ул. Сибирская- Горь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на месте снесё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Северная в районе жилого дома "1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гаражных бо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жнесибирская, Северная, р-он гаражей 9 Мая, ул. Рождест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9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1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1276"/>
        <w:gridCol w:w="850"/>
        <w:gridCol w:w="1276"/>
        <w:gridCol w:w="851"/>
        <w:gridCol w:w="1134"/>
        <w:gridCol w:w="992"/>
      </w:tblGrid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, </w:t>
            </w:r>
            <w:r>
              <w:rPr>
                <w:rFonts w:cs="Arial" w:ascii="Arial" w:hAnsi="Arial"/>
                <w:sz w:val="18"/>
                <w:lang w:eastAsia="ar-SA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,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Ликвидация несанкционированных свалок с территории пля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я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пляж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пля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Ликвидация несанкционированных свалок с территории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 Северный, 9 Мая, ул. Заводская, ул. Рождественская, пер. Дачный переулок, ул. Комсомольская, 14 ул. Нижнесибирская, ул. Гоголя, р-он водоб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, р-он водобаков, ул. 9 Мая, ул. Бородинская, ул. Гоголя  ,ул. Лесная, ул. Магистральная, ул. Горького, р-он старой боль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ул. Советская, ул. Бородинская, ул. Большевистская, ул. Гоголя, ул. Магистральная, гаражи  9 Мая, ул. Киро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-он гаражей РМЗ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ое общество Локомотив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-он гаражей Хлебозавода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в р-не контейнерной площадки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горная (в р-не контейнерной площадки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в р-не контейнерной площадки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84, 76, 85 (в р-не контейнерной площадки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7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ab/>
        <w:t>1.1.3. Раздел 6 «Перечень подпрограмм с указанием сроков их реализации и ожидаемых результатов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1 - с 2014 - 2025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 - с 2020 - 2025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и пляжа 2014г.- 14м3, 2015-17 м3, 2016-14,26 м3, 2017-16,24 м3, 2018 -13,49 м3, 2019-13,05 м3, 2020-13,02 м3, 2021 - 14,74 м3, 2022 - 10 м3, 2023 - 13,05 м3, 2024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5 – 13,05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2014г.- 100 м3, 2015-107 м3, 2016-101 м3, 2017-105,5 м3, 2018-121,33 м3, 2019 -134,38 м3, 2020 - 296,06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я несанкционированных свалок с территории города 2014г.- 239 м3, 2015 -316 м3, 2016-279,44 м3, 2017-313,8 м3, 2018-381,59 м3, 2019-292,79 м3, 2020 - 229,39 м3, 2021- 312,81 м3, 2022 – 231,77 м3, 2023 - 292,79 м3, 2024 – 292,79 м3, 2025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: 2019 - 142 шт., 2020 - 0 шт., 2021 - 266 шт., 2022 - 0 шт., 2023 - 37 шт., 2024 – 0 шт., 2025 – 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мест (площадок) накопления отходов потребления: 2021 -133 шт., 2022 - 0 шт., 2023 - 17 шт., 2024 - 0 шт., 2025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: 2015 – 1 шт., 2016 - 0 шт., 2017 - 0 шт., 2018 - 4 шт., 2019 - 0 шт., 2020 - 0 шт., 2021 - 0 шт.,2022 - 0 шт., 2023 -0 шт., 2024 - 0 шт., 2025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ежегодно с 2014 - 2025 года по 4 раза в год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в средствах массовой информации 2014 - 1 шт., 2015 - 5 шт., с 2016 - 2025 - по 4 шт. ежегодно.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лов безнадзорных животных и проведение ветеринарных профилактических мероприятий: 2020 - 57 шт., 2021 - 52 шт., 2022 - 55 шт., 2023 -90 шт., 2024 – 90 шт., 2025 – 90 шт.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sz w:val="24"/>
        </w:rPr>
        <w:t>1.1.4. 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color w:val="000000"/>
          <w:sz w:val="24"/>
        </w:rPr>
        <w:t xml:space="preserve">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5 956 668,24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349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42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1 117 0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114 351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1 019 6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919 3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919 3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5 245 836,00 руб.,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 – 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2016 году – 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 646 4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607 5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637 4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570 1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570 1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5 095 832,24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06 778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82 2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49 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34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2025 году – 0,00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В подпрограмме 1 «Обращение с отходами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30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2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7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– 2025 гг. – 164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 2014 – 2025 г. – 3474,9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– 2025 г. – 445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7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- 2025 г. – 15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 – 2025 г. – 5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0 – 4 раза;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 – 2025 г. – 46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>
          <w:trHeight w:val="193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– </w:t>
            </w:r>
            <w:r>
              <w:rPr>
                <w:rFonts w:cs="Arial" w:ascii="Arial" w:hAnsi="Arial"/>
                <w:lang w:eastAsia="ar-SA"/>
              </w:rPr>
              <w:t>1 080 650,00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82 250,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 200,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за счет средств местного бюджета – 1 080 650,00 руб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82 2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5 – 349 200,00 руб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6. В подпрограмме 1 «Обращение с отходами» раздел 2.1 «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, образующихся на территории города, составило в 2013г.- 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4г.- 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г.-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г.- 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г. - 24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г. - 29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г.- 33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0 г. - 33,0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г. – 20,0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г. – 14,87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роанализировав данные можно сделать вывод, что количество твёрдых коммунальных отходов до 2015 г. увеличивалось. Причина увеличения отходов связана с увеличением обёрточного материала, упаковки и т. д. Сравнив данные 2015 г. и 2016 г. количество отходов уменьшилось, причина в том, что многие организации города расторгли договора с городской организацией, которая занимается сбором, транспортировкой и утилизацией отходов и заключили с ООО «Транслогистик» в г. Заозёрный, следовательно, объёмы данных отходов не были учтены. 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ТКО в качестве вторичных ресурсов до 2017 г. не превышало 5 %. В 2017 г. доля составила 20% от общего объема образуемых отходов, 2018 г.- 25%, 2019 г. - 30%, 2020 г.- 35%, 2021 г. – 40%, 2022 г. – 45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8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в среднем от 10 до 5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В подпрограмме 1 «Обращение с отходами» раздел 2.5 «Оценка социально – экономической эффектив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5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пляжа 2014 -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- 1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 -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 -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 -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 - 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1- 14,74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3 -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-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5 – 13,05</w:t>
      </w:r>
      <w:r>
        <w:rPr>
          <w:rFonts w:cs="Arial" w:ascii="Arial" w:hAnsi="Arial"/>
          <w:lang w:eastAsia="ar-SA"/>
        </w:rPr>
        <w:t xml:space="preserve">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на территории старого и нового кладбища -  2014 -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 - 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 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 - 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- 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0г.- 296,06 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города -  2014 -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 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- 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 -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г.- 229,39 м3, 2021 – 312,8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23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, 2023 -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, 2024 -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2025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– 2019 - 142 шт., 2020 - 0 шт., 2021 - 266 шт., 2022 - 0 шт., 2023 - 37 шт., 2024 - 0 шт.; 2025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мест (площадок) накопления отходов потребления – 2021 – 133 шт.; 2022 – 0 шт.; 2023 – 17 шт.; 2024 – 0 шт.; 2025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- 2015 - 1 шт., 2016 - 0 шт., 2017- 0 шт., 2018 - 4 шт., 2019 - 0 шт., 2020 - 0 шт., 2021 - 0 шт.,2022 - 0 шт., 2023 - 0 шт., 2024 - 0 шт., 2025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вентаризации несанкционированного размещения ТКО с 2014 – 2025 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- 1 шт., 2015 - 5 шт., 2016 - 4 шт., 2017 - 4 шт., 2018 - 4 шт., 2019 - 4 шт., 2020 - 4 шт., 2021 - 4 шт., 2022 - 4 шт., 2023 - 4шт., 2024 - 4 шт., 2025 – 4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8. В подпрограмме 2 «Организация проведения мероприятий по отлову и содержанию безнадзорных животных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28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67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животных и проведение ветеринарных, профилактических мероприятий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- 57 шт., 2021 г. – 52 шт., 2022 г. – 55 шт., 2023 г. – 90 шт., 2024 г. – 90 шт. , 2025 – 90 шт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25 годы</w:t>
            </w:r>
          </w:p>
        </w:tc>
      </w:tr>
      <w:tr>
        <w:trPr>
          <w:trHeight w:val="41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ит 1 777 600,00 руб.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37 4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70 1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25 году </w:t>
            </w:r>
            <w:r>
              <w:rPr>
                <w:rFonts w:cs="Arial" w:ascii="Arial" w:hAnsi="Arial"/>
                <w:lang w:eastAsia="ar-SA"/>
              </w:rPr>
              <w:t xml:space="preserve">– </w:t>
            </w:r>
            <w:r>
              <w:rPr>
                <w:rFonts w:cs="Arial" w:ascii="Arial" w:hAnsi="Arial"/>
              </w:rPr>
              <w:t>570 100,00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 777 600,00 руб.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37 4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70 1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70 100,00 руб.</w:t>
            </w:r>
          </w:p>
        </w:tc>
      </w:tr>
      <w:tr>
        <w:trPr>
          <w:trHeight w:val="62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9. В подпрограмме 2 «Организация проведения мероприятий по отлову и содержанию безнадзорных животных» раздел 2.5 «Оценка социально-экономической эффектив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в 2020 - 57 шт., 2021 - 52 шт., 2022 – 55 шт., 2023 - 90 шт., 2024 - 90 шт., 2025 – 90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реализации подпрограммных мероприятий ожидается снижение количества животных без владельцев на улицах города, а также исключение заражения населения города и животных такими заболеваниями как бешенство. распространение заболеваний бешенством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1 к паспорту муниципальной программы «Охрана окружающей среды города Бородино» «Цели, целевые показатели, задачи, показатели результативности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1. Приложение 2 к паспорту муниципальной программы «Охрана окружающей среды города Бородино» «Целевые показатели на долгосрочный период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2. Приложение 1 к подпрограмме 1 «Обращение с отходами» «Перечень целевых индикаторов подпрограммы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3. Приложение 1 к подпрограмме 2 «</w:t>
      </w:r>
      <w:r>
        <w:rPr>
          <w:rFonts w:cs="Arial" w:ascii="Arial" w:hAnsi="Arial"/>
        </w:rPr>
        <w:t>Организация проведения мероприятий по отлову и содержанию безнадзорных животных</w:t>
      </w:r>
      <w:r>
        <w:rPr>
          <w:rFonts w:cs="Arial" w:ascii="Arial" w:hAnsi="Arial"/>
          <w:lang w:eastAsia="ar-SA"/>
        </w:rPr>
        <w:t>» «Перечень целевых индикаторов подпрограммы» изложить в новой редакции согласно приложению 4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968"/>
        <w:gridCol w:w="692"/>
        <w:gridCol w:w="1243"/>
        <w:gridCol w:w="709"/>
        <w:gridCol w:w="708"/>
        <w:gridCol w:w="709"/>
        <w:gridCol w:w="709"/>
        <w:gridCol w:w="850"/>
        <w:gridCol w:w="851"/>
        <w:gridCol w:w="850"/>
        <w:gridCol w:w="851"/>
        <w:gridCol w:w="822"/>
        <w:gridCol w:w="829"/>
        <w:gridCol w:w="830"/>
        <w:gridCol w:w="833"/>
        <w:gridCol w:w="829"/>
      </w:tblGrid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Рециклинг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Обеспечение экологической безопасност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</w:tr>
      <w:tr>
        <w:trPr>
          <w:trHeight w:val="1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 Сокращение численности безнадзорных и бездомных животных, предупреждение распространения заболевания  бешенством среди животных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425"/>
        <w:gridCol w:w="848"/>
        <w:gridCol w:w="570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trHeight w:val="1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ели, целевые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Единица 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, предшествующий реализации муниципальной программы</w:t>
            </w:r>
          </w:p>
        </w:tc>
        <w:tc>
          <w:tcPr>
            <w:tcW w:w="60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лановый пери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лгосрочный период по годам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8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обранных, вывезенных и размещен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435,5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84</w:t>
            </w:r>
          </w:p>
        </w:tc>
      </w:tr>
      <w:tr>
        <w:trPr>
          <w:trHeight w:val="1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078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1418"/>
        <w:gridCol w:w="1985"/>
        <w:gridCol w:w="2551"/>
        <w:gridCol w:w="2268"/>
        <w:gridCol w:w="1985"/>
        <w:gridCol w:w="1844"/>
      </w:tblGrid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</w:t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Цель подпрограммы: обеспечение экологической безопасности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Задача: сбор, обезвреживание и вывоз отходов, информационное обеспечение в области обращения с отход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Организац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дения мероприятий п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лову и содержа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надзорных животных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1311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050"/>
        <w:gridCol w:w="1862"/>
        <w:gridCol w:w="1815"/>
        <w:gridCol w:w="202"/>
        <w:gridCol w:w="1291"/>
        <w:gridCol w:w="1361"/>
        <w:gridCol w:w="1775"/>
        <w:gridCol w:w="2172"/>
      </w:tblGrid>
      <w:tr>
        <w:trPr>
          <w:trHeight w:val="107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771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125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Cs w:val="16"/>
              </w:rPr>
            </w:pPr>
            <w:r>
              <w:rPr>
                <w:szCs w:val="16"/>
              </w:rPr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</w:tc>
      </w:tr>
      <w:tr>
        <w:trPr>
          <w:trHeight w:val="51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  <w:tc>
          <w:tcPr>
            <w:tcW w:w="125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Cs w:val="16"/>
              </w:rPr>
            </w:pPr>
            <w:r>
              <w:rPr>
                <w:szCs w:val="16"/>
              </w:rPr>
              <w:t>Задача: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387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Отлов животных без владельцев  и проведение ветеринарных профилактических мероприят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МКУ «Служба единого заказчика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3-03-21T11:05:00Z</cp:lastPrinted>
  <dcterms:modified xsi:type="dcterms:W3CDTF">2023-03-21T04:05:00Z</dcterms:modified>
  <cp:revision>207</cp:revision>
  <dc:subject/>
  <dc:title>Муниципальная программа</dc:title>
</cp:coreProperties>
</file>