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ГОРОДА 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Бородино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12.2015</w:t>
        <w:tab/>
        <w:tab/>
        <w:tab/>
        <w:tab/>
        <w:tab/>
        <w:tab/>
        <w:tab/>
        <w:tab/>
        <w:tab/>
        <w:tab/>
        <w:tab/>
        <w:t>№ 1206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иложение 1 к постановлению администрации города от 30.12.2008 № 742 «О  создании комиссии при главе города по формированию и подготовке резерва управленческих кадр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кадровыми перестановками, на основании Устава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состав комиссии по формированию и подготовке резерва управленческих кадров, изложив приложение 1 к постановлению администрации города от 30.12.2008 № 742 «О  создании комиссии при главе города по формированию и подготовке резерва управленческих кадров» с изменениями, внесенными постановлениями администрации города от 05.05.2010 № 309, от 20.09.2010 № 675, от 15.03.2011 № 165, от 26.06.2012 № 552, от 26.06.2014 № 571, от 22.06.2015 № 515, в новой редакции (прилагается).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82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Бородино</w:t>
        <w:tab/>
        <w:tab/>
        <w:tab/>
        <w:tab/>
        <w:tab/>
        <w:tab/>
        <w:t xml:space="preserve">           А.Ф. Веретенников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нова 4-56-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 к постановлению администрации города Бородино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3.12.2015 № 1206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 ПО ФОРМИРОВАНИЮ И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А УПРАВЛЕН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ретенников Александр Федот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а Бород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вухин Александр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главы города по обеспечению жизнедеятельности городск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конова Марина Нико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кадрам и охране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горова Еле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ланирования,  экономического развития, кадрового обеспечения и охраны труда администрации город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ихонова Наталия Констант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Бородин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асильева Ольга Викто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– юрист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4:00Z</dcterms:created>
  <dc:creator>Admin</dc:creator>
  <dc:description/>
  <cp:keywords/>
  <dc:language>en-US</dc:language>
  <cp:lastModifiedBy>Admin</cp:lastModifiedBy>
  <dcterms:modified xsi:type="dcterms:W3CDTF">2015-12-24T09:06:00Z</dcterms:modified>
  <cp:revision>4</cp:revision>
  <dc:subject/>
  <dc:title/>
</cp:coreProperties>
</file>