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. Бородино</w:t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01.11.2013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толбец 2 строки 10 изложить в следующей редакции: «Объем финансирования программы составит 2 336 568 904,55 </w:t>
      </w:r>
      <w:r>
        <w:rPr>
          <w:rFonts w:cs="Arial" w:ascii="Arial" w:hAnsi="Arial"/>
        </w:rPr>
        <w:t>рублей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81 425 150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311 424 540,0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321 704 903,3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295 832 400,3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295 818 778,3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федераль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 417 700,00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краевого бюджета – 1 530 916 963,41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3 139 404,5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208 720 534,6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213 073 240,4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192 644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192 644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местного бюджета – 722 516 109,94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78 533 043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92 230 069,6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96 628 553,0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90 717 169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90 217 169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чет доходов от оказания платных услу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80 718 131,2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 -  6 877 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5 году 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 -  8 654 905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 -  9 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- 10 473 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- 12 003 109,8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- 12 471 231,11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- 12 957 609,1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Приложение №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</w:rPr>
        <w:t>Приложение №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color w:val="000000"/>
        </w:rPr>
        <w:t>В приложении №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 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2 255 932 549,05 рублей,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</w:rPr>
        <w:t>823 156,53 рублей, за счет средств мест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5 494 299,79 рублей, за счет доходов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272 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</w:rPr>
        <w:t>местного бюджета – 71 547 887,19 рублей, за счет доходов  от оказания платных услуг – 9 752 702,34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</w:r>
      <w:r>
        <w:rPr>
          <w:rFonts w:cs="Arial" w:ascii="Arial" w:hAnsi="Arial"/>
          <w:color w:val="000000"/>
        </w:rPr>
        <w:t>местного бюджета – 84 972 947,70  рублей, за счет доходов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311 618 200,67 рублей, в том числе за счет средств федерального бюджета – 0,00 рублей, за счет средств краевого бюджета – 210 879 661,63 рублей, за счет средств </w:t>
      </w:r>
      <w:r>
        <w:rPr>
          <w:rFonts w:cs="Arial" w:ascii="Arial" w:hAnsi="Arial"/>
          <w:color w:val="000000"/>
        </w:rPr>
        <w:t>местного бюджета – 88 735 429,24 рублей, за счет доходов от оказания платных услуг – 12 003 109,8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86 181 565,85 рублей, в том числе за счет средств федерального бюджета – 0,00 рублей, за счет средств краевого бюджета – 190 546 300,00 рублей, за счет средств </w:t>
      </w:r>
      <w:r>
        <w:rPr>
          <w:rFonts w:cs="Arial" w:ascii="Arial" w:hAnsi="Arial"/>
          <w:color w:val="000000"/>
        </w:rPr>
        <w:t>местного бюджета – 83 164 034,74  рублей, за счет доходов от оказания платных услуг – 12 471 231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1 год – 286 167 943,89 рублей, в том числе за счет средств федерального бюджета – 0,00 рублей, за счет средств краевого бюджета – 190 546 300,00 рублей, за счет средств </w:t>
      </w:r>
      <w:r>
        <w:rPr>
          <w:rFonts w:cs="Arial" w:ascii="Arial" w:hAnsi="Arial"/>
          <w:color w:val="000000"/>
        </w:rPr>
        <w:t xml:space="preserve">местного бюджета – 82 664 034,74   рублей, за счет доходов от оказания платных услуг – 12 957 609,15 рубле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2 255 932 549,05 рублей,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72 470 742,9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01 878 76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311 618 200,6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286 181 565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286 167 943,89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 1 509 914 401,7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91 170 153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206 431 883,7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210 879 661,6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90 546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90 546 3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64 606 016,1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71 547 88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84 972 947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88 735 429,2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83 164 034,7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82 664 034,7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за счет доходов от оказания платных услуг, запланированные                        на реализацию подпрограммы, составляют 80 718 131,2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4 год 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 877 37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 - 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 -  8 654 905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 -  9 752 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- 12 003 109,80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2 471 231,11 руб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2 957 609,1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5. Приложение № 2 «Перечень мероприятий подпрограммы                         с указанием объема средств на их реализацию и ожидаемых результатов»                  к подпрограмме 1 «Развитие дошкольного, общего и дополнительного образования детей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color w:val="000000"/>
        </w:rPr>
        <w:t>В приложении №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              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9 833 912,93 рублей,              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 328 532,96 рублей, в том числе за счет средств краевого бюджета - 1 275 998,63  рублей, за счет средств местного бюджета – 7 052 534,33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 286 253,97 рублей, в том числе за счет средств краевого бюджета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 106 098,84 рублей, в том числе за счет средств краевого бюджета 1 317 863,47 рублей, за счет средств местного бюджета – 6 788 235,37 рублей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 782,77 рублей, в том числе за счет средств краевого бюджета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9 030 472,86 рублей, в том числе за счет средств краевого бюджета - 1 773 350,91 рублей, за счет средств местного бюджета – 7 257 121,95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9 511 502,63 рублей, в том числе за счет средств краевого бюджета - 1 618 378,80 рублей, за счет средств местного бюджета – 7 893 123,83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9 075 634,45 рублей, в том числе за счет средств краевого бюджета - 1 522 500,00 рублей, за счет средств местного бюджета – 7 553 134,45 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9 075 634,45 рублей, в том числе за счет средств краевого бюджета - 1 522 500,00 рублей, за счет средств местного бюджета – 7 553 134,45 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7. Финансовое обеспечение реализации подпрограммы осуществляется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9 833 912,93 рублей,</w:t>
      </w:r>
      <w:r>
        <w:rPr>
          <w:rFonts w:cs="Arial" w:ascii="Arial" w:hAnsi="Arial"/>
          <w:color w:val="FF0000"/>
        </w:rPr>
        <w:t xml:space="preserve">                    </w:t>
      </w:r>
      <w:r>
        <w:rPr>
          <w:rFonts w:cs="Arial" w:ascii="Arial" w:hAnsi="Arial"/>
        </w:rPr>
        <w:t>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 782,7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9 030 472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9 511 502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9 075 634,4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9 075 634,4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 923 819,0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 434 626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 773 350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1 618 378,8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 522 5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 522 5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местного бюджета, запланированные на реализацию подпрограммы, составляют 57 910 093,84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– 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–  6 985 156,1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8 год –  7 257 121,95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9 год –  7 893 123,83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0 год –  7 553 134,45 рублей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21 год –  7 553 134,4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7. Приложение № 2 «</w:t>
      </w:r>
      <w:r>
        <w:rPr>
          <w:rFonts w:cs="Arial" w:ascii="Arial" w:hAnsi="Arial"/>
          <w:color w:val="000000"/>
        </w:rPr>
        <w:t>Перечень мероприятий подпрограммы                         с указанием объема средств на их реализацию и ожидаемых результатов»                к подпрограмме 2 «Обеспечение реализации Муниципальной программы                   и прочие мероприятия в области образования» изложить в новой редакции (приложение № 4)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                     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постановление в газете «Бородинский вестник»                       и разместить на официальном сайте администрации города Бородино в сети Интернет.</w:t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авникова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tbl>
      <w:tblPr>
        <w:tblW w:w="23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560"/>
        <w:gridCol w:w="850"/>
        <w:gridCol w:w="709"/>
        <w:gridCol w:w="142"/>
        <w:gridCol w:w="1559"/>
        <w:gridCol w:w="850"/>
        <w:gridCol w:w="1767"/>
        <w:gridCol w:w="218"/>
        <w:gridCol w:w="1276"/>
        <w:gridCol w:w="708"/>
        <w:gridCol w:w="1985"/>
        <w:gridCol w:w="1984"/>
        <w:gridCol w:w="2780"/>
        <w:gridCol w:w="2120"/>
        <w:gridCol w:w="1480"/>
        <w:gridCol w:w="1500"/>
      </w:tblGrid>
      <w:tr>
        <w:trPr>
          <w:trHeight w:val="45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_____________ 2019 № _______ 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 к  Муниципальной программе «Развитие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89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, 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 нование пр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граммы, подпро грамм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ГРБ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в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 704 903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32 40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95 818 778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 356 081,9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 607 203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734 70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721 078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 062 981,9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                                       г. Бород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я города Бород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3 1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, общего и до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 по Подп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 618 200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 967 710,41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 618 200,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 967 710,41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0 256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0 256,0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 517,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 517,37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200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8 976,93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949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 967,5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6 448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6 246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69 188,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 20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0 20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9 607,99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6 788,6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268,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268,9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07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07,2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3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3,0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315,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315,3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6 484,8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6 484,87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481,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481,2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1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54 934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94 405,4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5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 505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 509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 509,49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981,8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6 059,81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422,5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6 326,5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2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50,98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020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199,16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286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 352,5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34,4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33,1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3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982,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982,13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6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6,93</w:t>
            </w:r>
          </w:p>
        </w:tc>
        <w:tc>
          <w:tcPr>
            <w:tcW w:w="2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1 206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699 916,76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7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53 0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0 2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43 01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5 693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3 383,2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13 001,5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73 247,3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3 526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71 520,75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4,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94,67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671,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3 671,26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694 510,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42 837,55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1 742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24 736,97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3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493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 402,18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1 549,3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50,66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 4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25,8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45,35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реализ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Муниц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альной 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 и прочие мероп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тия  в области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во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мме 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511 502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662 771,53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9 002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95 271,53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5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 020,75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202,25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277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39,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39,6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39,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39,18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4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8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705,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9 757,95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065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 627,0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111,4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27,6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 929,7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66 051,67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 055,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336,61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76,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 218,59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64,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92,4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7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7,39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мма 3                       (пост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ле     нием админ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ации города Бо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но от 11.05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.                    № 278  исклю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на из Муници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альной програм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ка детей-сиро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 по Подп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е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ика безна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ности и пра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        шений несов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но   летн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 по Подп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е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25 6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я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 009,2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00,78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69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994"/>
        <w:gridCol w:w="841"/>
        <w:gridCol w:w="2551"/>
        <w:gridCol w:w="1348"/>
        <w:gridCol w:w="1062"/>
        <w:gridCol w:w="2268"/>
        <w:gridCol w:w="2551"/>
      </w:tblGrid>
      <w:tr>
        <w:trPr>
          <w:trHeight w:val="585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L40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39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_____________ 2019 № _______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2 к Муниципальной программе </w:t>
              <w:br/>
              <w:t>«Развитие образования города Бородино»</w:t>
            </w:r>
          </w:p>
        </w:tc>
      </w:tr>
      <w:tr>
        <w:trPr>
          <w:trHeight w:val="1110" w:hRule="atLeast"/>
        </w:trPr>
        <w:tc>
          <w:tcPr>
            <w:tcW w:w="1589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сходов </w:t>
              <w:br/>
              <w:t>(рублей), годы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  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704 903,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32 40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18 778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 356 081,9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73 240,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4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8 361 240,43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628 553,0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17 169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17 169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562 891,45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вания детей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618 200,67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81 565,8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67 943,8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 967 710,41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879 661,6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4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46 3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972 261,63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735 429,2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64 034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64 034,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563 498,7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чи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1 502,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 634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 634,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62 771,53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378,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3 378,8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893 123,8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99 392,73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«Господдержка детей-сирот»                                                     (постановлением администрации города Бородино от 11.05.2017    № 278  исключена из Муниципальной программы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безнадз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и правона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ий несовершен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х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32"/>
        <w:gridCol w:w="422"/>
        <w:gridCol w:w="20"/>
        <w:gridCol w:w="20"/>
        <w:gridCol w:w="5"/>
        <w:gridCol w:w="507"/>
        <w:gridCol w:w="300"/>
        <w:gridCol w:w="21"/>
        <w:gridCol w:w="16"/>
        <w:gridCol w:w="6"/>
        <w:gridCol w:w="527"/>
        <w:gridCol w:w="21"/>
        <w:gridCol w:w="12"/>
        <w:gridCol w:w="7"/>
        <w:gridCol w:w="82"/>
        <w:gridCol w:w="590"/>
        <w:gridCol w:w="21"/>
        <w:gridCol w:w="9"/>
        <w:gridCol w:w="7"/>
        <w:gridCol w:w="86"/>
        <w:gridCol w:w="567"/>
        <w:gridCol w:w="243"/>
        <w:gridCol w:w="629"/>
        <w:gridCol w:w="21"/>
        <w:gridCol w:w="6"/>
        <w:gridCol w:w="7"/>
        <w:gridCol w:w="174"/>
        <w:gridCol w:w="337"/>
        <w:gridCol w:w="49"/>
        <w:gridCol w:w="7"/>
        <w:gridCol w:w="363"/>
        <w:gridCol w:w="360"/>
        <w:gridCol w:w="301"/>
        <w:gridCol w:w="338"/>
        <w:gridCol w:w="335"/>
        <w:gridCol w:w="4"/>
        <w:gridCol w:w="373"/>
        <w:gridCol w:w="239"/>
        <w:gridCol w:w="281"/>
        <w:gridCol w:w="149"/>
        <w:gridCol w:w="612"/>
        <w:gridCol w:w="43"/>
        <w:gridCol w:w="4"/>
        <w:gridCol w:w="1181"/>
        <w:gridCol w:w="231"/>
        <w:gridCol w:w="242"/>
        <w:gridCol w:w="43"/>
        <w:gridCol w:w="4"/>
        <w:gridCol w:w="1796"/>
        <w:gridCol w:w="43"/>
        <w:gridCol w:w="239"/>
        <w:gridCol w:w="233"/>
        <w:gridCol w:w="6"/>
        <w:gridCol w:w="1039"/>
        <w:gridCol w:w="96"/>
        <w:gridCol w:w="239"/>
        <w:gridCol w:w="136"/>
        <w:gridCol w:w="76"/>
        <w:gridCol w:w="27"/>
        <w:gridCol w:w="136"/>
        <w:gridCol w:w="96"/>
        <w:gridCol w:w="7"/>
        <w:gridCol w:w="136"/>
        <w:gridCol w:w="96"/>
        <w:gridCol w:w="7"/>
        <w:gridCol w:w="49"/>
        <w:gridCol w:w="183"/>
        <w:gridCol w:w="371"/>
        <w:gridCol w:w="157"/>
        <w:gridCol w:w="239"/>
        <w:gridCol w:w="301"/>
        <w:gridCol w:w="987"/>
        <w:gridCol w:w="629"/>
        <w:gridCol w:w="991"/>
      </w:tblGrid>
      <w:tr>
        <w:trPr>
          <w:trHeight w:val="495" w:hRule="atLeast"/>
        </w:trPr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M89"/>
            <w:r>
              <w:rPr>
                <w:rFonts w:cs="Arial" w:ascii="Arial" w:hAnsi="Arial"/>
              </w:rPr>
              <w:t> </w:t>
            </w:r>
            <w:bookmarkEnd w:id="1"/>
          </w:p>
        </w:tc>
        <w:tc>
          <w:tcPr>
            <w:tcW w:w="4321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2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_____________ 2019 № _______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1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2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1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дпрограмме 1 «Развитие дошкольного, общего и дополнительного образования детей»                                                                           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3" w:type="dxa"/>
            <w:gridSpan w:val="5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речень мероприятий подпрограммы 1 «Развитие дошкольного, общего и дополнительного образования детей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указанием объема средств на их реализацию и ожидаемых результатов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6" w:type="dxa"/>
            <w:gridSpan w:val="2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 и мероприятий  программы, подпрогаммы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2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38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38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98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подпрограммы 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в летни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98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№ 1. Обеспечить доступность дошкольного образования, соответствующего единому стандарту качества дошко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обеспечение выделения денежных средств на осуществление присмотра и ух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детьми-инвалидами, детьми-сирота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етьми, оставшимися без попечения родителей, а также деть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уберкулезной интоксикацией, обучающими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-2021 годах более 30 воспи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в ДОУ, являю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я детьми-инв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, опека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ми детьми, будут посещать дошк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е учре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я города без взимания род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ской платы</w:t>
            </w:r>
          </w:p>
        </w:tc>
        <w:tc>
          <w:tcPr>
            <w:tcW w:w="1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ССЫЛКА!</w:t>
            </w:r>
          </w:p>
        </w:tc>
      </w:tr>
      <w:tr>
        <w:trPr>
          <w:trHeight w:val="126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6 448,00</w:t>
            </w:r>
          </w:p>
        </w:tc>
        <w:tc>
          <w:tcPr>
            <w:tcW w:w="1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более 1000 детей  получ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дошк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6 246,00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0,00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69 188,45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 209,7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0 20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9 607,99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6 788,60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за счет родительской платы</w:t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315,32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315,32</w:t>
            </w:r>
          </w:p>
        </w:tc>
        <w:tc>
          <w:tcPr>
            <w:tcW w:w="1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у будут частично исполнены предп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я надзор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268,92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268,92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07,20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07,20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3,04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3,04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лучение общедоступного 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щеобразовательных организаций, в рамках подпрограммы «Развитие дошкольного, общ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Arial" w:ascii="Arial" w:hAnsi="Arial"/>
              </w:rPr>
              <w:t xml:space="preserve">зова 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694 510,67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42 837,5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годно, 100% детей в ворасте от 1,5 до 7 лет получат услуги дошк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</w:t>
            </w:r>
          </w:p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ого </w:t>
            </w:r>
          </w:p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</w:t>
            </w:r>
          </w:p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и бесплатного дошкольного </w:t>
            </w:r>
          </w:p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</w:t>
            </w:r>
          </w:p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чебно-</w:t>
            </w:r>
          </w:p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помогательного персонала муниципальных дошкольных образовательных </w:t>
            </w:r>
          </w:p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  <w:p>
            <w:pPr>
              <w:pStyle w:val="Normal"/>
              <w:ind w:left="-93" w:right="-111" w:firstLine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1 742,25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24 736,97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годно, 100% детей в ворасте от 1,5 до 7 лет получат услуги дошк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1101" w:type="dxa"/>
            <w:gridSpan w:val="1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30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30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493,78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 402,18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лучение общедоступного 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бщеобразовательных организаций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13 001,58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73 247,32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годно, 100% детей в ворасте от 1,5 до 7 лет получат услуги дошк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3 526,49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71 520,75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4,67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94,67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671,26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3 671,26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45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выплат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оставку компенсации родительск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рисмотр и ух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детьми в образовательных организациях края, реализующих образовательную программу дошкольного образования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 400,00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цию части р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й платы получат 600 человек в 2019 - 2021 годах ежегодно</w:t>
            </w:r>
          </w:p>
        </w:tc>
        <w:tc>
          <w:tcPr>
            <w:tcW w:w="1101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0 256,04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0 256,04</w:t>
            </w:r>
          </w:p>
        </w:tc>
        <w:tc>
          <w:tcPr>
            <w:tcW w:w="1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ние  уровня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РОТ,   софин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ирование из краевого бюджета</w:t>
            </w:r>
          </w:p>
        </w:tc>
        <w:tc>
          <w:tcPr>
            <w:tcW w:w="1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 517,37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 517,37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200,93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8 976,93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ние  уровня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РОТ,   софин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949,5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 967,50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 1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х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х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х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х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х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 482 545,65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 905 452,0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 891 830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4 279 827,8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х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598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№ 2.  Обеспечить условия и качество обучения, соответствующие федеральным государственным стандартам начального общего, основного общего,среднего общего образования 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100,0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100,00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будут проведены следующие ремонтные работы: текущий ремонт асф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ого покрытия стадиона МБОУ «СОШ №1»; текущий ремонт полового покры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ридор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здании МБОУ СОШ № 2; текущий ремонт спортзала МБОУ СОШ № 3</w:t>
            </w:r>
          </w:p>
        </w:tc>
        <w:tc>
          <w:tcPr>
            <w:tcW w:w="11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развитие инфраструктуры общеобразовательных организаций, проведение работ в общеобразовательных организациях с целью устранения предписаний надзор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зовательных организаций, за счет средств местного бюджет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0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ДОУ и учреждениях образования за счет средств мест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5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10-х классов школ примут учас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чебных сборах, провод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их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азе обще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й гор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луч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7 600,0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53 000,00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щего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 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щ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города ежегодно получат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тыс. человек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38 086,53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19 386,5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19 386,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376 859,59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05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43 120,43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23 057,17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5 693,04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3 383,24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0 210,0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43 010,00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7 956,18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4 464,1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4 464,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46 884,4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в 2019-2021 гг. будет обеспечена дея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ь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х школ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питанием детей, обучающих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частных образовательных организациях, реализующих основные общеобразовательные программы, без взимания платы в рамках под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1 549,34</w:t>
            </w:r>
          </w:p>
        </w:tc>
        <w:tc>
          <w:tcPr>
            <w:tcW w:w="1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 740 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числа детей с огра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ными возмо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ями или из малооб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нных семей получат бесплатное школьное питание.</w:t>
            </w:r>
          </w:p>
        </w:tc>
        <w:tc>
          <w:tcPr>
            <w:tcW w:w="1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3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50,66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6 484,87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6 484,8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уровеня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РОТ, софин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ние за счет средств краевого бюджета</w:t>
            </w:r>
          </w:p>
        </w:tc>
        <w:tc>
          <w:tcPr>
            <w:tcW w:w="1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ыплаты, обеспечивающ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заработной платы работников бюджетной сферы не ниже размера минимальной заработной платы (миниального оплаты труда), со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 505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уровеня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РОТ, софин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ние за счет средств местного бюджета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 509,49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 509,4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будут частично исполнены предп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я надзор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ах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25,85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45,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, окончившие общеобразо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ую школу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отличием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лу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вшие медаль 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 особые успехи» получат денежное поощрение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 458 522,39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 414 558,9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 414 558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1 287 640,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х 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98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№ 3.  Обеспечить развитие системы воспитания,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6 978,48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47 520,9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2019-2021 гг. более  800 человек получат услуги до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увеличение размеров оплаты труда педагогических работ ников муниципальных учреждений дополни тельного образования, реализующих программы дополнительного образования дете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непосредственно осуществляющих тренировочный процесс работников муниципаль 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481,22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481,2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 уве личение заработной платы педа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ческих работников МБ УДО «ЦТТ»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3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  <w:r>
              <w:rPr>
                <w:rFonts w:cs="Arial" w:ascii="Arial" w:hAnsi="Arial"/>
                <w:b/>
                <w:iCs/>
              </w:rPr>
              <w:t>х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х 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  <w:r>
              <w:rPr>
                <w:rFonts w:cs="Arial" w:ascii="Arial" w:hAnsi="Arial"/>
                <w:b/>
                <w:iCs/>
              </w:rPr>
              <w:t>х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х 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х 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52 459,70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275 271,2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275 271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403 002,18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98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4. Содействовать выявлению и поддержке одаренных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здание услов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выявления, сопрово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поддержки интеллектуально, художественно и спортивно одаренных детей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3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Отдел обра зова ни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1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4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х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х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х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1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98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5. Обеспечить безопасный, качественный отдых и оздоровление детей в летни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государственных полномоч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беспечению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здоровле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422,52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600 учашщихся школ города отдохну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лагеря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еб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м, органи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азе общео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учре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й</w:t>
            </w:r>
          </w:p>
        </w:tc>
        <w:tc>
          <w:tcPr>
            <w:tcW w:w="11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едоставление) путев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детей и 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 края, детям, не получившим бесплатные путев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здоровления детей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020,8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199,16</w:t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лагер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ибыванием детей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33,1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езопасных, комфортных условий </w:t>
            </w:r>
          </w:p>
          <w:p>
            <w:pPr>
              <w:pStyle w:val="Normal"/>
              <w:ind w:left="-104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  <w:p>
            <w:pPr>
              <w:pStyle w:val="Normal"/>
              <w:ind w:left="-104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</w:t>
            </w:r>
          </w:p>
          <w:p>
            <w:pPr>
              <w:pStyle w:val="Normal"/>
              <w:ind w:left="-104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</w:t>
            </w:r>
          </w:p>
          <w:p>
            <w:pPr>
              <w:pStyle w:val="Normal"/>
              <w:ind w:left="-104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</w:t>
            </w:r>
          </w:p>
          <w:p>
            <w:pPr>
              <w:pStyle w:val="Normal"/>
              <w:ind w:left="-104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ого оздоров</w:t>
            </w:r>
          </w:p>
          <w:p>
            <w:pPr>
              <w:pStyle w:val="Normal"/>
              <w:ind w:left="-104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я </w:t>
            </w:r>
          </w:p>
          <w:p>
            <w:pPr>
              <w:pStyle w:val="Normal"/>
              <w:ind w:left="-104" w:right="-15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</w:p>
          <w:p>
            <w:pPr>
              <w:pStyle w:val="Normal"/>
              <w:ind w:left="-104" w:right="-15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лагерях </w:t>
            </w:r>
          </w:p>
          <w:p>
            <w:pPr>
              <w:pStyle w:val="Normal"/>
              <w:ind w:left="-104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ебы</w:t>
            </w:r>
          </w:p>
          <w:p>
            <w:pPr>
              <w:pStyle w:val="Normal"/>
              <w:ind w:left="-104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ем </w:t>
            </w:r>
          </w:p>
          <w:p>
            <w:pPr>
              <w:pStyle w:val="Normal"/>
              <w:ind w:left="-104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  <w:r>
              <w:rPr>
                <w:rFonts w:cs="Arial" w:ascii="Arial" w:hAnsi="Arial"/>
                <w:b/>
                <w:iCs/>
              </w:rPr>
              <w:t>х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х 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  <w:r>
              <w:rPr>
                <w:rFonts w:cs="Arial" w:ascii="Arial" w:hAnsi="Arial"/>
                <w:b/>
                <w:iCs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х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х 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40 806,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57 374,3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57 374,3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255 554,8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98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а № 6. Организовать отдых и оздоровление детей в летний период в Детском загородном стационарном оздоровительном лагере «Шахтер» в возрасте 7-18 лет;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государственных полномоч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беспечению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здоровле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6 326,5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200,0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450 детей в  воз расте 7-18 лет отдох нут  в МАУ ДЗСОЛ «Ш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р»  в летний период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50,98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3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едоставление) путев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детей 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 кра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ям, не получившим бесплатные путев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здоровления детей</w:t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286,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 352,50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981,8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6 059,8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 пече 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но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и МАУ ДЗСОЛ «Ш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но в период сен тябрь-май (выплата зара ботной платы штат ным работ никам, оплата расхо дов за использова ние элект роэнергии  и др.)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анием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кассовым поручениям судебных приставов-исполнителей на основании исполнитель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стов миров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дей, судов общей юрисдикци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ис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орных органо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6,9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6,9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25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 ципальных загородных оздоровительных лагерях санитарных врачей 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300,0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ятся  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работ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м опре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й МАУ ДЗСОЛ «Шах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»,  обеспе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ва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е уровень заработ</w:t>
            </w:r>
          </w:p>
          <w:p>
            <w:pPr>
              <w:pStyle w:val="Normal"/>
              <w:ind w:left="-151" w:right="-154" w:hanging="0"/>
              <w:jc w:val="center"/>
              <w:rPr/>
            </w:pPr>
            <w:r>
              <w:rPr>
                <w:rFonts w:cs="Arial" w:ascii="Arial" w:hAnsi="Arial"/>
              </w:rPr>
              <w:t xml:space="preserve">ной платы </w:t>
            </w:r>
          </w:p>
          <w:p>
            <w:pPr>
              <w:pStyle w:val="Normal"/>
              <w:ind w:left="-151" w:right="-154" w:hanging="0"/>
              <w:jc w:val="center"/>
              <w:rPr/>
            </w:pPr>
            <w:r>
              <w:rPr>
                <w:rFonts w:cs="Arial" w:ascii="Arial" w:hAnsi="Arial"/>
              </w:rPr>
              <w:t xml:space="preserve">не ниже МРОТ 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25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о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санитарно-эпидемиологической оценки обстановки муни ципальных загородных оздоровительных лагерей, оказанных на договорной основе, в случае отсутствия в муници пальных загородных оздоровительных лагерях санитарных враче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ия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982,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982,13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роиз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ятся  выплаты работни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 МАУ ДЗСОЛ «Шах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», обеспе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ваю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е уровень заработ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й платы </w:t>
            </w:r>
          </w:p>
          <w:p>
            <w:pPr>
              <w:pStyle w:val="Normal"/>
              <w:ind w:left="-151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МРОТ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ыплаты, обеспечивающие уровень заработной платы работников бюджетной сферы не ниже размера минимальной заработной платы (миниального оплаты труда), со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34,42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  <w:r>
              <w:rPr>
                <w:rFonts w:cs="Arial" w:ascii="Arial" w:hAnsi="Arial"/>
                <w:b/>
                <w:iCs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  <w:r>
              <w:rPr>
                <w:rFonts w:cs="Arial" w:ascii="Arial" w:hAnsi="Arial"/>
                <w:b/>
                <w:iCs/>
              </w:rPr>
              <w:t>х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  <w:r>
              <w:rPr>
                <w:rFonts w:cs="Arial" w:ascii="Arial" w:hAnsi="Arial"/>
                <w:b/>
                <w:iCs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  <w:r>
              <w:rPr>
                <w:rFonts w:cs="Arial" w:ascii="Arial" w:hAnsi="Arial"/>
                <w:b/>
                <w:iCs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х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683 866,8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28 909,2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28 909,27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741 685,3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 618 200,6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 181 565,8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 167 943,89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3 967 710,4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4"/>
        <w:gridCol w:w="603"/>
        <w:gridCol w:w="248"/>
        <w:gridCol w:w="850"/>
        <w:gridCol w:w="883"/>
        <w:gridCol w:w="818"/>
        <w:gridCol w:w="19"/>
        <w:gridCol w:w="690"/>
        <w:gridCol w:w="60"/>
        <w:gridCol w:w="400"/>
        <w:gridCol w:w="283"/>
        <w:gridCol w:w="958"/>
        <w:gridCol w:w="162"/>
        <w:gridCol w:w="617"/>
        <w:gridCol w:w="922"/>
        <w:gridCol w:w="1701"/>
        <w:gridCol w:w="1701"/>
        <w:gridCol w:w="1984"/>
      </w:tblGrid>
      <w:tr>
        <w:trPr>
          <w:trHeight w:val="495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_______________ 2019 № 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дпрограмме 2 «Обеспечение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и прочие мероприя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</w:tr>
      <w:tr>
        <w:trPr>
          <w:trHeight w:val="825" w:hRule="atLeast"/>
        </w:trPr>
        <w:tc>
          <w:tcPr>
            <w:tcW w:w="158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подпрограммы 2 «Обеспечение реализации Муниципальной программы и проч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области образования» с указанием объема средств на их реализацию и ожидаемых результатов</w:t>
            </w:r>
          </w:p>
        </w:tc>
      </w:tr>
      <w:tr>
        <w:trPr>
          <w:trHeight w:val="402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аммного мероприятия (в  натуральном выражении)</w:t>
            </w:r>
          </w:p>
        </w:tc>
      </w:tr>
      <w:tr>
        <w:trPr>
          <w:trHeight w:val="16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подпрограммы: создание условий для эффективного управления отраслью</w:t>
            </w:r>
          </w:p>
        </w:tc>
      </w:tr>
      <w:tr>
        <w:trPr>
          <w:trHeight w:val="720" w:hRule="atLeast"/>
        </w:trPr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28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правление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сфере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х функций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 ов  местного самоуправ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705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9 757,9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сти управления муници пальными  финансами и использования муниципального имущества в части вопросов реализации муниципальной программы, совершен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ы труда работник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ер их социальной защиты и поддержки, повышение качества межведом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енного и межуровневого взаимодействия на установ ленном уровне</w:t>
            </w:r>
          </w:p>
        </w:tc>
      </w:tr>
      <w:tr>
        <w:trPr>
          <w:trHeight w:val="28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065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 627,0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111,4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27,6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 929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 051,6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осуществление государст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ых полномочий по организации и осуществлению деятельности по опеке и попечительству в отношении несовершенн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тних в рамках подпрограммы «Обеспечение реализации муниципальной программы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чие мероприятия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 020,7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202,2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277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ых </w:t>
              <w:br/>
              <w:t>учрежд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 055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336,6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средней заработной платы работникам МКУ «Центр образования»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вне среднемесяч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дохода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трудовой деятельности, установ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ном в Красноярском крае    </w:t>
            </w:r>
          </w:p>
        </w:tc>
      </w:tr>
      <w:tr>
        <w:trPr>
          <w:trHeight w:val="4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76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 218,5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64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92,4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7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7,3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ального оплаты труда), софинансирование за счет средств ме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4,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ам производятся до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МРОТ</w:t>
            </w:r>
          </w:p>
        </w:tc>
      </w:tr>
      <w:tr>
        <w:trPr>
          <w:trHeight w:val="313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8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е уровень заработной платы работников бюджетной сферы не ниже размера минимальной заработной платы (мини мального размера оплаты труда), по министерству финансов Красноярского края в рамках непрогр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тдельных органов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в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39,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39,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редней заработной платы работника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ентр образования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вне среднемеся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дох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трудовой деятельност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ме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РОТ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ном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расноя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ком  крае    </w:t>
            </w:r>
          </w:p>
        </w:tc>
      </w:tr>
      <w:tr>
        <w:trPr>
          <w:trHeight w:val="279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39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39,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х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11 502,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75 6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75 6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662 77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х </w:t>
            </w:r>
          </w:p>
        </w:tc>
      </w:tr>
      <w:tr>
        <w:trPr>
          <w:trHeight w:val="402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образования администрации города Боро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89 002,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53 1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53 1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95 27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города Бородин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RANGE!A1%3AQ33"/>
      <w:bookmarkStart w:id="3" w:name="RANGE!A1%3AQ33"/>
      <w:bookmarkEnd w:id="3"/>
    </w:p>
    <w:sectPr>
      <w:type w:val="nextPage"/>
      <w:pgSz w:orient="landscape" w:w="16838" w:h="11906"/>
      <w:pgMar w:left="567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1:00Z</dcterms:created>
  <dc:creator>User</dc:creator>
  <dc:description/>
  <cp:keywords/>
  <dc:language>en-US</dc:language>
  <cp:lastModifiedBy>1</cp:lastModifiedBy>
  <cp:lastPrinted>2019-09-06T15:55:00Z</cp:lastPrinted>
  <dcterms:modified xsi:type="dcterms:W3CDTF">2019-09-09T04:28:00Z</dcterms:modified>
  <cp:revision>1487</cp:revision>
  <dc:subject/>
  <dc:title>АДМИНИСТРАЦИЯ  ГОРОДА  БОРОДИНО</dc:title>
</cp:coreProperties>
</file>