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3969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. Бородино</w:t>
        <w:tab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города Бородино                    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01.11.2013 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толбец 2 строки 10 изложить в следующей редакции: «Объем финансирования программы составит 2 327 452 775,69 </w:t>
      </w:r>
      <w:r>
        <w:rPr>
          <w:rFonts w:cs="Arial" w:ascii="Arial" w:hAnsi="Arial"/>
        </w:rPr>
        <w:t>рублей, в том числ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81 425 150,2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311 424 540,0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312 588 774,4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295 832 400,3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295 818 778,34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федераль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 417 700,00 руб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краевого бюджета – 1 522 979 385,7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193 139 404,5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208 720 534,6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– 205 135 662,7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 году – 192 644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– 192 644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средств местного бюджета – 721 337 558,77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78 533 043,3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– 92 230 069,6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– 95 450 001,9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 году – 90 717 169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– 90 217 169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счет доходов от оказания платных услуг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80 718 131,2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 -  6 877 378,8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15 году  -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 -  8 654 905,8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 -  9 752 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- 10 473 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- 12 003 109,8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- 12 471 231,11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- 12 957 609,15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2. </w:t>
      </w:r>
      <w:r>
        <w:rPr>
          <w:rFonts w:cs="Arial" w:ascii="Arial" w:hAnsi="Arial"/>
        </w:rPr>
        <w:t>Приложение №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3. </w:t>
      </w:r>
      <w:r>
        <w:rPr>
          <w:rFonts w:cs="Arial" w:ascii="Arial" w:hAnsi="Arial"/>
        </w:rPr>
        <w:t>Приложение №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№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4. </w:t>
      </w:r>
      <w:r>
        <w:rPr>
          <w:rFonts w:cs="Arial" w:ascii="Arial" w:hAnsi="Arial"/>
          <w:color w:val="000000"/>
        </w:rPr>
        <w:t>В приложении №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                   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одпрограммы составит 2 246 977 496,80 рублей,                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014 год – 278 194 835,16 рублей, в том числе за счет средств федерального бюджета – 0,00 рублей, за счет средств краевого бюджета – 185 </w:t>
      </w:r>
      <w:r>
        <w:rPr>
          <w:rFonts w:cs="Arial" w:ascii="Arial" w:hAnsi="Arial"/>
        </w:rPr>
        <w:t>823 156,53 рублей, за счет средств местного бюджета –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5 494 299,79 рублей, за счет доходов от оказания платных услуг – 6 877 378,84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от оказания платных услуг – 8 654 905,86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7 год – 272  470 742,96 рублей, в том числе за счет средств федерального бюджета – 0,00 рублей, за счет средств краевого бюджета – 191 170 153,43 рублей, за счет средств </w:t>
      </w:r>
      <w:r>
        <w:rPr>
          <w:rFonts w:cs="Arial" w:ascii="Arial" w:hAnsi="Arial"/>
          <w:color w:val="000000"/>
        </w:rPr>
        <w:t>местного бюджета – 71 547 887,19 рублей, за счет доходов  от оказания платных услуг – 9 752 702,34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8 год – 301 878 767,19 рублей, в том числе за счет средств федерального бюджета – 0,00 рублей, за счет средств краевого бюджета – 206 431 883,76 рублей, за счет средств </w:t>
      </w:r>
      <w:r>
        <w:rPr>
          <w:rFonts w:cs="Arial" w:ascii="Arial" w:hAnsi="Arial"/>
          <w:color w:val="000000"/>
        </w:rPr>
        <w:t>местного бюджета – 84 972 947,70  рублей, за счет доходов от оказания платных услуг –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– 302 663 148,42 рублей, в том числе за счет средств федерального бюджета – 0,00 рублей, за счет средств краевого бюджета – 202 972 846,30 рублей, за счет средств </w:t>
      </w:r>
      <w:r>
        <w:rPr>
          <w:rFonts w:cs="Arial" w:ascii="Arial" w:hAnsi="Arial"/>
          <w:color w:val="000000"/>
        </w:rPr>
        <w:t>местного бюджета – 87 687 192,32 рублей, за счет доходов от оказания платных услуг – 12 003 109,8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286 181 565,85 рублей, в том числе за счет средств федерального бюджета – 0,00 рублей, за счет средств краевого бюджета – 190 546 300,00 рублей, за счет средств </w:t>
      </w:r>
      <w:r>
        <w:rPr>
          <w:rFonts w:cs="Arial" w:ascii="Arial" w:hAnsi="Arial"/>
          <w:color w:val="000000"/>
        </w:rPr>
        <w:t>местного бюджета – 83 164 034,74  рублей, за счет доходов от оказания платных услуг – 12 471 231,1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1 год – 286 167 943,89 рублей, в том числе за счет средств федерального бюджета – 0,00 рублей, за счет средств краевого бюджета – 190 546 300,00 рублей, за счет средств </w:t>
      </w:r>
      <w:r>
        <w:rPr>
          <w:rFonts w:cs="Arial" w:ascii="Arial" w:hAnsi="Arial"/>
          <w:color w:val="000000"/>
        </w:rPr>
        <w:t xml:space="preserve">местного бюджета – 82 664 034,74   рублей, за счет доходов от оказания платных услуг – 12 957 609,15 рублей.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ункт 2.7 изложить в новой редакции: «2.7. Финансовое обеспечение реализации подпрограммы осуществляется за счет средств федерального,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 составит 2 246 977 496,80 рублей,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78 194 835,1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255 421 739,01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263 998 754,3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272 470 742,9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301 878 767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302 663 148,4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286 181 565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286 167 943,89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, запланированные на реализацию подпрограммы, составляют 694 000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 1 502 007 586,4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185 823 156,5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151 012 258,58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183 504 687,8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191 170 153,4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206 431 883,7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202 972 846,3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90 546 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190 546 3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местн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63 557 779,18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5 494 299,7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96 188 222,0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71 839 160,6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71 547 887,1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84 972 947,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87 687 192,3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83 164 034,7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82 664 034,74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за счет доходов от оказания платных услуг, запланированные                        на реализацию подпрограммы, составляют 80 718 131,2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4 год  -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 877 378,8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 -  7 527 258,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 -  8 654 905,8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 -  9 752 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19 год - 12 003 109,80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- 12 471 231,11 рубл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12 957 609,15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5. Приложение № 2 «Перечень мероприятий подпрограммы                         с указанием объема средств на их реализацию и ожидаемых результатов»                  к подпрограмме 1 «Развитие дошкольного, общего и дополнительного образования детей»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6. </w:t>
      </w:r>
      <w:r>
        <w:rPr>
          <w:rFonts w:cs="Arial" w:ascii="Arial" w:hAnsi="Arial"/>
          <w:color w:val="000000"/>
        </w:rPr>
        <w:t>В приложении № 5 к «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               в области образования» Муниципальной программы «Развитие образования города Бородино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лбец 2 строки 7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состави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9 672 836,32 рублей,               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4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 328 532,96 рублей, в том числе за счет средств краевого бюджета - 1 275 998,63  рублей, за счет средств местного бюджета – 7 052 534,33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5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8 286 253,97 рублей, в том числе за счет средств краевого бюджета - 1 458 600,69 рублей, за счет средств местного бюджета – 6 827 653,2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6 год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8 106 098,84 рублей, в том числе за счет средств краевого бюджета 1 317 863,47 рублей, за счет средств местного бюджета – 6 788 235,37 рублей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8 419 782,77 рублей, в том числе за счет средств краевого бюджета - 1 434 626,59 рублей, за счет средств местного бюджета – 6 985 156,1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9 030 472,86 рублей, в том числе за счет средств краевого бюджета - 1 773 350,91 рублей, за счет средств местного бюджета – 7 257 121,95 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9 350 426,02 рублей, в том числе за счет средств краевого бюджета - 1 587 616,44 рублей, за счет средств местного бюджета – 7 762 809,58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0 год – 9 075 634,45 рублей, в том числе за счет средств краевого бюджета - 1 522 500,00 рублей, за счет средств местного бюджета – 7 553 134,45 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9 075 634,45 рублей, в том числе за счет средств краевого бюджета - 1 522 500,00 рублей, за счет средств местного бюджета – 7 553 134,45  рублей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7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7. Финансовое обеспечение реализации подпрограммы осуществляется 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состави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9 672 836,32 рублей,</w:t>
      </w:r>
      <w:r>
        <w:rPr>
          <w:rFonts w:cs="Arial" w:ascii="Arial" w:hAnsi="Arial"/>
          <w:color w:val="FF0000"/>
        </w:rPr>
        <w:t xml:space="preserve">                    </w:t>
      </w:r>
      <w:r>
        <w:rPr>
          <w:rFonts w:cs="Arial" w:ascii="Arial" w:hAnsi="Arial"/>
        </w:rPr>
        <w:t>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- 8 328 532,9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- 8 286 253,9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8 106 098,8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8 419 782,7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- 9 030 472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- 9 350 426,02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9 075 634,4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- 9 075 634,45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краев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1 893 056,7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 275 998,6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 458 600,6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 317 863,4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 434 626,5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– 1 773 350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1 587 616,4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1 522 5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1 522 5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редства местного бюджета, запланированные на реализацию подпрограммы, составляют 57 779 779,59 </w:t>
      </w:r>
      <w:r>
        <w:rPr>
          <w:rFonts w:cs="Arial" w:ascii="Arial" w:hAnsi="Arial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7 052 534,3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 827 653,28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6 год –  6 788 235,37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17 год –  6 985 156,18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18 год –  7 257 121,95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19 год –  7 762 809,58 рублей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0 год –  7 553 134,45 рублей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2021 год –  7 553 134,45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7. Приложение № 2 «</w:t>
      </w:r>
      <w:r>
        <w:rPr>
          <w:rFonts w:cs="Arial" w:ascii="Arial" w:hAnsi="Arial"/>
          <w:color w:val="000000"/>
        </w:rPr>
        <w:t>Перечень мероприятий подпрограммы                         с указанием объема средств на их реализацию и ожидаемых результатов»                к подпрограмме 2 «Обеспечение реализации Муниципальной программы                   и прочие мероприятия в области образования» изложить в новой редакции (приложение № 4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8. </w:t>
      </w:r>
      <w:r>
        <w:rPr>
          <w:rFonts w:cs="Arial" w:ascii="Arial" w:hAnsi="Arial"/>
        </w:rPr>
        <w:t>Приложение № 2 «</w:t>
      </w:r>
      <w:r>
        <w:rPr>
          <w:rFonts w:cs="Arial" w:ascii="Arial" w:hAnsi="Arial"/>
          <w:color w:val="000000"/>
        </w:rPr>
        <w:t xml:space="preserve">Перечень мероприятий подпрограммы 4                         </w:t>
      </w:r>
      <w:r>
        <w:rPr>
          <w:rFonts w:cs="Arial" w:ascii="Arial" w:hAnsi="Arial"/>
          <w:bCs/>
        </w:rPr>
        <w:t xml:space="preserve">«Профилактика безнадзорности и правонарушений несовершеннолетних»                      с указанием объема средств на их реализацию и ожидаемых результатов» </w:t>
      </w:r>
      <w:r>
        <w:rPr>
          <w:rFonts w:cs="Arial" w:ascii="Arial" w:hAnsi="Arial"/>
          <w:color w:val="000000"/>
        </w:rPr>
        <w:t>Муниципальной программы «Развитие образования города Бородино» изложить      в новой редакции (приложение № 5)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Контроль за выполнением настоящего постановления возложить                       на заместителя Главы города </w:t>
      </w:r>
      <w:r>
        <w:rPr>
          <w:rFonts w:cs="Arial" w:ascii="Arial" w:hAnsi="Arial"/>
        </w:rPr>
        <w:t>А.А. Морозова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публиковать постановление в газете «Бородинский вестник»                       и разместить на официальном сайте администрации города Бородино в сети Интернет.</w:t>
      </w:r>
    </w:p>
    <w:p>
      <w:pPr>
        <w:pStyle w:val="Normal"/>
        <w:tabs>
          <w:tab w:val="clear" w:pos="3969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3969"/>
          <w:tab w:val="left" w:pos="668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А.Ф. Веретен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равникова 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tbl>
      <w:tblPr>
        <w:tblW w:w="23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34"/>
        <w:gridCol w:w="1842"/>
        <w:gridCol w:w="851"/>
        <w:gridCol w:w="850"/>
        <w:gridCol w:w="1701"/>
        <w:gridCol w:w="567"/>
        <w:gridCol w:w="1134"/>
        <w:gridCol w:w="696"/>
        <w:gridCol w:w="297"/>
        <w:gridCol w:w="163"/>
        <w:gridCol w:w="340"/>
        <w:gridCol w:w="1040"/>
        <w:gridCol w:w="442"/>
        <w:gridCol w:w="1843"/>
        <w:gridCol w:w="2127"/>
        <w:gridCol w:w="844"/>
        <w:gridCol w:w="1480"/>
        <w:gridCol w:w="182"/>
        <w:gridCol w:w="1318"/>
        <w:gridCol w:w="802"/>
        <w:gridCol w:w="1480"/>
        <w:gridCol w:w="1500"/>
      </w:tblGrid>
      <w:tr>
        <w:trPr>
          <w:trHeight w:val="45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постановл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Бородино                                                                                         от ____________ 2019  № 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1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Муниципальной программе «Развитие образования города Бородино»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6033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планируемых расходов за счет средств муниципального бюджета по мероприятиям и подпрограмм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 «Развитие образования города Бородин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, подпр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ние про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, подпро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ая  пр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е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  <w:br/>
              <w:t>города Бо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ное обязательство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 588 774,4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32 40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18 778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 239 953,08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0 491 074,4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 734 70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 721 078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 946 853,08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М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 7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7 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3 10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е дошколь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, общего и дополни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детей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</w:rPr>
              <w:t>всего расходное обязательство по  Подпро 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 663 148,4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81 56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67 943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 012 658,16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 663 148,4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81 56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 167 943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 012 658,16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 695,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 695,04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 385,9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 385,92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695 200,9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8 976,93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949,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 967,5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56 448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6 246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46 418,6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80 20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80 209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06 838,2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76 788,6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6 932,8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6 932,82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833,7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833,7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315,3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315,32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 614,6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 614,69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436,8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436,82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1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10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241 258,7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69 73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69 735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80 729,54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5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1 505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 387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 387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981,8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6 059,81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 422,52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6 326,5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20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50,98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020,8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199,16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286,5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0 352,5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934,42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33,14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 30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1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13,8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13,83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1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1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66,9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66,93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707 206,9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09 35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09 354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 525 916,76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23 10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73 9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46 70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0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5 693,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3 383,24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58 907,8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19 153,62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4 990,1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22 984,45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4,6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94,67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671,2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3 671,26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2 882,4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01 209,29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5 370,5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38 365,23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3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23,3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 493,7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2 402,18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31 549,34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950,66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4 40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29,25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 00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ма </w:t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ие реализа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 Муници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cs="Arial" w:ascii="Arial" w:hAnsi="Arial"/>
              </w:rPr>
              <w:t>пальной програм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и прочие меро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ятия 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</w:rPr>
              <w:t>всего расходное обязательство по  Подпро грамме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50 426,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501 694,92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7 926,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4 194,92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7 50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8 020,75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 202,25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 277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12,6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12,62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3,8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3,82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74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8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 325,2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5 377,95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602,2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 164,26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 111,44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827,64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9 458,2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 580,18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 055,3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336,61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176,5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 218,59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564,1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692,42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7,3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7,39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</w:t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мма 3                       (поста</w:t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ле     нием администрации города Боро</w:t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но от 11.05.</w:t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.                    № 278  исклю</w:t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на из Муници</w:t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ль  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под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ка детей-сирот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" w:right="-110" w:hanging="0"/>
              <w:rPr/>
            </w:pPr>
            <w:r>
              <w:rPr>
                <w:rFonts w:cs="Arial" w:ascii="Arial" w:hAnsi="Arial"/>
              </w:rPr>
              <w:t>всего расходное обязательство по  Подпро грамм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  <w:p>
            <w:pPr>
              <w:pStyle w:val="Normal"/>
              <w:ind w:left="35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УМИ </w:t>
            </w:r>
          </w:p>
          <w:p>
            <w:pPr>
              <w:pStyle w:val="Normal"/>
              <w:ind w:left="35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тика безнад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     ности и право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    шений несовер</w:t>
            </w:r>
          </w:p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нно    летни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" w:right="-110" w:hanging="0"/>
              <w:rPr/>
            </w:pPr>
            <w:r>
              <w:rPr>
                <w:rFonts w:cs="Arial" w:ascii="Arial" w:hAnsi="Arial"/>
              </w:rPr>
              <w:t>всего расходное обязательство по  Подпро грамме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 2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25 60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 60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 009,22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00,2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0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700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100,78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03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3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690,00</w:t>
            </w:r>
          </w:p>
        </w:tc>
        <w:tc>
          <w:tcPr>
            <w:tcW w:w="25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8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67"/>
        <w:gridCol w:w="576"/>
        <w:gridCol w:w="3402"/>
        <w:gridCol w:w="2268"/>
        <w:gridCol w:w="1559"/>
        <w:gridCol w:w="851"/>
        <w:gridCol w:w="2268"/>
        <w:gridCol w:w="2409"/>
        <w:gridCol w:w="960"/>
      </w:tblGrid>
      <w:tr>
        <w:trPr>
          <w:trHeight w:val="1274" w:hRule="atLeast"/>
        </w:trPr>
        <w:tc>
          <w:tcPr>
            <w:tcW w:w="2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%3AL40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города Бороди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 _____________ 2019 № _______ 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2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риложение № 2  к Муниципальной программе </w:t>
              <w:br/>
              <w:t>«Развитие образования города Бородино»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58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>с учетом источников финансирования, в том числе по уровням бюджетной системы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муниц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льной  программы, подпрограммы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сходов </w:t>
              <w:br/>
              <w:t>(рублей),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ая  пр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города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12 588 774,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32 400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818 778,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4 239 953,0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135 662,7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4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644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423 662,7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450 001,9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 717 169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217 169,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384 340,2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ма 1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дошкольного, общего и допол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ого образования дете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663 148,4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181 565,8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167 943,89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 012 658,1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972 846,3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46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46 3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065 446,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 687 192,3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64 034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64 034,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515 261,8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льной программ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и прочие мероприятия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0 426,0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5 634,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5 634,4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01 694,9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7 616,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32 616,4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62 809,5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3 134,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69 078,4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«Господдержка детей-сирот»                                                   </w:t>
            </w:r>
            <w:r>
              <w:rPr>
                <w:rFonts w:cs="Arial" w:ascii="Arial" w:hAnsi="Arial"/>
                <w:bCs/>
              </w:rPr>
              <w:t xml:space="preserve">  (постан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ением администрации города Бородино от 11.05.2017 № 278 исключена из Муници пальной программ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ма 4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безнадз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 и право нарушений несовершенно летних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 6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2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 60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2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50"/>
        <w:gridCol w:w="426"/>
        <w:gridCol w:w="566"/>
        <w:gridCol w:w="130"/>
        <w:gridCol w:w="154"/>
        <w:gridCol w:w="567"/>
        <w:gridCol w:w="141"/>
        <w:gridCol w:w="568"/>
        <w:gridCol w:w="528"/>
        <w:gridCol w:w="38"/>
        <w:gridCol w:w="709"/>
        <w:gridCol w:w="90"/>
        <w:gridCol w:w="194"/>
        <w:gridCol w:w="556"/>
        <w:gridCol w:w="153"/>
        <w:gridCol w:w="207"/>
        <w:gridCol w:w="217"/>
        <w:gridCol w:w="83"/>
        <w:gridCol w:w="1100"/>
        <w:gridCol w:w="94"/>
        <w:gridCol w:w="142"/>
        <w:gridCol w:w="3"/>
        <w:gridCol w:w="706"/>
        <w:gridCol w:w="850"/>
        <w:gridCol w:w="965"/>
        <w:gridCol w:w="736"/>
        <w:gridCol w:w="284"/>
        <w:gridCol w:w="992"/>
        <w:gridCol w:w="567"/>
        <w:gridCol w:w="236"/>
        <w:gridCol w:w="3"/>
        <w:gridCol w:w="1178"/>
        <w:gridCol w:w="239"/>
        <w:gridCol w:w="91"/>
        <w:gridCol w:w="142"/>
        <w:gridCol w:w="6"/>
        <w:gridCol w:w="91"/>
        <w:gridCol w:w="148"/>
        <w:gridCol w:w="79"/>
        <w:gridCol w:w="236"/>
        <w:gridCol w:w="1125"/>
        <w:gridCol w:w="49"/>
        <w:gridCol w:w="142"/>
        <w:gridCol w:w="133"/>
        <w:gridCol w:w="236"/>
        <w:gridCol w:w="3"/>
        <w:gridCol w:w="1077"/>
        <w:gridCol w:w="324"/>
        <w:gridCol w:w="236"/>
      </w:tblGrid>
      <w:tr>
        <w:trPr>
          <w:trHeight w:val="195" w:hRule="atLeast"/>
        </w:trPr>
        <w:tc>
          <w:tcPr>
            <w:tcW w:w="38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RANGE!A1%3AM88"/>
            <w:r>
              <w:rPr>
                <w:rFonts w:cs="Arial" w:ascii="Arial" w:hAnsi="Arial"/>
              </w:rPr>
              <w:t> </w:t>
            </w:r>
            <w:bookmarkEnd w:id="1"/>
          </w:p>
        </w:tc>
        <w:tc>
          <w:tcPr>
            <w:tcW w:w="19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_____________ 2019 № _______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8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6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к  подпрограмме 1  «Развитие дошкольного,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 xml:space="preserve">общего и дополнительного образования детей»                                                                          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893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Перечень мероприятий подпрограммы 1 </w:t>
            </w:r>
            <w:r>
              <w:rPr>
                <w:rFonts w:cs="Arial" w:ascii="Arial" w:hAnsi="Arial"/>
              </w:rPr>
              <w:t xml:space="preserve">«Развитие дошкольного, общего и дополнительного образования детей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с указанием объема средств на их реализацию и ожидаемых результатов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17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 и мероприятий  программы, подпрогамм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3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реализации подпрограммного мероприятия </w:t>
              <w:br/>
              <w:t>(в натуральном выражени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58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летний период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8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дача № 1. Обеспечить доступность дошкольного образования, соответствующего единому стандарту качества дошкольного образования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5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выделения денежных средств на осуществление присмотра и ух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детьми-инвалидами, детьми-сирот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етьми, оставшимися без попечения родителей, а также детьми с туберкулезной интоксикацией, обучающимис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-2021 годах более 30 воспитанников ДОУ, явля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хся детьми-инва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и, опека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ми детьми, будут посещать дошко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ные учрежд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города без взимания р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й пла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ССЫЛКА!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18 816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56 448,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более 1000 детей  получат услуги дошко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2 082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76 246,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0,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46 418,6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80 209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80 209,7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06 838,2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4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 и учреждениях образования за счет средств местного бюджет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25 596,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76 788,6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 за счет родительской платы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3 109,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1 231,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57 609,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31 950,06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84 315,3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315,3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9 г. будут частично исполнены предпи сания надзорных орган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,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844,88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6 932,8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6 932,82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833,7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833,7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2 882,4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24 163,4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01 209,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, 100%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расте от 1,5 до 7 лет получат услуги дошко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в 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ельных орга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5 370,5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6 497,3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38 365,23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, 100%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расте от 1,5 до 7 лет получат услуги дошко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в 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ельных орга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53,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23,3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0" w:hRule="atLeast"/>
        </w:trPr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 493,7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 454,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2 402,18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##########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9" w:hRule="atLeast"/>
        </w:trPr>
        <w:tc>
          <w:tcPr>
            <w:tcW w:w="3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тупного и бесплатного дошко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дошкольных образовательных организациях, общедоступного и бесплатного дошко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58 907,8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80 122,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19 153,62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жегодно, 100% дете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расте от 1,5 до 7 лет получат услуги дошко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 в муниц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х образ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тельных орга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циях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3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4 990,1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88 997,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22 984,45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3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4,6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94,67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3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671,2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3 671,26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3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6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9" w:hRule="atLeast"/>
        </w:trPr>
        <w:tc>
          <w:tcPr>
            <w:tcW w:w="3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выплат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оставку компенсации родительской пл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присмотр и уход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детьми в образовательных организациях края, реализующих образовательную программу дошкольного образования в рамках подпрограммы «Развитие дошкольного, общего 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4 8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4 400,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ю части родитель ской платы получат 600 человек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- 2021 годах ежегодно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9" w:hRule="atLeast"/>
        </w:trPr>
        <w:tc>
          <w:tcPr>
            <w:tcW w:w="3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размера минимальной заработной платы (минимального размера оплаты труда)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 695,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8 695,04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уровеня заработ ной платы работ ников бюджет ной сферы не ниже размера минимальной зара ботной платы (МРОТ),   софин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вание за счет средств краев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 385,9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 385,92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5 200,9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1 888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8 976,93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уровеня заработ ной платы работни ков бюд 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МРОТ,   софин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вание за счет средств местного бюджета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9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949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 009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7 967,5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задаче 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2 110 300,7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 905 452,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2 891 830,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7 907 582,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х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58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развитие инфраструктуры общеобразовательных учреждений в рамках подпрограммы «Развитие дошкольного,обще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100,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субсидии будут проведены   текущий ремонт асфальт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го покрытия стадиона МБО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ОШ №1»; текущий ремонт полового покры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оридоре 1 этаж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 здании МБОУ СОШ № 2; текущий ремонт спортивного зала МБОУ СОШ № 3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развитие инфраструктуры общеобразовательных организаций, проведение работ в общеобразовательных организациях с целью устранения предписаний надзорных органов к зданиям общеобразовательных организаций, за счет средств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1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1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ит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ОУ и учреждениях образования за счет средств ме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75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2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щиеся 10-х классов школ примут участ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чебных сборах, провод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хся на базе общеобразов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ых школ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ия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7 7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23 100,00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общего 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в муниципальных общеобразов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органи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ях города ежегодно получат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тыс. человек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564 086,5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19 386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19 386,5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202 859,59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5" w:hRule="atLeast"/>
        </w:trPr>
        <w:tc>
          <w:tcPr>
            <w:tcW w:w="3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обеспечение дополнительного образования дет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общеобразовательных организациях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43 120,4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9 968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9 968,3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23 057,17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5" w:hRule="atLeast"/>
        </w:trPr>
        <w:tc>
          <w:tcPr>
            <w:tcW w:w="3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5 693,0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8 845,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3 383,24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0" w:hRule="atLeast"/>
        </w:trPr>
        <w:tc>
          <w:tcPr>
            <w:tcW w:w="31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73 9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36 4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946 700,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0" w:hRule="atLeast"/>
        </w:trPr>
        <w:tc>
          <w:tcPr>
            <w:tcW w:w="31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5 000,00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казание услуг) подведомственных 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51 764,1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94 464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94 464,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940 692,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в 2019-2021 гг. будет обеспечена дея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сть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-х школ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3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беспечение питанием детей, обучающихс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849,7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31 549,34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Ежегодно  740 детей (с ОВЗ или из малообеспеченных семей) получат бесплат ное школьное питание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3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0,2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 950,66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иональные выплат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ниже размера минимально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работной платы (минимальног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а о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руда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 614,6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9 614,6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уровеня заработной платы 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в бюджетной сфе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МРОТ (софинан сирование за счет средств краевого бюджет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ющие уровень заработной платы работников бюджетной сфе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ниже размера минимальной заработной платы (миниального оплаты труда), софинансирование за счет средств мест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3 835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81 50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уровеня заработной платы раб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в бюджетной сфер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МРОТ, (софин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вание местного бюджета)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0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 387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 387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. будут частично исполнены предп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ия надзорных орган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ах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премий выпускникам общеобразовательных школ город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чившим школ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едаля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09,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29,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се выпускники, окончившие общеобразовательную школу с отличием и получившие медаль «За особые успехи» получат денежное поощрение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задаче 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 008 611,6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4 414 558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4 414 558,9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9 837 729,4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8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дача № 3. Обеспечить развитие системы воспитания, дополнительного образования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оказание услуг) подведомствен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89 494,5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40 037,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годно в 2019 -2021 гг. более  800 человек получат услуги дополни тельного образо вания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увеличение размеров оплаты труда педагогических  работ ников муниципальных учреждений дополнительного образования, реализующих программы дополнительного образования дет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4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436,8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436,8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 увели чение заработ ной платы педагоги ческих работ 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 УДО «ЦТТ»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79 931,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5 271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30 473,8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х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58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4. Содействовать выявлению и поддержке одаренных дет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gridSpan w:val="5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направл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оздание услов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выявления, сопровожд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ддержки интеллектуально, художествен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спортив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даренных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х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х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5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 № 5. Обеспечить безопасный, качественный отдых и оздоровление детей в летний пери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0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осуществление государственных полномочий по обеспечению отдых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здоровления дет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граммы «Развитие дошкольного, общего и дополнительного образования детей»,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6 140,84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8 422,52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600 уча щихся школ города отдохнут в лагерях с днев ным пре быва нием на базе школ</w:t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редоставление) путев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рганизации отдыха детей и их оздоровления, муниципальные загородные оздоровительные лагеря, располож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территории края, детям, не получившим бесплатные путев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рганизации отдых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здоровления дет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 020,8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589,14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5 199,16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гер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дневны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вание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644,38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33,1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оздание безо </w:t>
            </w:r>
          </w:p>
          <w:p>
            <w:pPr>
              <w:pStyle w:val="Normal"/>
              <w:ind w:left="-20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ных </w:t>
            </w:r>
          </w:p>
          <w:p>
            <w:pPr>
              <w:pStyle w:val="Normal"/>
              <w:ind w:left="-20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ом фортных условий для еже годного организо ванного оздоров ления  детей в лагерях с дневным пребыва</w:t>
            </w:r>
          </w:p>
          <w:p>
            <w:pPr>
              <w:pStyle w:val="Normal"/>
              <w:ind w:left="-20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м 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0 806,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 374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7 374,36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5 554,82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дача № 6. Организовать отдых и оздоровление детей в  летний период в Детском загородном стационарном оздоровительном лагере «Шахтер» в возрасте 7-18 лет;                    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существление государственных полномоч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беспеч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ыха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доров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в рамках 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школьного, обще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 дополнительного образования детей» Муниципальной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»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8 775,50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96 326,50</w:t>
            </w:r>
          </w:p>
        </w:tc>
        <w:tc>
          <w:tcPr>
            <w:tcW w:w="118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450 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в возрасте 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rFonts w:cs="Arial" w:ascii="Arial" w:hAnsi="Arial"/>
              </w:rPr>
              <w:t>7-18 лет отдохнут в МАУ ДЗСОЛ «Шахтер» в летний период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400,00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 200,00</w:t>
            </w:r>
          </w:p>
        </w:tc>
        <w:tc>
          <w:tcPr>
            <w:tcW w:w="118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83,66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50,98</w:t>
            </w:r>
          </w:p>
        </w:tc>
        <w:tc>
          <w:tcPr>
            <w:tcW w:w="118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(предоставление) путево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286,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 533,00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0 352,50</w:t>
            </w:r>
          </w:p>
        </w:tc>
        <w:tc>
          <w:tcPr>
            <w:tcW w:w="118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казание услуг) подведомственных учрежд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981,8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8 538,97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36 059,8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ние жизне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 МАУ ДЗСОЛ «Шахтер»ежегодно в период сенябрь-май (выплата заработ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платы штатным работ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м, оплата расходов за  ис пользо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электро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ии, содер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ние имущест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)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, связа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ия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5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66,9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66,9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rFonts w:cs="Arial" w:ascii="Arial" w:hAnsi="Arial"/>
              </w:rPr>
              <w:t>ние МАУ ДЗСОЛ «Шахтер» предпи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rFonts w:cs="Arial" w:ascii="Arial" w:hAnsi="Arial"/>
              </w:rPr>
              <w:t>сания ГИТ по доплате работ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м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2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договорной основ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лучае отсутств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униципальных загородных оздоровительных лагерях санитарных врачейв рамках 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школьного, обще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ополнительного образования детей», Муниципальной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дино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100,00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6 300,00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ятся  выплаты работ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м опреде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ных категорий МАУ ДЗСОЛ «Шахтер» обеспечивающие уровень заработ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й платы 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офинансирование к субсидии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луг по санитарно-эпидемиологической оценки обстановки муниципальных загородных оздоровительных лагерей, оказанн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договорной основе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случае отсутств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муниципальных загородных оздоровительных лагерях санитарных врачей в рамках подпрограмм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школьного, общег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10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иональные выплат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ниже размера минимальной заработной платы (МРОТ)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1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13,8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613,83</w:t>
            </w:r>
          </w:p>
        </w:tc>
        <w:tc>
          <w:tcPr>
            <w:tcW w:w="1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роиз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ятся  выплаты работ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ам МАУ ДЗСОЛ «Шахтер» 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уровень заработ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й платы </w:t>
            </w:r>
          </w:p>
          <w:p>
            <w:pPr>
              <w:pStyle w:val="Normal"/>
              <w:ind w:left="-6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 МРОТ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выплаты, обеспечивающие уровень заработной платы работников бюджетной сфе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ниже размера минимальной заработной платы (миниального оплаты труда), софинансир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78,14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934,42</w:t>
            </w:r>
          </w:p>
        </w:tc>
        <w:tc>
          <w:tcPr>
            <w:tcW w:w="1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23 498,5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8 909,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8 909,27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81 317,0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2 663 148,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6 181 565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6 167 943,89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 012 658,1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47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51"/>
        <w:gridCol w:w="850"/>
        <w:gridCol w:w="31"/>
        <w:gridCol w:w="820"/>
        <w:gridCol w:w="1161"/>
        <w:gridCol w:w="398"/>
        <w:gridCol w:w="439"/>
        <w:gridCol w:w="128"/>
        <w:gridCol w:w="622"/>
        <w:gridCol w:w="400"/>
        <w:gridCol w:w="283"/>
        <w:gridCol w:w="396"/>
        <w:gridCol w:w="724"/>
        <w:gridCol w:w="617"/>
        <w:gridCol w:w="360"/>
        <w:gridCol w:w="1701"/>
        <w:gridCol w:w="1843"/>
        <w:gridCol w:w="2126"/>
      </w:tblGrid>
      <w:tr>
        <w:trPr>
          <w:trHeight w:val="1020" w:hRule="atLeast"/>
        </w:trPr>
        <w:tc>
          <w:tcPr>
            <w:tcW w:w="3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Бороди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_______________ 2019 № 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ложение № 2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дпрограмме 2 «Обеспечение 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и прочие мероприят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</w:t>
            </w:r>
          </w:p>
        </w:tc>
      </w:tr>
      <w:tr>
        <w:trPr>
          <w:trHeight w:val="825" w:hRule="atLeast"/>
        </w:trPr>
        <w:tc>
          <w:tcPr>
            <w:tcW w:w="1561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ень мероприятий подпрограммы 2 «Обеспечение реализации Муниципальной программы и проч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области образования» с указанием объема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20" w:hRule="atLeast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5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создание условий для эффективного управления отраслью</w:t>
            </w:r>
          </w:p>
        </w:tc>
      </w:tr>
      <w:tr>
        <w:trPr>
          <w:trHeight w:val="402" w:hRule="atLeast"/>
        </w:trPr>
        <w:tc>
          <w:tcPr>
            <w:tcW w:w="15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дача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285" w:hRule="atLeast"/>
        </w:trPr>
        <w:tc>
          <w:tcPr>
            <w:tcW w:w="1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упра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в сфере  уста новленных функций органов местного самоуправ ления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2 325,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1 52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5 377,9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, совершенств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 системы оплаты труда работник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и мер их социальной защиты и поддержки, повышение качества межве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ного и межуровневого взаимодействия на устан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но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е</w:t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602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2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1 164,2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7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 111,4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7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827,6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9 458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560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2 580,1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 вление государстве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ых  полно мочий  по организаци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существ лению деятельности по опек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печи тельству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ношении несоверше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летних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подпр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мы «Обеспечение реализации муниципальной программы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рочие мероприят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ласти образования»Муници пальной программы «Развитие образования города Бородино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я города Бо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34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8 020,7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40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 202,2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 75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5 277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нных </w:t>
              <w:br/>
              <w:t>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 055,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4 64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2 336,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редней заработной платы работника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МКУ «Центр образования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уровне среднемесячного дохода от трудовой деятельности, установленно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расноярском крае    </w:t>
            </w:r>
          </w:p>
        </w:tc>
      </w:tr>
      <w:tr>
        <w:trPr>
          <w:trHeight w:val="42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176,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 5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2 218,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564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56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 692,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7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87,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вающие уровень заработной платы работников бюджетной сферы не ниже размера минимальной заработной платы (МРОТ), софинанси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е за счет средств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774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ам производятся допл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МРОТ</w:t>
            </w:r>
          </w:p>
        </w:tc>
      </w:tr>
      <w:tr>
        <w:trPr>
          <w:trHeight w:val="133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568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ыплаты, обеспеч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ющие уровень заработной платы работников бюджетной сферы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ниже размера минимальной заработной платы (МРОТ), по министерст ву финансов Красноярского края в рамках непрограммных расходов отдельных орган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й в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12,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12,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редней заработной платы работник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У «Центр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уровне среднемеся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го дохо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трудовой деятельности в размере МРОТ, установленно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расноярском крае    </w:t>
            </w:r>
          </w:p>
        </w:tc>
      </w:tr>
      <w:tr>
        <w:trPr>
          <w:trHeight w:val="177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3,8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03,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по задач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50 426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75 63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501 694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образования администрации города Бород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27 926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53 13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53 13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934 194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города Бородин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2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67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52"/>
        <w:gridCol w:w="851"/>
        <w:gridCol w:w="852"/>
        <w:gridCol w:w="142"/>
        <w:gridCol w:w="1418"/>
        <w:gridCol w:w="568"/>
        <w:gridCol w:w="837"/>
        <w:gridCol w:w="750"/>
        <w:gridCol w:w="114"/>
        <w:gridCol w:w="226"/>
        <w:gridCol w:w="260"/>
        <w:gridCol w:w="960"/>
        <w:gridCol w:w="255"/>
        <w:gridCol w:w="730"/>
        <w:gridCol w:w="971"/>
        <w:gridCol w:w="1843"/>
        <w:gridCol w:w="2126"/>
        <w:gridCol w:w="38"/>
      </w:tblGrid>
      <w:tr>
        <w:trPr>
          <w:trHeight w:val="1005" w:hRule="atLeast"/>
        </w:trPr>
        <w:tc>
          <w:tcPr>
            <w:tcW w:w="45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а Бороди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_____________ 2019 № 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5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R12"/>
            <w:bookmarkStart w:id="3" w:name="RANGE!A1%3AR12"/>
            <w:bookmarkEnd w:id="3"/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</w:t>
              <w:br/>
              <w:t>к подпрограмме 4 «Профилактика безнадзорности  и правонарушений несовершеннолетних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1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ень мероприятий подпрограммы 4 «Профилактика безнадзорности и правонарушений несовершеннолетних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указанием объема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,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натуральном выражени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 профилактика безнадзорности, правонарушений несовершеннолетни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дача:  Обеспечение  прав и законных интересов несовершеннолетних, проживающих на территории города Бороди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осуществление государст</w:t>
            </w:r>
          </w:p>
          <w:p>
            <w:pPr>
              <w:pStyle w:val="Normal"/>
              <w:ind w:left="-89"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нных полномочий </w:t>
            </w:r>
          </w:p>
          <w:p>
            <w:pPr>
              <w:pStyle w:val="Normal"/>
              <w:ind w:left="-89"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созданию </w:t>
            </w:r>
          </w:p>
          <w:p>
            <w:pPr>
              <w:pStyle w:val="Normal"/>
              <w:ind w:left="-89"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обеспечению деятельности комиссии </w:t>
            </w:r>
          </w:p>
          <w:p>
            <w:pPr>
              <w:pStyle w:val="Normal"/>
              <w:ind w:left="-89"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делам несовершенно</w:t>
            </w:r>
          </w:p>
          <w:p>
            <w:pPr>
              <w:pStyle w:val="Normal"/>
              <w:ind w:left="-89"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тних </w:t>
            </w:r>
          </w:p>
          <w:p>
            <w:pPr>
              <w:pStyle w:val="Normal"/>
              <w:ind w:left="-89"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защите их прав в рамках Подпрограммы «Профилактика безнадзор</w:t>
            </w:r>
          </w:p>
          <w:p>
            <w:pPr>
              <w:pStyle w:val="Normal"/>
              <w:ind w:left="-89"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ти и право нарушений несовершенно</w:t>
            </w:r>
          </w:p>
          <w:p>
            <w:pPr>
              <w:pStyle w:val="Normal"/>
              <w:ind w:left="-89"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них» Муниципальной программы «Развитие образования города Бородино»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</w:t>
            </w:r>
          </w:p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ст</w:t>
            </w:r>
          </w:p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я города Боро</w:t>
            </w:r>
          </w:p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66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 009,22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елам несовершенно                летних и защите                           их прав</w:t>
            </w:r>
          </w:p>
        </w:tc>
      </w:tr>
      <w:tr>
        <w:trPr>
          <w:trHeight w:val="102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700,26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700,2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700,26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100,78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0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76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030,00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830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83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690,00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5 200,0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5 2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5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25 600,00 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м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Normal"/>
              <w:ind w:left="-103" w:right="-112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орода  Бородино</w:t>
            </w: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</w:t>
            </w: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75 200,00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75 2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75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725 600,00 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RANGE!A1%3AQ33"/>
      <w:bookmarkStart w:id="5" w:name="RANGE!A1%3AQ33"/>
      <w:bookmarkEnd w:id="5"/>
    </w:p>
    <w:sectPr>
      <w:type w:val="nextPage"/>
      <w:pgSz w:orient="landscape" w:w="16838" w:h="11906"/>
      <w:pgMar w:left="567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11:00Z</dcterms:created>
  <dc:creator>User</dc:creator>
  <dc:description/>
  <cp:keywords/>
  <dc:language>en-US</dc:language>
  <cp:lastModifiedBy>1</cp:lastModifiedBy>
  <cp:lastPrinted>2019-06-05T10:46:00Z</cp:lastPrinted>
  <dcterms:modified xsi:type="dcterms:W3CDTF">2019-06-05T03:25:00Z</dcterms:modified>
  <cp:revision>1259</cp:revision>
  <dc:subject/>
  <dc:title>АДМИНИСТРАЦИЯ  ГОРОДА  БОРОДИНО</dc:title>
</cp:coreProperties>
</file>