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. Бородино</w:t>
        <w:tab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администрации города Бородино                    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т.53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01.11.2013  № 1202 «Об утверждении Муниципальной программы «Развитие образования города Бородино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В приложении «Муниципальная программа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толбец 2 строки 10 изложить в следующей редакции: «Объем финансирования программы составит 2 322 267 702,16</w:t>
      </w:r>
      <w:r>
        <w:rPr>
          <w:rFonts w:cs="Arial" w:ascii="Arial" w:hAnsi="Arial"/>
        </w:rPr>
        <w:t xml:space="preserve"> рублей, в том числ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286 523 368,1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269 508 092,9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74 331 671,2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281 425 150,2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311 424 540,0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307 403 700,9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295 832 400,30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295 818 778,34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федерального бюджета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 417 700,00 руб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2 417 7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краевого бюджета – 1 519 452 935,4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187 099 155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56 547 259,2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87 049 369,3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93 139 404,5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– 208 720 534,6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9 году – 201 609 212,4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0 году – 192 644 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– 192 644 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местного бюджета – 719 678 935,51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92 546 834,1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03 015 875,3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78 627 396,0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78 533 043,3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– 92 230 069,6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93 791 378,6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90 717 169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– 90 217 169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счет доходов от оказания платных услуг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80 718 131,2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 -  6 877 378,8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2015 году  -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7 527 258,3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 -  8 654 905,8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 -  9 752 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- 10 473 935,7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9 году - 12 003 109,8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- 12 471 231,11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- 12 957 609,15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2. </w:t>
      </w:r>
      <w:r>
        <w:rPr>
          <w:rFonts w:cs="Arial" w:ascii="Arial" w:hAnsi="Arial"/>
        </w:rPr>
        <w:t>Приложение № 1 «</w:t>
      </w:r>
      <w:r>
        <w:rPr>
          <w:rFonts w:cs="Arial" w:ascii="Arial" w:hAnsi="Arial"/>
          <w:bCs/>
        </w:rPr>
        <w:t>Цели, целевые показатели, задачи, показатели результативности Муниципальной программы «Развитие образования города Бородино» (показатели развития отрасли, вида экономической деятельности)</w:t>
      </w:r>
      <w:r>
        <w:rPr>
          <w:rFonts w:cs="Arial" w:ascii="Arial" w:hAnsi="Arial"/>
        </w:rPr>
        <w:t>»            к Паспорту Муниципальной программы «Развитие образования города Бородино»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3. </w:t>
      </w:r>
      <w:r>
        <w:rPr>
          <w:rFonts w:cs="Arial" w:ascii="Arial" w:hAnsi="Arial"/>
        </w:rPr>
        <w:t>Приложение № 2 «</w:t>
      </w:r>
      <w:r>
        <w:rPr>
          <w:rFonts w:cs="Arial" w:ascii="Arial" w:hAnsi="Arial"/>
          <w:bCs/>
        </w:rPr>
        <w:t xml:space="preserve">Целевые показатели на долгосрочный период»                </w:t>
      </w:r>
      <w:r>
        <w:rPr>
          <w:rFonts w:cs="Arial" w:ascii="Arial" w:hAnsi="Arial"/>
        </w:rPr>
        <w:t>к Паспорту Муниципальной программы «Развитие образования города Бородино» изложить в новой редакции (Приложение № 2).</w:t>
      </w:r>
    </w:p>
    <w:p>
      <w:pPr>
        <w:pStyle w:val="Normal"/>
        <w:tabs>
          <w:tab w:val="clear" w:pos="3969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1.1.4. Приложение № 1 «Распределение планируемых расходов за счет средств муниципального бюджета по мероприятиям и подпрограммам Муниципальной программы» к Муниципальной программе «Развитие образования города Бородино» изложить в новой редакции (Приложение №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1.5. </w:t>
      </w:r>
      <w:r>
        <w:rPr>
          <w:rFonts w:cs="Arial" w:ascii="Arial" w:hAnsi="Arial"/>
        </w:rPr>
        <w:t>Приложение № 2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к Муниципальной программе «Развитие образования города Бородино» изложить в новой редакции (Приложение № 4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6. </w:t>
      </w:r>
      <w:r>
        <w:rPr>
          <w:rFonts w:cs="Arial" w:ascii="Arial" w:hAnsi="Arial"/>
          <w:color w:val="000000"/>
        </w:rPr>
        <w:t>В приложении №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: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толбец 2 строки 8 изложить в следующей редакции: «Подпрограмма финансируется за счет средств федерального, краевого и местного бюджетов,                    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ъем финансирования подпрограммы составит 2 241 858 978,27 рублей,                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14 год – 278 194 835,16 рублей, в том числе за счет средств федерального бюджета – 0,00 рублей, за счет средств краевого бюджета – 185 </w:t>
      </w:r>
      <w:r>
        <w:rPr>
          <w:rFonts w:cs="Arial" w:ascii="Arial" w:hAnsi="Arial"/>
        </w:rPr>
        <w:t>823 156,53 рублей, за счет средств местного бюджета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5 494 299,79 рублей, за счет доходов от оказания платных услуг – 6 877 378,84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255 421 739,01 рублей, в том числе за счет средств федерального бюджета – 694 000,00 рублей, за счет средств краевого бюджета – 151 012 258,58 рублей, за счет средств местного бюджета – 96 188 222,06 рублей, за счет доходов от оказания платных услуг – 7 527 258,3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 год – 263 998 754,32 рублей, в том числе за счет средств федерального бюджета – 0,00 рублей, за счет средств краевого бюджета – 183 504 687,82 рублей, за счет средств местного бюджета – 71 839 160,64 рублей, за счет доходов от оказания платных услуг – 8 654 905,86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7 год – 272  470 742,96 рублей, в том числе за счет средств федерального бюджета – 0,00 рублей, за счет средств краевого бюджета – 191 170 153,43 рублей, за счет средств </w:t>
      </w:r>
      <w:r>
        <w:rPr>
          <w:rFonts w:cs="Arial" w:ascii="Arial" w:hAnsi="Arial"/>
          <w:color w:val="000000"/>
        </w:rPr>
        <w:t>местного бюджета – 71 547 887,19 рублей, за счет доходов  от оказания платных услуг – 9 752 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8 год – 301 878 767,19 рублей, в том числе за счет средств федерального бюджета – 0,00 рублей, за счет средств краевого бюджета – 206 431 883,76 рублей, за счет средств </w:t>
      </w:r>
      <w:r>
        <w:rPr>
          <w:rFonts w:cs="Arial" w:ascii="Arial" w:hAnsi="Arial"/>
          <w:color w:val="000000"/>
        </w:rPr>
        <w:t>местного бюджета – 84 972 947,70  рублей, за счет доходов от оказания платных услуг – 10 473 935,7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9 год – 297 544 629,89 рублей, в том числе за счет средств федерального бюджета – 0,00 рублей, за счет средств краевого бюджета – 199 446 396,03 рублей, за счет средств </w:t>
      </w:r>
      <w:r>
        <w:rPr>
          <w:rFonts w:cs="Arial" w:ascii="Arial" w:hAnsi="Arial"/>
          <w:color w:val="000000"/>
        </w:rPr>
        <w:t>местного бюджета – 86 095 124,06 рублей, за счет доходов от оказания платных услуг – 12 003 109,8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0 год – 286 181 565,85 рублей, в том числе за счет средств федерального бюджета – 0,00 рублей, за счет средств краевого бюджета – 190 546 300,00 рублей, за счет средств </w:t>
      </w:r>
      <w:r>
        <w:rPr>
          <w:rFonts w:cs="Arial" w:ascii="Arial" w:hAnsi="Arial"/>
          <w:color w:val="000000"/>
        </w:rPr>
        <w:t>местного бюджета – 83 164 034,74  рублей, за счет доходов от оказания платных услуг – 12 471 231,1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1 год – 286 167 943,89 рублей, в том числе за счет средств федерального бюджета – 0,00 рублей, за счет средств краевого бюджета – 190 546 300,00 рублей, за счет средств </w:t>
      </w:r>
      <w:r>
        <w:rPr>
          <w:rFonts w:cs="Arial" w:ascii="Arial" w:hAnsi="Arial"/>
          <w:color w:val="000000"/>
        </w:rPr>
        <w:t xml:space="preserve">местного бюджета – 82 664 034,74   рублей, за счет доходов от оказания платных услуг – 12 957 609,15 рублей.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ункт 2.7 изложить в новой редакции: «2.7. Финансовое обеспечение реализации подпрограммы осуществляется за счет средств федерального,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 финансирования подпрограммы составит 2 241 858 978,27 рублей,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78 194 835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255 421 739,0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63 998 754,3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272 470 742,9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301 878 767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297 544 629,8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286 181 565,8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286 167 943,89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, запланированные на реализацию подпрограммы, составляют 694 000,0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694 0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краевого бюджета, запланированные на реализацию подпрограммы, составляют 1 498 481 136,1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185 823 156,5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151 012 258,5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183 504 687,8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191 170 153,4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206 431 883,7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199 446 396,0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190 546 3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190 546 30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местного бюджета, запланированные на реализацию подпрограммы, составляю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61 965 710,9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85 494 299,7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96 188 222,0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71 839 160,6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71 547 887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84 972 947,7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86 095 124,0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83 164 034,7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82 664 034,74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за счет доходов от оказания платных услуг, запланированные                        на реализацию подпрограммы, составляют 80 718 131,2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4 год  -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 877 378,8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 -  7 527 258,3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 -  8 654 905,8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 -  9 752 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10 473 935,7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9 год - 12 003 109,80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12 471 231,11 руб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- 12 957 609,15 рублей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7. Приложение № 2 «Перечень мероприятий подпрограммы                         с указанием объема средств на их реализацию и ожидаемых результатов»                  к подпрограмме 1 «Развитие дошкольного, общего и дополнительного образования детей» изложить в новой редакции (Приложение № 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8. </w:t>
      </w:r>
      <w:r>
        <w:rPr>
          <w:rFonts w:cs="Arial" w:ascii="Arial" w:hAnsi="Arial"/>
          <w:color w:val="000000"/>
        </w:rPr>
        <w:t>В приложении № 5 к «Муниципальной программе «Развитие образования города Бородино» в разделе 1 Паспорт подпрограммы 2 «Обеспечение реализации Муниципальной программы и прочие мероприятия                в области образования» Муниципальной программы «Развитие образования города Бородино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лбец 2 строки 7 изложить в следующей редакции: «Подпрограмма финансируется за счет средств местного и краев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ирования подпрограммы состави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9 606 281,32 рублей,               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 328 532,96 рублей, в том числе за счет средств краевого бюджета - 1 275 998,63  рублей, за счет средств местного бюджета – 7 052 534,33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8 286 253,97 рублей, в том числе за счет средств краевого бюджета - 1 458 600,69 рублей, за счет средств местного бюджета – 6 827 653,2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 106 098,84 рублей, в том числе за счет средств краевого бюджета 1 317 863,47 рублей, за счет средств местного бюджета – 6 788 235,37 рублей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8 419 782,77 рублей, в том числе за счет средств краевого бюджета - 1 434 626,59 рублей, за счет средств местного бюджета – 6 985 156,1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9 030 472,86 рублей, в том числе за счет средств краевого бюджета - 1 773 350,91 рублей, за счет средств местного бюджета – 7 257 121,95  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9 283 871,02 рублей, в том числе за счет средств краевого бюджета - 1 587 616,44 рублей, за счет средств местного бюджета – 7 696 254,58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0 год – 9 075 634,45 рублей, в том числе за счет средств краевого бюджета - 1 522 500,00 рублей, за счет средств местного бюджета – 7 553 134,45 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9 075 634,45 рублей, в том числе за счет средств краевого бюджета - 1 522 500,00 рублей, за счет средств местного бюджета – 7 553 134,45  рублей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7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7. Финансовое обеспечение реализации подпрограммы осуществляется 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ирования подпрограммы состави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9 606 281,32 рублей,</w:t>
      </w:r>
      <w:r>
        <w:rPr>
          <w:rFonts w:cs="Arial" w:ascii="Arial" w:hAnsi="Arial"/>
          <w:color w:val="FF0000"/>
        </w:rPr>
        <w:t xml:space="preserve">                    </w:t>
      </w:r>
      <w:r>
        <w:rPr>
          <w:rFonts w:cs="Arial" w:ascii="Arial" w:hAnsi="Arial"/>
        </w:rPr>
        <w:t>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8 328 532,9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8 286 253,9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8 106 098,8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8 419 782,7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9 030 472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9 283 871,0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9 075 634,4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9 075 634,45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краевого бюджета, запланированные на реализацию подпрограммы, составляю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1 893 056,7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 275 998,6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 458 600,6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 317 863,4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 434 626,5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1 773 350,9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1 587 616,4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1 522 5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1 522 50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Средства местного бюджета, запланированные на реализацию подпрограммы, составляют 57 713 224,59 </w:t>
      </w:r>
      <w:r>
        <w:rPr>
          <w:rFonts w:cs="Arial" w:ascii="Arial" w:hAnsi="Arial"/>
        </w:rPr>
        <w:t>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7 052 534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6 827 653,28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6 год –  6 788 235,37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7 год –  6 985 156,18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18 год –  7 257 121,95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9 год –  7 696 254,58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0 год –  7 553 134,45 рублей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21 год –  7 553 134,45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9. Приложение № 2 «</w:t>
      </w:r>
      <w:r>
        <w:rPr>
          <w:rFonts w:cs="Arial" w:ascii="Arial" w:hAnsi="Arial"/>
          <w:color w:val="000000"/>
        </w:rPr>
        <w:t>Перечень мероприятий подпрограммы                         с указанием объема средств на их реализацию и ожидаемых результатов»                к подпрограмме 2 «Обеспечение реализации Муниципальной программы                   и прочие мероприятия в области образования» изложить в новой редакции (приложение № 6)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Контроль за выполнением настоящего постановления возложить                       на заместителя Главы города </w:t>
      </w:r>
      <w:r>
        <w:rPr>
          <w:rFonts w:cs="Arial" w:ascii="Arial" w:hAnsi="Arial"/>
        </w:rPr>
        <w:t>А.А. Морозова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.   Опубликовать постановление в газете «Бородинский вестник».</w:t>
      </w:r>
    </w:p>
    <w:p>
      <w:pPr>
        <w:pStyle w:val="Normal"/>
        <w:tabs>
          <w:tab w:val="clear" w:pos="3969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3969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3969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3969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3969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3969"/>
          <w:tab w:val="left" w:pos="6684" w:leader="none"/>
        </w:tabs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3969"/>
          <w:tab w:val="left" w:pos="6684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А.Ф. Веретенни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Травникова О.А.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8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412"/>
        <w:gridCol w:w="13"/>
        <w:gridCol w:w="696"/>
        <w:gridCol w:w="13"/>
        <w:gridCol w:w="142"/>
        <w:gridCol w:w="255"/>
        <w:gridCol w:w="453"/>
        <w:gridCol w:w="1134"/>
        <w:gridCol w:w="102"/>
        <w:gridCol w:w="1032"/>
        <w:gridCol w:w="102"/>
        <w:gridCol w:w="715"/>
        <w:gridCol w:w="317"/>
        <w:gridCol w:w="250"/>
        <w:gridCol w:w="284"/>
        <w:gridCol w:w="283"/>
        <w:gridCol w:w="317"/>
        <w:gridCol w:w="982"/>
        <w:gridCol w:w="152"/>
        <w:gridCol w:w="1134"/>
        <w:gridCol w:w="1137"/>
        <w:gridCol w:w="1134"/>
        <w:gridCol w:w="1134"/>
        <w:gridCol w:w="1134"/>
        <w:gridCol w:w="241"/>
        <w:gridCol w:w="94"/>
        <w:gridCol w:w="145"/>
        <w:gridCol w:w="133"/>
        <w:gridCol w:w="51"/>
        <w:gridCol w:w="191"/>
        <w:gridCol w:w="592"/>
        <w:gridCol w:w="237"/>
      </w:tblGrid>
      <w:tr>
        <w:trPr>
          <w:trHeight w:val="711" w:hRule="atLeast"/>
        </w:trPr>
        <w:tc>
          <w:tcPr>
            <w:tcW w:w="436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5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города Бородино от _______________ 2019 № 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 1 </w:t>
              <w:br/>
              <w:t xml:space="preserve">к Паспорту Муниципальной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Развитие образования города Бородино»</w:t>
            </w:r>
          </w:p>
        </w:tc>
        <w:tc>
          <w:tcPr>
            <w:tcW w:w="1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36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1616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Цели, целевые показатели, задачи, показатели результативности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«Развитие образования города Бородино» (показатели развития отрасли, вида экономической деятельности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задачи, показатели  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ца изм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по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 инфо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ци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5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, правонарушений несовершеннолетних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 численности  населени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оз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18 лет, охваченного образованием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й численности населения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8 л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шение численности детей в возрасте 3–7 лет, которым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а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получать услуги дошкольного образования,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численности детей в возрасте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>от 3 до 7 лет, скорректиро ванной на численность детей в воз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 до 7 лет,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школе, проживающих на территории города Бороди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го балла единого государст венного экзамена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в расчете на 2 обязательных предмета) у 10%  выпускников  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лучшими результатами единого государств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экзамен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реднему баллу единого государст венного экзамена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в расчете на 2 обязательных предмета) у 10% выпускников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худшими результатами единого государств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экзаме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уници паль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тельных учреждений, соответств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щи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ременным требованиям обуч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м количестве муницип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тельных учреждений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3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ват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оз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18 лет программами дополнит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образования (удельный вес численности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ающ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дополнит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образо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бщей численности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 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18 лет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школьников, включ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истему спортивно-массовых, технических, спортивно-техническ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туристских мероприятий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общего количества школьник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ам сорев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доровл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 школьного возраст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общего количества школьник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0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авонар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ний, совершенных несове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ннолетним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ш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ношение средней заработной платы педагогических работников общеобразо вательных учрежде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средней заработной плате по субъекту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оответствии с Указом Президента РФ 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зп-об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ношение средней заработной платы педагогических работников дошкольных образовательных учрежде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средней заработной пла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фере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убъекте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 Указом Президента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зп-об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55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 в летний период 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15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Развитие дошкольного, общего и дополнительного образования детей»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 детей дошкольного возраста местами в дошкольных 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учреждениях (количество мест на 1000 детей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шение численности детей в возрасте 3–7 лет, которым предоставлена возможность получать услуги дошкольного образо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численности детей 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 до 7 лет, скоррект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ной на численность детей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 до 7 лет,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школе, проживающих на территории города Бороди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воспитанников дошкольных образоват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учреждений, располож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на территории города Бородино,  обучающихся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ам, соответствующим требованиям стандартов дошкольного образования,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й численности воспитанников дошкольных образоват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учреждений, располож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на территории города Бороди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 муни ципальных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учреждений, реализующих программы общего образования, здания которых находятс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варийном состоя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 требуют капитального ремонт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й численности муницип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образо вательных учреждений, реализующих программы общего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 муни ципальных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учреждений, реализующих программы общего образования, имеющих физкульту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зал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й численности муниципальных образовательных учреждений, реализующих программы общего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ще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тельных учреждений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торых действуют управляющие совет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 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тельных учрежден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сдавши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государ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й экзаме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й численности выпускнико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ельных учрежд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учающихся в муниципаль ных общеобра зовательных учреждениях, занимающихся во вторую (третью) смену в общей численности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муниц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 общеобра зовательных учреждения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гранич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ми возмо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стями здоровья, обучающихс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бщеобразо вательных учреждениях, имеющих лиценз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аккредито ванных  по программам специальных (коррекционных) образова тельных учрежден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личества детей данной категории, обучающихс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образо вательных учреждения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 обучающихся общеобразовательных учреждений, охваченных психолого-педагогической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 xml:space="preserve">и медико-соци альной помощью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общей числен ности обучающихся общеобразова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учрежд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 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граниченными возможностями здоровь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етей-инвалидов, получающих качественное общее образование с пользованием современным оборуд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ем (в том числ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использованием дистанционных образова тельных технологий), от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 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ват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оз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18 лет программами дополнит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вания (удельный вес численности детей, получающих услуги дополнит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образования,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>в общей числен ности детей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18 лет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учающихся, включ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истему спортивно-массовых, технических, спортивно-техническ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уристских мероприятий  от общего количества обучающихс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отчет по итогам соревн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численности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 программам общего образования, участвующ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лимпиадах конкурсах различного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н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бщей численности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ам общего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, отдохнувши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АУ ДЗСОЛ «Шахтер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лагерях дневного пребывания, от общего числа детей, обучающихся в общеобразо вательных учреждениях гор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 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ношение средней заработной платы педа гогических работников общеобразо вательных учреждений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средней заработной плате по субъекту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оответствии с Указом Президента РФ 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зп-обра зова 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ношение средней заработной платы педагогических работников дошкольных образовательных учрежде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средней заработной пла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фере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убъекте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 Указом Президента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зп-об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5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дача 2. Создание условий для эффективного  управления отраслью   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1   </w:t>
            </w:r>
          </w:p>
        </w:tc>
        <w:tc>
          <w:tcPr>
            <w:tcW w:w="15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беспечение реализации Муниципальной  программы и прочие мероприятия в области образования»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е доведение Главным распорядителем лимитов бюджетных обязательств до подведомственных учреждений, предусмотренных законом о бюдже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отчетный г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воначальной реда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ое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е адми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ции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сть  утверждения муниципальных заданий  подведомственным Главному распорядителю учреждения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кущий финансовый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лановый пери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Своевременность представления уточненного  реестра расходных обяза тельств Главного распоряди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редоставления годовой бюджетной отчет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5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 Обеспечить детей-сирот, детей оставшихся без попечения родителей, и лиц из их числа жилыми помещениям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ключена на основании постановления администрации города Бородино от 11.05.2017 № 2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1 </w:t>
            </w:r>
          </w:p>
        </w:tc>
        <w:tc>
          <w:tcPr>
            <w:tcW w:w="15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«Господдержка детей-сирот»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постановлением администрации города Бородино от 11.05.2017 № 278  исключена из Муниципальной программы</w:t>
            </w:r>
          </w:p>
        </w:tc>
        <w:tc>
          <w:tcPr>
            <w:tcW w:w="61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5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4. Обеспечение прав и законных интересов несовершеннолетних, проживающих на территории города Бородино </w:t>
            </w:r>
          </w:p>
        </w:tc>
        <w:tc>
          <w:tcPr>
            <w:tcW w:w="61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1 </w:t>
            </w:r>
          </w:p>
        </w:tc>
        <w:tc>
          <w:tcPr>
            <w:tcW w:w="15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 «Профилактика безнадзорности и правонарушений несовершеннолетних»</w:t>
            </w:r>
          </w:p>
        </w:tc>
        <w:tc>
          <w:tcPr>
            <w:tcW w:w="61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авонарушений, совершенных несовершенно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ни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несовершеннолетних, совершивших правонаруш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6401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муниципальная общеобразовательная организация считается соответствующей современным требованиям обучения, при условии налич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ей 80% современных условий обучения.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42"/>
        <w:gridCol w:w="42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709"/>
      </w:tblGrid>
      <w:tr>
        <w:trPr>
          <w:trHeight w:val="106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 xml:space="preserve">к постановлению администрации города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Бородино от ____________ 2019 №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Приложение № 2</w:t>
              <w:br/>
              <w:t xml:space="preserve">                                               к Паспорту Муниципальной программы </w:t>
              <w:br/>
              <w:t xml:space="preserve">                                               «Развитие образования города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Бородино»</w:t>
            </w:r>
          </w:p>
        </w:tc>
      </w:tr>
      <w:tr>
        <w:trPr>
          <w:trHeight w:val="480" w:hRule="atLeast"/>
        </w:trPr>
        <w:tc>
          <w:tcPr>
            <w:tcW w:w="15877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Целевые показатели на долгосрочный период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и, целе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 пока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и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ца изм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й период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1</w:t>
            </w:r>
          </w:p>
        </w:tc>
      </w:tr>
      <w:tr>
        <w:trPr>
          <w:trHeight w:val="645" w:hRule="atLeast"/>
        </w:trPr>
        <w:tc>
          <w:tcPr>
            <w:tcW w:w="15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, правонарушений несовершеннолетних  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 ленности насел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в воз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8 лет, охвач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в общей числен ности населе ния в воз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8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ние чис ленности детей в возрасте 3–7 лет, которым предос тавлена  возмож ность получать услуги дошколь ного образования к  числен ности  детей  в возрасте от 3 до 7 лет скор ректиро ван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на  чис ленность  детей  в воз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 д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лет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ихся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школе, прож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ающих на терри тории  города Бород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среднего балла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нного экзамена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 xml:space="preserve">(в расче те на 1 предмет)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>у 10%  выпуск ников с лучшими резуль татами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нного экзамена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>к сред нему баллу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 xml:space="preserve">венного экзамена (в рас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 xml:space="preserve">чете по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пред мету)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 10% выпускников с  худшими результа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и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1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 пальных общео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ова тельных учрежд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й, соотв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вующ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овре менным требова ниям обуч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м кол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е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льных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 образовательных учрежд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</w:tr>
      <w:tr>
        <w:trPr>
          <w:trHeight w:val="6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ват детей 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18 лет програм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и дополн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го образова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(удель ный вес числ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и детей, получающих услуги дополн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го образова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 xml:space="preserve">ния, в общей числен ности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озрас те  5–18 лет)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7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6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школьн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, вклю ченных                     в систему спортив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-массо вых, тех нических спортив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-техни ческих и турист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>ских ме роприя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>тий, от общего количест ва школь 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Доля оздоров ленных детей школьно го возрас та от общего количест ва школь 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нар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ний,  соверше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ых несо вершен нолет ни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е средней зараб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й платы педа гогиче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х работни ков общеоб разова тельных учрежд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й общего образова ния к средней заработ ной плате по субъ екту Рос сийской Федера ции, в соотв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вии с Указом Прези дента РФ от 07.05. 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е средней зараб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й платы педаго гических работ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 до школьных образова тельных учрежде ний к средней заработ ной плате в сфере общего образова ния в субъекте Россий ской Фе дерации, в соответ ствии с Указом Президента РФ от 07.05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4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87"/>
        <w:gridCol w:w="47"/>
        <w:gridCol w:w="1842"/>
        <w:gridCol w:w="267"/>
        <w:gridCol w:w="584"/>
        <w:gridCol w:w="850"/>
        <w:gridCol w:w="851"/>
        <w:gridCol w:w="709"/>
        <w:gridCol w:w="128"/>
        <w:gridCol w:w="439"/>
        <w:gridCol w:w="311"/>
        <w:gridCol w:w="460"/>
        <w:gridCol w:w="340"/>
        <w:gridCol w:w="873"/>
        <w:gridCol w:w="167"/>
        <w:gridCol w:w="825"/>
        <w:gridCol w:w="993"/>
        <w:gridCol w:w="1984"/>
        <w:gridCol w:w="2126"/>
        <w:gridCol w:w="283"/>
        <w:gridCol w:w="1884"/>
        <w:gridCol w:w="236"/>
        <w:gridCol w:w="1244"/>
        <w:gridCol w:w="236"/>
        <w:gridCol w:w="1264"/>
        <w:gridCol w:w="236"/>
      </w:tblGrid>
      <w:tr>
        <w:trPr>
          <w:trHeight w:val="1274" w:hRule="atLeast"/>
        </w:trPr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Бородино                                                                                         от _______________ 2019  № 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Муниципальной программ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Развитие образования города Бородино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22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6018" w:type="dxa"/>
            <w:gridSpan w:val="2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планируемых расходов за счет средств муниципального бюджета по мероприятиям и подпрограмм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«Развитие образования города Бородино»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паль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про грамма, подпр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ование прогр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, под п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ая  пр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«Разви тие образо вания </w:t>
              <w:br/>
              <w:t>города Боро дин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 расход ное обяз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ельство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программ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 403 700,9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 832 400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 818 778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9 054 879,5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 306 000,9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 734 700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 721 078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92 761 779,5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У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города Бород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7 70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7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7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3 1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 тие дошко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, обще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 н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-108" w:hanging="0"/>
              <w:rPr/>
            </w:pPr>
            <w:r>
              <w:rPr>
                <w:rFonts w:cs="Arial" w:ascii="Arial" w:hAnsi="Arial"/>
              </w:rPr>
              <w:t>всего расходное обязательство по  Подпро грамме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 544 629,8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81 56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67 943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 894 139,6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БС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 544 629,8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81 565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67 943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 894 139,6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7 535,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7 535,0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 195,6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 195,6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5 664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6 027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56 448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76 246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22 925,7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80 209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80 209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3 345,2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76 788,6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3 109,8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1 231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7 609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31 950,0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431,2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431,2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92,2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92,2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844,8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844,8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71,7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71,7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9 614,6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9 614,6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436,8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436,8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83 881,6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69 735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69 735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3 352,4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25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1 505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387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387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35 616,9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8 422,5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96 326,5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2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50,9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1 767,4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8 599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934,4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33,1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 3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3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613,8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613,8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54 054,9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09 354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09 354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972 764,7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23 1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09 2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6 535,3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3 224,3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0 122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0 122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63 470,0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5 573,7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 997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 997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13 568,0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4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6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6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225,9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4 225,9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17 428,9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4 163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4 163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865 755,8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4 463,5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6 497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6 49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897 458,2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3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23,3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7 362,6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31 549,3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 950,6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4 4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29,2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8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чение реал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ии Муниц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пальной прогр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и прочие ме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всего расходное обязательство по  Подпро грамме 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283 871,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75 63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75 63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435 139,9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61 371,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134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134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867 639,9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города Боро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7 5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города Боро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8 020,7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 202,2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 277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12,6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12,6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3,8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3,8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74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68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 325,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 52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 526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5 377,9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602,2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2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28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1 164,2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 111,4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827,6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 560,9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560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560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9 682,9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 055,3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4 640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4 640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336,6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176,5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2 218,5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564,1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564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564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692,4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29,6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29,6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3                       (пос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ле     нием адми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ации города Боро дино от 11.05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.                    № 278  искл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на из Муниц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пальной прогр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спод держка детей-сиро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всего расходное обязательство по  Подпро грамме  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Б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У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5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лактика безна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но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 и пра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        шений несовершен    но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всего расходное обязательство по  Подпро грамме  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 2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25 6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Б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города Боро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5 6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669,7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669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669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9 009,2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00,2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00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00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100,7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3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49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9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70"/>
        <w:gridCol w:w="1289"/>
        <w:gridCol w:w="1262"/>
        <w:gridCol w:w="3686"/>
        <w:gridCol w:w="2126"/>
        <w:gridCol w:w="1985"/>
        <w:gridCol w:w="1984"/>
        <w:gridCol w:w="2140"/>
        <w:gridCol w:w="960"/>
      </w:tblGrid>
      <w:tr>
        <w:trPr>
          <w:trHeight w:val="585" w:hRule="atLeast"/>
        </w:trPr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1%3AL40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постановлению администрации города Бородино                                                                                         от _______________ 2019  № __________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Приложение № 2  к Муниципальной программе </w:t>
              <w:br/>
              <w:t>«Развитие образования города Бородино»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603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сурсное обеспечение и прогнозная оценка расходов на реализацию целей Муниципальной программы </w:t>
              <w:br/>
              <w:t>с учетом источников финансирования, в том числе по уровням бюджетной системы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2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сходов </w:t>
              <w:br/>
              <w:t>(рублей),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ая  программа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 403 700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 832 400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 818 778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9 054 879,5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609 212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4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44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897 212,4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91 378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717 169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17 169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725 717,0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3 10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1 231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7 609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31 950,0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ма 1 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Развитие дошкольного, общего  и дополнительного образования детей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544 629,8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181 565,8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167 943,89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894 139,6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446 396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46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46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538 996,0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95 124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64 034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664 034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923 193,5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3 10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1 231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7 609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31 950,0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реализации Муниципальной программы и прочие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83 871,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5 634,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5 634,4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35 139,9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7 616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32 616,4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96 254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134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134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02 523,4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3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Господдержка детей-сирот»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(постановлением администрации города Бородино от 11.05.2017 № 278  исключена из Муниципальной программы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4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лактика безнадзорности и правонарушений 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х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5 6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5 6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2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6"/>
        <w:gridCol w:w="19"/>
        <w:gridCol w:w="253"/>
        <w:gridCol w:w="279"/>
        <w:gridCol w:w="437"/>
        <w:gridCol w:w="21"/>
        <w:gridCol w:w="392"/>
        <w:gridCol w:w="156"/>
        <w:gridCol w:w="18"/>
        <w:gridCol w:w="109"/>
        <w:gridCol w:w="583"/>
        <w:gridCol w:w="16"/>
        <w:gridCol w:w="252"/>
        <w:gridCol w:w="283"/>
        <w:gridCol w:w="993"/>
        <w:gridCol w:w="18"/>
        <w:gridCol w:w="14"/>
        <w:gridCol w:w="548"/>
        <w:gridCol w:w="7"/>
        <w:gridCol w:w="12"/>
        <w:gridCol w:w="393"/>
        <w:gridCol w:w="382"/>
        <w:gridCol w:w="1048"/>
        <w:gridCol w:w="7"/>
        <w:gridCol w:w="12"/>
        <w:gridCol w:w="33"/>
        <w:gridCol w:w="77"/>
        <w:gridCol w:w="162"/>
        <w:gridCol w:w="1429"/>
        <w:gridCol w:w="4"/>
        <w:gridCol w:w="402"/>
        <w:gridCol w:w="980"/>
        <w:gridCol w:w="438"/>
        <w:gridCol w:w="7"/>
        <w:gridCol w:w="12"/>
        <w:gridCol w:w="1254"/>
        <w:gridCol w:w="570"/>
        <w:gridCol w:w="7"/>
        <w:gridCol w:w="12"/>
        <w:gridCol w:w="1421"/>
        <w:gridCol w:w="138"/>
        <w:gridCol w:w="4"/>
        <w:gridCol w:w="97"/>
        <w:gridCol w:w="36"/>
        <w:gridCol w:w="39"/>
        <w:gridCol w:w="63"/>
        <w:gridCol w:w="101"/>
        <w:gridCol w:w="33"/>
        <w:gridCol w:w="3"/>
        <w:gridCol w:w="39"/>
        <w:gridCol w:w="63"/>
        <w:gridCol w:w="101"/>
        <w:gridCol w:w="75"/>
        <w:gridCol w:w="147"/>
        <w:gridCol w:w="41"/>
        <w:gridCol w:w="176"/>
        <w:gridCol w:w="119"/>
        <w:gridCol w:w="6"/>
        <w:gridCol w:w="438"/>
        <w:gridCol w:w="159"/>
        <w:gridCol w:w="104"/>
        <w:gridCol w:w="366"/>
        <w:gridCol w:w="72"/>
        <w:gridCol w:w="23"/>
        <w:gridCol w:w="104"/>
        <w:gridCol w:w="77"/>
        <w:gridCol w:w="174"/>
        <w:gridCol w:w="123"/>
        <w:gridCol w:w="64"/>
        <w:gridCol w:w="376"/>
        <w:gridCol w:w="767"/>
        <w:gridCol w:w="104"/>
        <w:gridCol w:w="40"/>
        <w:gridCol w:w="398"/>
        <w:gridCol w:w="1209"/>
        <w:gridCol w:w="443"/>
      </w:tblGrid>
      <w:tr>
        <w:trPr>
          <w:trHeight w:val="195" w:hRule="atLeast"/>
        </w:trPr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RANGE!A1%3AM86"/>
            <w:r>
              <w:rPr>
                <w:rFonts w:cs="Arial" w:ascii="Arial" w:hAnsi="Arial"/>
              </w:rPr>
              <w:t> </w:t>
            </w:r>
            <w:bookmarkEnd w:id="1"/>
          </w:p>
        </w:tc>
        <w:tc>
          <w:tcPr>
            <w:tcW w:w="1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                                                                                         от _____________ 2019 № _______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0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2 к подпрограмме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>«Развитие дошкольного, общ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и дополнительного образования детей»                                                                           </w:t>
            </w:r>
          </w:p>
        </w:tc>
        <w:tc>
          <w:tcPr>
            <w:tcW w:w="239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3" w:type="dxa"/>
            <w:gridSpan w:val="4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еречень мероприятий подпрограммы 1 </w:t>
            </w:r>
            <w:r>
              <w:rPr>
                <w:rFonts w:cs="Arial" w:ascii="Arial" w:hAnsi="Arial"/>
              </w:rPr>
              <w:t xml:space="preserve">«Развитие дошкольного, общего и дополнительного образования детей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 указанием объема средств на их реализацию и ожидаемых результатов </w:t>
            </w:r>
          </w:p>
        </w:tc>
        <w:tc>
          <w:tcPr>
            <w:tcW w:w="239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цели, задач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мероприятий  программы, подпрогаммы</w:t>
            </w:r>
          </w:p>
        </w:tc>
        <w:tc>
          <w:tcPr>
            <w:tcW w:w="1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5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2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й результат от реализации подпрогра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ного меро приятия (в натуральном выражении)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8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             в летний пери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8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1. Обеспечить доступность дошкольного образования, соответствующего единому стандарту качества дошкольного образования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</w:t>
            </w:r>
          </w:p>
          <w:p>
            <w:pPr>
              <w:pStyle w:val="Normal"/>
              <w:ind w:left="-94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еления денежных средств </w:t>
            </w:r>
          </w:p>
          <w:p>
            <w:pPr>
              <w:pStyle w:val="Normal"/>
              <w:ind w:left="-94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уществление присмотра и ухода </w:t>
            </w:r>
          </w:p>
          <w:p>
            <w:pPr>
              <w:pStyle w:val="Normal"/>
              <w:ind w:left="-94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детьми-инвалидами, детьми-сиротами </w:t>
            </w:r>
          </w:p>
          <w:p>
            <w:pPr>
              <w:pStyle w:val="Normal"/>
              <w:ind w:left="-94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етьми, оставшимися без попечения родителей, а также детьми с туберкулезной интоксикацией, обучающимися </w:t>
            </w:r>
          </w:p>
          <w:p>
            <w:pPr>
              <w:pStyle w:val="Normal"/>
              <w:ind w:left="-94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4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а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30 воспита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У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вля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хся детьми-инвал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м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ыми детьми, будут посещать дошко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е учрежд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взимания род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ССЫЛКА!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56 448,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более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  получат услуги дошколь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76 246,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0,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22 925,70</w:t>
            </w:r>
          </w:p>
        </w:tc>
        <w:tc>
          <w:tcPr>
            <w:tcW w:w="1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80 209,77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80 209,7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3 345,24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ит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У и учреждениях образования за счет средств местного бюджета</w:t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76 788,6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итание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У за счет родительской платы</w:t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3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3 109,80</w:t>
            </w:r>
          </w:p>
        </w:tc>
        <w:tc>
          <w:tcPr>
            <w:tcW w:w="1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1 231,11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7 609,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31 950,06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бесспорным списанием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нкассовым поручениям судебных приставов-исполнител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71,78</w:t>
            </w:r>
          </w:p>
        </w:tc>
        <w:tc>
          <w:tcPr>
            <w:tcW w:w="1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71,78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9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у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удут частично исполнены предпи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ия надзорных органов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У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844,88</w:t>
            </w:r>
          </w:p>
        </w:tc>
        <w:tc>
          <w:tcPr>
            <w:tcW w:w="1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844,88</w:t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431,23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431,23</w:t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92,22</w:t>
            </w:r>
          </w:p>
        </w:tc>
        <w:tc>
          <w:tcPr>
            <w:tcW w:w="1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92,22</w:t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8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дошкольных образовательных организациях, общедоступного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,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исключением обеспечения деятельности административного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чебно-вспомогательного персонала муниципальных дошкольных образовательных и общеобразовательных организаций, в рамках подпрограммы «Развитие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школьного, общего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17 428,95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4 163,4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4 163,4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865 755,8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 100%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орасте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,5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 лет получат услуги дошколь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разова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гани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циях 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дошкольных образовательных организациях,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исключением обеспечения деятельности администр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4 463,55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6 497,3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6 497,3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897 458,27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 100%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орасте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,5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 лет получат услуги дошкол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разова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гани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циях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30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5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5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23,3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1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7 362,6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########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дошкольных образовательных организациях,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 в части обеспечения деятельности администр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3 224,32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0 122,8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0 122,8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63 470,06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 100%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орасте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,5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 лет получат услуги дошколь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ва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в муници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разова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гани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циях 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5 573,75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 997,1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 997,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13 568,01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1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40,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225,93</w:t>
            </w:r>
          </w:p>
        </w:tc>
        <w:tc>
          <w:tcPr>
            <w:tcW w:w="1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4 225,93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6,00</w:t>
            </w:r>
          </w:p>
        </w:tc>
        <w:tc>
          <w:tcPr>
            <w:tcW w:w="1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6,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2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у и доставку компенсации родительской 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присмотр и ух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деть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бразовательных организациях края, реализующих образовательную программу дошкольного образования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4 400,00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цию части р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й платы получат 600 челове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- 2021 годах ежегодно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2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и выплаты, обеспечивающие уровень заработной платы работников бюджетной сфе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ниже размера минимальной заработной платы (минимального размера о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а)</w:t>
            </w:r>
          </w:p>
        </w:tc>
        <w:tc>
          <w:tcPr>
            <w:tcW w:w="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7 535,07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7 535,07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ие  уровня заработ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латы работ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в бюджетной сферы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размера мини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ной заработ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 (МРОТ),   софинан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вание за счет средств краевого бюджета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 195,62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 195,62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и выплаты, обеспечивающие уровень заработной платы работников бюджетной сфе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5 664,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ие  уровеня заработ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й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ы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в бюджетной сферы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размера мини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ной заработ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й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 (МРОТ),   софинан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вание за счет средств местного бюджета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6 027,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10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того по задаче 1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х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х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х 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х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х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 975 617,50</w:t>
            </w:r>
          </w:p>
        </w:tc>
        <w:tc>
          <w:tcPr>
            <w:tcW w:w="1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 905 452,08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 891 830,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 772 899,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8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азвитие инфраструктуры общеобразовательных учреждений в рамках подпрограммы «Развитие дошкольного,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3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азвитие инфраструктуры общеобразовательных организаций, проведение работ в общеобразовательных организациях с целью устранения предписаний надзорных орган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даниям общеобразовательных организаций, за счет средств местного бюджета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63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ит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У и учреждениях образования за счет средств местного бюджета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7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25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 10-х классов школ примут участ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чебных сборах, провод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ихс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базе общеобразо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ых учреж дений города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, обеспечение дополнительного образования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исключением обеспечения деятельности администр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чебно-вспомогательного персонала муниципальных общеобразовательных организаций,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98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7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23 100,00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бщего 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в муниц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щеобра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органи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ях города ежегодно получат бол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тысяч человек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64 086,53</w:t>
            </w:r>
          </w:p>
        </w:tc>
        <w:tc>
          <w:tcPr>
            <w:tcW w:w="17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819 386,53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819 386,5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202 859,59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, обеспечение дополнительного образования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исключением обеспечения деятельности администр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чебно-вспомогательного персонала муниципальных общеобразовательных организаций,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9 968,37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9 968,37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9 968,3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769 905,11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6 535,30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8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 в части обеспечения деятельности администр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чебно-вспомогательного персонала муниципальных общеобразовательных организаций в рамках подпрограммы "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", Муниципальной программы «Развитие образования города Бородино»</w:t>
            </w:r>
          </w:p>
        </w:tc>
        <w:tc>
          <w:tcPr>
            <w:tcW w:w="9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17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09 200,00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8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7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00,00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08 610,43</w:t>
            </w:r>
          </w:p>
        </w:tc>
        <w:tc>
          <w:tcPr>
            <w:tcW w:w="17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94 464,15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94 464,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797 538,7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местного бюджета в 2019-2021 годах 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обеспечена деятель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сть    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х школ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питанием детей, обучающихс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0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230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31 549,34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 740 челове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числа дет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 ограни ченными возмож ностями или из малообеспеченных семей получат бесплат ное школьное питание.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0"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 950,66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гиональные выплаты и выплаты, обеспечивающие уровень заработной платы работников бюджетной сфер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ниже размера минимальной заработной платы (минимального размера оплаты труда)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0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230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9 614,69</w:t>
            </w:r>
          </w:p>
        </w:tc>
        <w:tc>
          <w:tcPr>
            <w:tcW w:w="17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9 614,6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е уровеня заработной платы работников бюджетной сферы 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размера мини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ной заработной платы (МРОТ), софинанси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е 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краевого бюдже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и выплаты, обеспечивающие уровень заработной платы работников бюджетной сфе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ниже размера минимальной заработной платы (миниального оплаты труда), со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7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1 505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е уровеня заработной платы работников бюджетной сферы 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размера мини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ной заработной платы (МРОТ), софинанси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е 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бесспорным списанием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нкассовым поручениям судебных приставов-исполнител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387,00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387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9 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у 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т частично исполнены предпи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ия надзорных органов 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школах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премий выпускникам общеобразовательных школ города, окончившим школ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едалями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3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29,2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 выпускники, окончившие общеобразовательную школу с отличием и получившие медаль  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 особые успехи» получат денежное поощрение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задаче 2</w:t>
            </w:r>
          </w:p>
        </w:tc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 116 406,87</w:t>
            </w:r>
          </w:p>
        </w:tc>
        <w:tc>
          <w:tcPr>
            <w:tcW w:w="17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 414 558,90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 414 558,9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 945 524,67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0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дача № 3. Обеспечить развитие системы воспитания, дополнительного образования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5 271,2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5 271,2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5 271,2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25 813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-2021 годах более  800 человек получат услуги допол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го образования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Arial" w:ascii="Arial" w:hAnsi="Arial"/>
              </w:rPr>
              <w:t>Средства на увеличение размеров оплаты труда педагогических работ ников муниципальных учреждений дополни тельного образования, реализующих програм мы дополнительного образования детей, и непосредственно осу ществляющих трени ровочный процесс работников муници 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436,8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436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увеличение заработной платы педа гогических работников МБ УДО «ЦТТ»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65 708,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5 271,2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5 271,2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16 250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0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4. Содействовать выявлению и поддержке одаренных детей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/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" w:type="dxa"/>
            <w:gridSpan w:val="4"/>
            <w:tcBorders/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gridSpan w:val="11"/>
            <w:tcBorders/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создание условий для выявления, сопровожд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ддержки интеллектуально, художественн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 спортивно одаренных детей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вания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4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4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4"/>
            <w:tcBorders/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7"/>
            <w:tcBorders/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0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5. Обеспечить безопасный, качественный отдых и оздоровление детей в летний период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существление государственных полномочий по обеспечению отдых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оздоровления детей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8 422,52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600 учашщихся школ города отдохну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лагеря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дневным пребыва нием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 зован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базе 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тельных учреждений</w:t>
            </w:r>
          </w:p>
        </w:tc>
        <w:tc>
          <w:tcPr>
            <w:tcW w:w="18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(предоставление) путевок в организации отдыха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их оздоровления, муниципальные загородные оздоровительные лагеря, располож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территории края, детям, не получившим бесплатные путев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рганизации отдых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здоровления детей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1 767,42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герей с дневным прибыванием детей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33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безопас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к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т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й для ежегодного органи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ного оздоровл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лагеря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невным преб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ем </w:t>
            </w:r>
          </w:p>
        </w:tc>
        <w:tc>
          <w:tcPr>
            <w:tcW w:w="1844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7 374,3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7 374,36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7 374,3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2 123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0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дача № 6. Организовать отдых и оздоровление детей в  летний период в Детском загородном стационарном оздоровительном лагере «Шахтер» в возрасте 7-18 лет;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уществление государственных полномочий по обеспечению отдых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оздоров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96 326,5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20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450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озрасте 7-18 лет отдохну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АУ ДЗСОЛ «Шахтер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етний период</w:t>
            </w:r>
          </w:p>
        </w:tc>
        <w:tc>
          <w:tcPr>
            <w:tcW w:w="228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50,9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(предоставление) путев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рганизации отдыха детей и их оздоров ления, муниципальные загородные оздоро вительные лагеря, располож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территории края, детям, не получившим бесплатные путев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рганизации отдыха и оздоровления детей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8 599,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6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35 616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знедея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сти стационар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загородного лагеря ежегодно 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сенябрь-май (выплата заработной платы штатным работникам, оплата расходов за использова</w:t>
            </w:r>
          </w:p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Arial" w:ascii="Arial" w:hAnsi="Arial"/>
              </w:rPr>
              <w:t>ние электро энергии, содержание имущества)</w:t>
            </w:r>
          </w:p>
        </w:tc>
        <w:tc>
          <w:tcPr>
            <w:tcW w:w="228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</w:t>
            </w:r>
          </w:p>
          <w:p>
            <w:pPr>
              <w:pStyle w:val="Normal"/>
              <w:ind w:left="-94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 по санитарно-эпидемиологической оценки обстановки муниципальных загородных оздоровительных лагерей, оказанных </w:t>
            </w:r>
          </w:p>
          <w:p>
            <w:pPr>
              <w:pStyle w:val="Normal"/>
              <w:ind w:left="-94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договорной основе, </w:t>
            </w:r>
          </w:p>
          <w:p>
            <w:pPr>
              <w:pStyle w:val="Normal"/>
              <w:ind w:left="-94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лучае отсутствия </w:t>
            </w:r>
          </w:p>
          <w:p>
            <w:pPr>
              <w:pStyle w:val="Normal"/>
              <w:ind w:left="-94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загородных оздоровительных лагерях санитарных врачейв рамках подпрограммы «Развитие </w:t>
            </w:r>
          </w:p>
          <w:p>
            <w:pPr>
              <w:pStyle w:val="Normal"/>
              <w:ind w:left="-94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школьного, общего </w:t>
            </w:r>
          </w:p>
          <w:p>
            <w:pPr>
              <w:pStyle w:val="Normal"/>
              <w:ind w:left="-94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6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9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работникам  МАУ ДЗСОЛ «Шахтер»,  уровеня заработной платы не ниже мини МРОТ</w:t>
            </w:r>
          </w:p>
        </w:tc>
        <w:tc>
          <w:tcPr>
            <w:tcW w:w="2282" w:type="dxa"/>
            <w:gridSpan w:val="2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51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гиональные выплаты и выплаты, обеспечивающие уровень заработной платы работников бюджетной сфер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ниже размера минимальной заработной платы (минимального размера оплаты труда)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969"/>
                <w:tab w:val="left" w:pos="463" w:leader="none"/>
              </w:tabs>
              <w:ind w:left="-104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613,8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613,8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ятся  выплаты работника МАУ ДЗСОЛ «Шахтер», обеспечи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ющие уровень заработной платы 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МРОТ</w:t>
            </w:r>
          </w:p>
        </w:tc>
        <w:tc>
          <w:tcPr>
            <w:tcW w:w="228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и выплаты, обеспечивающие уровень заработной платы работников бюджетной сфер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ниже размера минимальной заработной платы (миниального оплаты труда), софинан сирование за счет средств местного бюджет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6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969"/>
                <w:tab w:val="left" w:pos="463" w:leader="none"/>
              </w:tabs>
              <w:ind w:left="-104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934,4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29 523,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28 909,27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28 909,2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87 341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5" w:right="-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7 544 629,8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181 565,85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167 943,8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894 139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26"/>
        <w:gridCol w:w="708"/>
        <w:gridCol w:w="284"/>
        <w:gridCol w:w="460"/>
        <w:gridCol w:w="249"/>
        <w:gridCol w:w="850"/>
        <w:gridCol w:w="142"/>
        <w:gridCol w:w="740"/>
        <w:gridCol w:w="677"/>
        <w:gridCol w:w="160"/>
        <w:gridCol w:w="124"/>
        <w:gridCol w:w="283"/>
        <w:gridCol w:w="343"/>
        <w:gridCol w:w="224"/>
        <w:gridCol w:w="176"/>
        <w:gridCol w:w="283"/>
        <w:gridCol w:w="675"/>
        <w:gridCol w:w="445"/>
        <w:gridCol w:w="122"/>
        <w:gridCol w:w="495"/>
        <w:gridCol w:w="498"/>
        <w:gridCol w:w="708"/>
        <w:gridCol w:w="851"/>
        <w:gridCol w:w="850"/>
        <w:gridCol w:w="851"/>
        <w:gridCol w:w="992"/>
        <w:gridCol w:w="1559"/>
      </w:tblGrid>
      <w:tr>
        <w:trPr>
          <w:trHeight w:val="1155" w:hRule="atLeast"/>
        </w:trPr>
        <w:tc>
          <w:tcPr>
            <w:tcW w:w="35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Q33"/>
            <w:bookmarkStart w:id="3" w:name="RANGE!A1%3AQ33"/>
            <w:bookmarkEnd w:id="3"/>
          </w:p>
        </w:tc>
        <w:tc>
          <w:tcPr>
            <w:tcW w:w="1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рода Бородино от _______________ 2019 № 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5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2  к  подпрограмме 2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1155" w:hRule="atLeast"/>
        </w:trPr>
        <w:tc>
          <w:tcPr>
            <w:tcW w:w="15891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ечень мероприятий подпрограммы 2 «Обеспечение реализации Муниципальной программы и прочие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 области образования» с указанием объема средств на их реализацию и ожидаемых результатов</w:t>
            </w:r>
          </w:p>
        </w:tc>
      </w:tr>
      <w:tr>
        <w:trPr>
          <w:trHeight w:val="11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граммного мероприятия (в натураль ном выражении)</w:t>
            </w:r>
          </w:p>
        </w:tc>
      </w:tr>
      <w:tr>
        <w:trPr>
          <w:trHeight w:val="11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158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подпрограммы: создание условий для эффективного управления отраслью</w:t>
            </w:r>
          </w:p>
        </w:tc>
      </w:tr>
      <w:tr>
        <w:trPr>
          <w:trHeight w:val="1155" w:hRule="atLeast"/>
        </w:trPr>
        <w:tc>
          <w:tcPr>
            <w:tcW w:w="158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дача: 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841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пр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фере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 325,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 526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 526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5 377,95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эффективности управления муниципальными  финанса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использования муниципального имущества в части вопросов реализации муниципальной программы, совершенствова-ние системы оплаты труда работни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мер их социальной защиты и поддержки, повышение качества межведомственного и межуровневого взаимодейств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становленном уровне</w:t>
            </w:r>
          </w:p>
        </w:tc>
      </w:tr>
      <w:tr>
        <w:trPr>
          <w:trHeight w:val="837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602,2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28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28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1 164,26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 111,4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827,6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 560,9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560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560,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9 682,9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осуществление государ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полномочий по организации и осуществле нию деятельнос ти по опеке и попечительству в отношении несовершеннолетних в рамках подпрограммы «Обеспечение реализации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рочие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бразования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«Развитие образования города Бородин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рация города Бо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8 020,7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 202,2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 277,0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</w:t>
              <w:br/>
              <w:t xml:space="preserve"> деятельности (оказание услуг) подведом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нных </w:t>
              <w:br/>
              <w:t>учреждений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 055,3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4 640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4 640,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336,61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редней заработной платы работникам МКУ «Центр образования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уровне среднемесячного дохода от трудовой деятельности, установленно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Красноярском крае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0,00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176,5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2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2 218,59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564,1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564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564,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692,42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29,6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29,66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ального оплаты труда), софинансирование за счет средств мест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74,0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ятся доплаты до МРОТ</w:t>
            </w:r>
          </w:p>
        </w:tc>
      </w:tr>
      <w:tr>
        <w:trPr>
          <w:trHeight w:val="115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68,0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12,6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12,6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редней заработной платы работникам МКУ «Центр образования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уровне среднемесячного дохода от трудовой деятельност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змере МРОТ, установленно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Красноярском крае    </w:t>
            </w:r>
          </w:p>
        </w:tc>
      </w:tr>
      <w:tr>
        <w:trPr>
          <w:trHeight w:val="1155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3,8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3,82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5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задач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283 871,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75 634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75 634,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435 139,9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дел образ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761 371,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53 134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53 134,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867 639,9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орода Бородин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22 500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2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2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67 5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709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11:00Z</dcterms:created>
  <dc:creator>User</dc:creator>
  <dc:description/>
  <cp:keywords/>
  <dc:language>en-US</dc:language>
  <cp:lastModifiedBy>1</cp:lastModifiedBy>
  <cp:lastPrinted>2019-03-28T10:15:00Z</cp:lastPrinted>
  <dcterms:modified xsi:type="dcterms:W3CDTF">2019-03-28T09:20:00Z</dcterms:modified>
  <cp:revision>767</cp:revision>
  <dc:subject/>
  <dc:title>АДМИНИСТРАЦИЯ  ГОРОДА  БОРОДИНО</dc:title>
</cp:coreProperties>
</file>