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.01.2022 </w:t>
        <w:tab/>
        <w:t>г. Бородино</w:t>
        <w:tab/>
        <w:tab/>
        <w:tab/>
        <w:tab/>
        <w:tab/>
        <w:t>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О внесении изменений в приложение постановления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решением Бородинского городского Совета депутатов  25.06.2021 № 9-58р «О внесении изменений и дополнений в решение Бородинского городского Совета депутатов от 18.12.2020  № 4-20р «О бюджете города Бородино на 2021 и плановый период 2022-2023 годов.», на основании Устава города Бородино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Внести в приложение постановления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pacing w:val="3"/>
        </w:rPr>
        <w:t xml:space="preserve">1.1. В муниципальной программе </w:t>
      </w:r>
      <w:r>
        <w:rPr>
          <w:rFonts w:cs="Arial" w:ascii="Arial" w:hAnsi="Arial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1.1.</w:t>
      </w:r>
      <w:r>
        <w:rPr>
          <w:rFonts w:cs="Arial" w:ascii="Arial" w:hAnsi="Arial"/>
          <w:spacing w:val="3"/>
        </w:rPr>
        <w:t xml:space="preserve"> в разделе 1 «Паспорт программы» столбец 2 строки 10 изложить в новой редакции :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«</w:t>
      </w:r>
      <w:r>
        <w:rPr>
          <w:rFonts w:cs="Arial" w:ascii="Arial" w:hAnsi="Arial"/>
        </w:rPr>
        <w:t>Общий объем финансирования программы составляет  218 841 390,43 рублей из них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115 628 764,45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12 383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13 390 550,03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13 806 3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2 году – 13 130 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3 году – 13 390 600,00рублей.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rFonts w:cs="Arial" w:ascii="Arial" w:hAnsi="Arial"/>
        </w:rPr>
        <w:t>-97 151 811,9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блей за счет средств местного бюджет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6 500 963,25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9 177 515,0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9 101 253,19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1 году – 15 476 944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2 году – 8 819 456,19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3 году – 10 058 056,19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- 6 060 813,99 рублей – средства дорожного фонд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0 году – 760 634,94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1 году – 623 723,52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2 году – 721 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23 году – 749 700,00 рублей.»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</w:rPr>
        <w:tab/>
        <w:t>1.1.2. раздел 10 «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бюджета и бюджета муниципального образования, а также перечень реализуемых ими мероприятий, в случае участия в разработке и реализации программы»</w:t>
      </w:r>
      <w:r>
        <w:rPr>
          <w:rFonts w:cs="Arial" w:ascii="Arial" w:hAnsi="Arial"/>
          <w:spacing w:val="3"/>
        </w:rPr>
        <w:t xml:space="preserve"> изложить в ново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«</w:t>
      </w:r>
      <w:r>
        <w:rPr>
          <w:rFonts w:cs="Arial" w:ascii="Arial" w:hAnsi="Arial"/>
        </w:rPr>
        <w:t>Общий объем финансирования программы составляет  218 841 390,43 рублей из них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115 628 764,45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12 383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13 390 550,03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13 806 3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2 году – 13 130 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3 году – 13 390 600,00рублей.</w:t>
      </w:r>
    </w:p>
    <w:p>
      <w:pPr>
        <w:pStyle w:val="Normal"/>
        <w:shd w:fill="FFFFFF" w:val="clear"/>
        <w:ind w:right="-57" w:firstLine="709"/>
        <w:rPr/>
      </w:pPr>
      <w:r>
        <w:rPr>
          <w:rFonts w:cs="Arial" w:ascii="Arial" w:hAnsi="Arial"/>
        </w:rPr>
        <w:t>- 97 151 811,9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блей за счет средств местного бюджет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6 500 963,25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9 177 515,0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9 101 253,19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1 году – 15 476 944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2 году – 8 819 456,19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3 году – 10 058 056,19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6 060 813,99 рублей – средства дорожного фонд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0 году – 760 634,94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1 году – 623 723,52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2 году – 721 3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749 700,00 рублей.»;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.1.3. приложение 3 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spacing w:val="3"/>
        </w:rPr>
        <w:t>» к паспорту программы изложить в новой редакции, согласно приложению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1.4. приложение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spacing w:val="3"/>
        </w:rPr>
        <w:t>» к паспорту программы изложить в новой редакции,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2. в подпрограмме 1 «</w:t>
      </w:r>
      <w:r>
        <w:rPr>
          <w:rFonts w:cs="Arial" w:ascii="Arial" w:hAnsi="Arial"/>
        </w:rPr>
        <w:t>Содержание муниципального дорожного фонда города Бородино</w:t>
      </w:r>
      <w:r>
        <w:rPr>
          <w:rFonts w:cs="Arial" w:ascii="Arial" w:hAnsi="Arial"/>
          <w:spacing w:val="3"/>
        </w:rPr>
        <w:t>»: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.2.1 в разделе 1 «Паспорт подпрограммы» столбец 2 строки 8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«</w:t>
      </w:r>
      <w:r>
        <w:rPr>
          <w:rFonts w:cs="Arial" w:ascii="Arial" w:hAnsi="Arial"/>
        </w:rPr>
        <w:t>Общий объем финансирования подпрограммы составляет 35 823 925,50 рублей из них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19 514 40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251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2 году – 6 501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3 году – 6 761 500,00рублей.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rFonts w:cs="Arial" w:ascii="Arial" w:hAnsi="Arial"/>
        </w:rPr>
        <w:t>- 14 214 801,98 рубль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1 году – 735 781,06 рубль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2 году – 6 739 510,46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3 году – 6 739 510,46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-2 094 723,52 рубля – средства дорожного фонд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в 2021 году – 623 723,52 рубл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2 году – 721 3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749 700,00 рублей</w:t>
      </w:r>
      <w:r>
        <w:rPr>
          <w:rFonts w:cs="Arial" w:ascii="Arial" w:hAnsi="Arial"/>
          <w:spacing w:val="3"/>
        </w:rPr>
        <w:t>.»;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eastAsia="Arial"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</w:rPr>
        <w:t>1.2.2. раздел 2.7. «Обоснование финансовых, материальных и трудовых затрат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«</w:t>
      </w:r>
      <w:r>
        <w:rPr>
          <w:rFonts w:cs="Arial" w:ascii="Arial" w:hAnsi="Arial"/>
        </w:rPr>
        <w:t>Общий объем финансирования подпрограммы составляет 35 823 925,50 рублей из них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19 514 40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1 году – 6 251 400,00 рубль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2 году – 6 501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3 году – 6 761 500,00рублей.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rFonts w:cs="Arial" w:ascii="Arial" w:hAnsi="Arial"/>
        </w:rPr>
        <w:t>- 14 214 801,98 рубль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1 году – 735 781,06 рубль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2 году – 6 739 510,46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3 году – 6 739 510,46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-2 094 723,52 рубля – средства дорожного фонд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в 2021 году – 623 723,52 рубл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2 году – 721 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3 году – 749 700,00 рублей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2.3.приложение 2 «Перечень мероприятий подпрограммы с указанием объема средств на их реализацию и ожидаемых результатов» к подпрограмме «Содержание муниципального дорожного фонда города Бородино» изложить в новой редакции, согласно приложению 3;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.3. в подпрограмме 2 «Развитие транспортного комплекса города Бородино»: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.3.1 в разделе 1 «Паспорт подпрограммы» столбец 2 строки 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  <w:spacing w:val="3"/>
        </w:rPr>
        <w:t>«</w:t>
      </w:r>
      <w:r>
        <w:rPr>
          <w:rFonts w:cs="Arial" w:ascii="Arial" w:hAnsi="Arial"/>
        </w:rPr>
        <w:t>Общий объем финансирования подпрограммы составляет 8 363 525,80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21 году – 6 552 881,80 рубль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22 году – 905 322,00 рубля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23 году – 905 322,00 рубля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за счет средств краевого бюджета 0,00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23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за счет средств местного бюджета 8 363 525,80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21 году – 6 552 881,80 рубль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22 году – 905 322,00 рубля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3 году – 905 322,00 рубля</w:t>
      </w:r>
      <w:r>
        <w:rPr>
          <w:rFonts w:cs="Arial" w:ascii="Arial" w:hAnsi="Arial"/>
          <w:spacing w:val="3"/>
        </w:rPr>
        <w:t>.»;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.3.2. раздел 2.7. «Обоснование финансовых, материальных и трудовых затрат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  <w:spacing w:val="3"/>
        </w:rPr>
        <w:t>«</w:t>
      </w:r>
      <w:r>
        <w:rPr>
          <w:rFonts w:cs="Arial" w:ascii="Arial" w:hAnsi="Arial"/>
        </w:rPr>
        <w:t>Общий объем финансирования подпрограммы составляет 8 363 525,80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21 году – 6 552 881,80 рубль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22 году – 905 322,00 рубля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23 году – 905 322,00 рубля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за счет средств краевого бюджета 0,00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23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за счет средств местного бюджета 8 363 525,80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21 году – 6 552 881,80 рубль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22 году – 905 322,00 рубля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3 году – 905 322,00 рубля.</w:t>
      </w:r>
      <w:r>
        <w:rPr>
          <w:rFonts w:cs="Arial" w:ascii="Arial" w:hAnsi="Arial"/>
          <w:spacing w:val="3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.3.3.приложение 2 «Перечень мероприятий подпрограммы с указанием объема средств на их реализацию и ожидаемых результатов» к подпрограмме «Развитие транспортного комплекса города Бородино» изложить в новой редакции, согласно приложению 4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>1.5. в подпрограмме №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</w:t>
      </w:r>
      <w:r>
        <w:rPr>
          <w:rFonts w:cs="Arial" w:ascii="Arial" w:hAnsi="Arial"/>
          <w:spacing w:val="3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>1.5.1 в разделе 1 «Паспорт подпрограммы» столбец 2 строки 8 изложить в новой редакции: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«Общий объем финансирования подпрограммы составляет 28 751 796,07 рублей, в том числе по годам: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в 2021 году –12 674 552,61 рубля;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в 2022 году – 7 419 321, 73 рубль;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в 2023 году – 8 657 921, 73 рубль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-за счет средств краевого бюджета 18 904 800,00 рублей, в том числе по годам: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1 году – 6 301,600,00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6 301 600,00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6 301 600,00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-за счет средств местного бюджета 9846996,07 рублей, в том числе по годам: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в 2021 году – 6 372 952,61 рубля;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в 2022 году – 1 117 721,73 рубль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2 356 321,73 рубль.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1.5.2.</w:t>
      </w:r>
      <w:r>
        <w:rPr>
          <w:rFonts w:cs="Arial" w:ascii="Arial" w:hAnsi="Arial"/>
          <w:spacing w:val="3"/>
        </w:rPr>
        <w:t xml:space="preserve"> раздел 2.7. «Обоснование финансовых, материальных и трудовых затрат» изложить в новой редакции»:</w:t>
      </w:r>
    </w:p>
    <w:p>
      <w:pPr>
        <w:pStyle w:val="Normal"/>
        <w:widowControl w:val="false"/>
        <w:suppressAutoHyphens w:val="true"/>
        <w:ind w:right="-57" w:firstLine="709"/>
        <w:rPr/>
      </w:pPr>
      <w:r>
        <w:rPr>
          <w:rFonts w:cs="Arial" w:ascii="Arial" w:hAnsi="Arial"/>
          <w:spacing w:val="3"/>
        </w:rPr>
        <w:t>«Общий объем финансирования подпрограммы составляет  28 751 796,07 рублей, в том числе по годам: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в 2021 году – 12 674 552,61 рубля;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в 2022 году – 7 419 321, 73 рубль;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в 2023 году – 8 657 921, 73 рубль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-за счет средств краевого бюджета 18 904 800,00 рублей, в том числе по годам: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1 году – 6 301,600,00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6 301 600,00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6 301 600,00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-за счет средств местного бюджета 9846996,07 рублей, в том числе по годам: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в 2021 году – 6 372 952,61 рубля;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в 2022 году – 1 117 721,73 рубль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2 356 321,73 рубль.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.5.3. приложение 2 «Перечень мероприятий подпрограммы с указанием объема средств на их реализацию и ожидаемых результатов» к подпрограмме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</w:t>
      </w:r>
      <w:r>
        <w:rPr>
          <w:rFonts w:cs="Arial" w:ascii="Arial" w:hAnsi="Arial"/>
          <w:spacing w:val="3"/>
        </w:rPr>
        <w:t>» изложить в новой редакции, согласно приложению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Бородино А.В.Первухи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 в газете "Бородинский вестник" и размещению на официальном сайте городского округа город Бородино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И.о. Главы города Бородино </w:t>
        <w:tab/>
        <w:tab/>
        <w:t>А.В. Первухин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ковцева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7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48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города Бородино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1.2022 № 1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3</w:t>
              <w:br/>
              <w:t xml:space="preserve">к паспорту программы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й системы города Бородино»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с учетом источников финансирования, в том числе по уровням бюджетной системы</w:t>
      </w:r>
    </w:p>
    <w:tbl>
      <w:tblPr>
        <w:tblW w:w="143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2552"/>
        <w:gridCol w:w="1700"/>
        <w:gridCol w:w="1559"/>
        <w:gridCol w:w="1560"/>
        <w:gridCol w:w="1416"/>
      </w:tblGrid>
      <w:tr>
        <w:trPr>
          <w:trHeight w:val="7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лей),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1-2023 годы</w:t>
            </w:r>
          </w:p>
        </w:tc>
      </w:tr>
      <w:tr>
        <w:trPr>
          <w:trHeight w:val="3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 906 967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71 356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98 356,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76 679,90</w:t>
            </w:r>
          </w:p>
        </w:tc>
      </w:tr>
      <w:tr>
        <w:trPr>
          <w:trHeight w:val="18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500,00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72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723,52</w:t>
            </w:r>
          </w:p>
        </w:tc>
      </w:tr>
      <w:tr>
        <w:trPr>
          <w:trHeight w:val="23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6 9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9 45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8 056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54 456,38</w:t>
            </w:r>
          </w:p>
        </w:tc>
      </w:tr>
      <w:tr>
        <w:trPr>
          <w:trHeight w:val="13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0 90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2 31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0 710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23 925,50</w:t>
            </w:r>
          </w:p>
        </w:tc>
      </w:tr>
      <w:tr>
        <w:trPr>
          <w:trHeight w:val="14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4 400,00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72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723,52</w:t>
            </w:r>
          </w:p>
        </w:tc>
      </w:tr>
      <w:tr>
        <w:trPr>
          <w:trHeight w:val="2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8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 51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9 510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14 801,98</w:t>
            </w:r>
          </w:p>
        </w:tc>
      </w:tr>
      <w:tr>
        <w:trPr>
          <w:trHeight w:val="183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52 88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3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3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3 525,80</w:t>
            </w:r>
          </w:p>
        </w:tc>
      </w:tr>
      <w:tr>
        <w:trPr>
          <w:trHeight w:val="14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 88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3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3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3 525,80</w:t>
            </w:r>
          </w:p>
        </w:tc>
      </w:tr>
      <w:tr>
        <w:trPr>
          <w:trHeight w:val="17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62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432,53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300,00</w:t>
            </w:r>
          </w:p>
        </w:tc>
      </w:tr>
      <w:tr>
        <w:trPr>
          <w:trHeight w:val="16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 32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132,53</w:t>
            </w:r>
          </w:p>
        </w:tc>
      </w:tr>
      <w:tr>
        <w:trPr>
          <w:trHeight w:val="7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74 552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9 321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7 921,7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51 796,07</w:t>
            </w:r>
          </w:p>
        </w:tc>
      </w:tr>
      <w:tr>
        <w:trPr>
          <w:trHeight w:val="10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4 800,00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2 95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72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 321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6 996,07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04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города Бородино</w:t>
            </w:r>
          </w:p>
          <w:p>
            <w:pPr>
              <w:pStyle w:val="ConsPlusNonforma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.01.2022 № 1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аспорту программы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й системы города Бородино»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2388" w:hanging="2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85"/>
        <w:gridCol w:w="2268"/>
        <w:gridCol w:w="721"/>
        <w:gridCol w:w="709"/>
        <w:gridCol w:w="1275"/>
        <w:gridCol w:w="567"/>
        <w:gridCol w:w="1418"/>
        <w:gridCol w:w="1417"/>
        <w:gridCol w:w="1418"/>
        <w:gridCol w:w="1647"/>
      </w:tblGrid>
      <w:tr>
        <w:trPr>
          <w:trHeight w:val="50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 программы, подпрограмм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17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1-2023 годы</w:t>
            </w:r>
          </w:p>
        </w:tc>
      </w:tr>
      <w:tr>
        <w:trPr>
          <w:trHeight w:val="658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6 96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35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8 356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76 679,90</w:t>
            </w:r>
          </w:p>
        </w:tc>
      </w:tr>
      <w:tr>
        <w:trPr>
          <w:trHeight w:val="45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2 52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35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8 356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72 234,90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00</w:t>
            </w:r>
          </w:p>
        </w:tc>
      </w:tr>
      <w:tr>
        <w:trPr>
          <w:trHeight w:val="60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0 90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2 31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 710,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3 925,50</w:t>
            </w:r>
          </w:p>
        </w:tc>
      </w:tr>
      <w:tr>
        <w:trPr>
          <w:trHeight w:val="45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4 4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57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89 170,6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72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723,52</w:t>
            </w:r>
          </w:p>
        </w:tc>
      </w:tr>
      <w:tr>
        <w:trPr>
          <w:trHeight w:val="75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 88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32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3 525,80</w:t>
            </w:r>
          </w:p>
        </w:tc>
      </w:tr>
      <w:tr>
        <w:trPr>
          <w:trHeight w:val="4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,00</w:t>
            </w:r>
          </w:p>
        </w:tc>
      </w:tr>
      <w:tr>
        <w:trPr>
          <w:trHeight w:val="1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 8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62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0 126,80</w:t>
            </w:r>
          </w:p>
        </w:tc>
      </w:tr>
      <w:tr>
        <w:trPr>
          <w:trHeight w:val="68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городе Бород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628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02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432,53</w:t>
            </w:r>
          </w:p>
        </w:tc>
      </w:tr>
      <w:tr>
        <w:trPr>
          <w:trHeight w:val="3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5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4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89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899,83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R3742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8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R3742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3,7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</w:tr>
      <w:tr>
        <w:trPr>
          <w:trHeight w:val="728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4 55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 32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 921,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1 796,07</w:t>
            </w:r>
          </w:p>
        </w:tc>
      </w:tr>
      <w:tr>
        <w:trPr>
          <w:trHeight w:val="34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S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4 8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48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9 93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70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305,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 948,07</w:t>
            </w:r>
          </w:p>
        </w:tc>
      </w:tr>
    </w:tbl>
    <w:p>
      <w:pPr>
        <w:pStyle w:val="Normal"/>
        <w:widowControl w:val="false"/>
        <w:autoSpaceDE w:val="false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48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3239" w:hanging="32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города Бородино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1.2022 № 1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ConsPlusNonformat"/>
              <w:spacing w:before="0" w:after="60"/>
              <w:rPr/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ConsPlusNonformat"/>
              <w:spacing w:before="0" w:after="60"/>
              <w:rPr/>
            </w:pPr>
            <w:r>
              <w:rPr>
                <w:rFonts w:cs="Arial" w:ascii="Arial" w:hAnsi="Arial"/>
              </w:rPr>
              <w:t>к подпрограмме «Содержание муниципального дорожного фонда города Бородино»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93"/>
        <w:gridCol w:w="692"/>
        <w:gridCol w:w="651"/>
        <w:gridCol w:w="1240"/>
        <w:gridCol w:w="516"/>
        <w:gridCol w:w="1403"/>
        <w:gridCol w:w="1276"/>
        <w:gridCol w:w="107"/>
        <w:gridCol w:w="1169"/>
        <w:gridCol w:w="1417"/>
        <w:gridCol w:w="2462"/>
        <w:gridCol w:w="946"/>
      </w:tblGrid>
      <w:tr>
        <w:trPr>
          <w:trHeight w:val="55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1-2023годы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55" w:hRule="atLeast"/>
        </w:trPr>
        <w:tc>
          <w:tcPr>
            <w:tcW w:w="16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21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жного хозяйств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 94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2 941,40</w:t>
            </w:r>
          </w:p>
        </w:tc>
        <w:tc>
          <w:tcPr>
            <w:tcW w:w="34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общей протяженностью:</w:t>
              <w:br/>
              <w:t xml:space="preserve">2021 г. – 73,3 км; 2022 г. – 73,3 к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3 г. – 73,3 км.</w:t>
            </w:r>
          </w:p>
        </w:tc>
      </w:tr>
      <w:tr>
        <w:trPr>
          <w:trHeight w:val="261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10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31,38</w:t>
            </w:r>
          </w:p>
        </w:tc>
        <w:tc>
          <w:tcPr>
            <w:tcW w:w="3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57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17 970,60</w:t>
            </w:r>
          </w:p>
        </w:tc>
        <w:tc>
          <w:tcPr>
            <w:tcW w:w="3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72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4 723,52</w:t>
            </w:r>
          </w:p>
        </w:tc>
        <w:tc>
          <w:tcPr>
            <w:tcW w:w="3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форов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400,00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тофорных объектов:</w:t>
              <w:br/>
              <w:t>2021 г. - десять; 2022 г. - одиннадцать; 2023 г.- одиннадцать.</w:t>
            </w:r>
          </w:p>
        </w:tc>
      </w:tr>
      <w:tr>
        <w:trPr>
          <w:trHeight w:val="2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3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 337,70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жных знаков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800,00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рожных знаков:</w:t>
              <w:br/>
              <w:t>2021 г. - 872 шт.; 2022 г. - 940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3 г. - 984 шт.</w:t>
            </w:r>
          </w:p>
        </w:tc>
      </w:tr>
      <w:tr>
        <w:trPr>
          <w:trHeight w:val="13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400,00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396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45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5 459,90</w:t>
            </w:r>
          </w:p>
        </w:tc>
        <w:tc>
          <w:tcPr>
            <w:tcW w:w="3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:</w:t>
              <w:br/>
              <w:t>2021 г. – 38,13 км; 2022 г. – 38,13 км; 2023 г. – 38,13 км.</w:t>
            </w:r>
          </w:p>
        </w:tc>
      </w:tr>
      <w:tr>
        <w:trPr>
          <w:trHeight w:val="261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монтаж знаков дорожной информации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261,00</w:t>
            </w:r>
          </w:p>
        </w:tc>
        <w:tc>
          <w:tcPr>
            <w:tcW w:w="3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 монтаж знаков дорожной информации:</w:t>
              <w:br/>
              <w:t>2021 г. - 43 шт.; 2022 г. - 43 шт.;</w:t>
              <w:br/>
              <w:t>2023 г. - 44 шт.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по подпрограмме 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10 90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962 310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250 7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823 925,5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10 90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962 310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250 7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823 925,5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048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3239" w:hanging="32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города Бородино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1.2022 № 11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gridSpan w:val="3"/>
            <w:tcBorders/>
          </w:tcPr>
          <w:p>
            <w:pPr>
              <w:pStyle w:val="ConsPlusNonforma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2</w:t>
            </w:r>
          </w:p>
          <w:p>
            <w:pPr>
              <w:pStyle w:val="ConsPlusNonformat"/>
              <w:spacing w:before="0" w:after="60"/>
              <w:rPr/>
            </w:pPr>
            <w:r>
              <w:rPr>
                <w:rFonts w:cs="Arial" w:ascii="Arial" w:hAnsi="Arial"/>
              </w:rPr>
              <w:t>к подпрограмме «Развитие транспортного комплекса города Бородино»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gridSpan w:val="3"/>
            <w:tcBorders/>
          </w:tcPr>
          <w:p>
            <w:pPr>
              <w:pStyle w:val="ConsPlusNonformat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93"/>
        <w:gridCol w:w="692"/>
        <w:gridCol w:w="692"/>
        <w:gridCol w:w="1276"/>
        <w:gridCol w:w="567"/>
        <w:gridCol w:w="1276"/>
        <w:gridCol w:w="1417"/>
        <w:gridCol w:w="1418"/>
        <w:gridCol w:w="1417"/>
        <w:gridCol w:w="1701"/>
      </w:tblGrid>
      <w:tr>
        <w:trPr>
          <w:trHeight w:val="49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1-2023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</w:tc>
      </w:tr>
      <w:tr>
        <w:trPr>
          <w:trHeight w:val="255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Развитие рынка транспортных услуг города Бородино</w:t>
              <w:br/>
              <w:t>и повышение эффективности его функционирования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 8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6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0 12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:</w:t>
              <w:br/>
              <w:t>2021 год - 167,1 тыс.чел.</w:t>
              <w:br/>
              <w:t>2022 год - 167,1 тыс.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од - 167,1 тыс.чел.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по подпрограмме 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552 88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 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 3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363 52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552 88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 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 3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363 52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48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3239" w:hanging="32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города Бородино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1.2022 № 1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дпрограмме «Развитие и модернизация автомобильных дорог местного значения муниципального образования город Бородино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Arial"/>
        </w:rPr>
        <w:t xml:space="preserve">                </w:t>
      </w: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0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93"/>
        <w:gridCol w:w="604"/>
        <w:gridCol w:w="638"/>
        <w:gridCol w:w="1259"/>
        <w:gridCol w:w="516"/>
        <w:gridCol w:w="1415"/>
        <w:gridCol w:w="1276"/>
        <w:gridCol w:w="1278"/>
        <w:gridCol w:w="1418"/>
        <w:gridCol w:w="2551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1-2023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255" w:hRule="atLeast"/>
        </w:trPr>
        <w:tc>
          <w:tcPr>
            <w:tcW w:w="1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112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города Бороди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1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1 6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1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4 800,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ие в нормативное состояние 1,500 км автомобильных дорог местного значения в том числе по годам:</w:t>
              <w:br/>
              <w:t>в 2021 году – 0,5 км;</w:t>
              <w:br/>
              <w:t>в 2022 году – 0,5 км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5 км.</w:t>
            </w:r>
          </w:p>
        </w:tc>
      </w:tr>
      <w:tr>
        <w:trPr>
          <w:trHeight w:val="44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1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48,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(ямочный) ремонт муниципальных дорог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города Бородин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0092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956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705,7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305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9968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(ямочный) ремонт автомобильных дорог: в 2021 году – 830 м2; в 2022 году – 900м2; в 2023 году – 1800 м2.</w:t>
            </w:r>
          </w:p>
        </w:tc>
      </w:tr>
      <w:tr>
        <w:trPr>
          <w:trHeight w:val="5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бор и испытание проб взятых из асфальтового покрытия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города Бородин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0092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б 2021год- 4шт.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Итого по подпрограмме 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74 552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19 321,7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57 921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751 796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 том числе по ГРБС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74 55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19 321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57 92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751 796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2:00Z</dcterms:created>
  <dc:creator>Zver</dc:creator>
  <dc:description/>
  <cp:keywords/>
  <dc:language>en-US</dc:language>
  <cp:lastModifiedBy>Маркелис Надежда Викторовна</cp:lastModifiedBy>
  <cp:lastPrinted>2022-01-17T11:44:00Z</cp:lastPrinted>
  <dcterms:modified xsi:type="dcterms:W3CDTF">2022-01-17T04:44:00Z</dcterms:modified>
  <cp:revision>54</cp:revision>
  <dc:subject/>
  <dc:title>АДМИНИСТРАЦИЯ ГОРОДА БОРОДИНО</dc:title>
</cp:coreProperties>
</file>