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7</w:t>
        <w:tab/>
        <w:tab/>
        <w:tab/>
        <w:tab/>
        <w:t xml:space="preserve">           г. Бородино</w:t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 утверждении порядка расходования средств местного бюджета города        Бородино на мероприятия  по актуализации документов территориального  планирования и градостроительного зонирования: «Генеральный план города Бородино» и «Правила землепользования и застройки города Бородин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утвержденного решением Бородинского городского Совета депутатов Красноярского края от 11.10.2013 № 29-290р и в целях оптимизации расходов местного бюджета, руководствуясь  Уставом города Бородино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: «Генеральный план города Бородино» и «Правила землепользования и застройки города Бородино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         заместителя главы Бородино  А. В. Первухина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  Постановление опубликовать в газете «Бород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А.Ф. Веретенников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45331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а Бородино от   17.01.2017  № 11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: «Генеральный план города Бородино» и «Правила землепользования и застройки города Бородино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: «Генеральный план города Бородино» и «Правила землепользования и застройки города Бородино», в целях приведения графических материалов в соответствие с  требованиями действующего законодательства, а также выполнения работы по описанию местоположения границ функциональных зон города Бородино на основании Генерального плана и Правил землепользования и застройки города Бородино, для внесения сведений в государственный када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асходование средств местного бюджета города Бородино осущест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ыполнение работ по приведению графических материалов генерального плана города Бородино в соответствие с требованиями приказа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работ по описанию местоположения границ объектов землеустройства – границ населенного пункта, установленных генеральным планом муниципального образования города Бородино, утвержденного Решением Бородинского городского Совета депутатов от 19.11.2009г. № 28-580р. Подготовка карт (планов) объектов землеустройства для внесения сведений о границах населенных пунктов в государственный кадастр недвижимости. Выполнение работ по уточнению и корректировке координатного описания границ осуществляется в соответствии с текстовым описанием границ муниципального образования,  установленных Законом края от 12 ноября 2004 г. N 12-25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работ по приведению графических материалов правил землепользования и застройки город Бородино в соответствие с требованиями приказа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 по приведению текстовых материалов правил землепользования и застройки муниципального образования город Бородино в соответствие с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 (с учетом изменений, внесенных Приказом Министерства экономического развития Российской Федерации от 30 сентября 2015 года № 70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выполнение работ по описанию местоположения границ объектов землеустройства – территориальных зон,  установленных Правилами землепользования и застройки муниципального образования город Бородино, утвержденных Решением Бородинского городского Совета депутатов от 24.12.2007г. № 19-366р. Подготовка карт (планов) объектов землеустройства для внесения сведений о каждой территориальной зоне в государственный кадастр недвижи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 выполнение работ по уточнению и корректировке координатного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я границ в соответствии с текстовым описанием границ муниципального образования,  установленных Законом края от 12 ноября 2004 г. N 12-2507 «Об установлении границ муниципального образования города Бородино и о наделении его статусом городского округа».</w:t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города Бородино принимает решение о способе определения исполнителя услуг в соответствии с Федеральным законом от 05.04.2013</w:t>
      </w:r>
      <w:r>
        <w:rPr>
          <w:sz w:val="28"/>
          <w:szCs w:val="28"/>
        </w:rPr>
        <w:t xml:space="preserve"> № 44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контрактной системе в сфере закупок товаров, работ, 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о решению вопросов в области архитектуры и градостроительства  администрации  города ё Бородино подготавливают  Проект задания на актуализацию генерального плана города Бородино и актуализацию правил землепользования и застройки города Бородино,  предусматривающий перечень работ по реализации мероприятий, указанных в пункте 2 настоящего Порядка по аукционной документации для проведения торгов и  передают контрактному  управляющему в  отдел планирования, экономического развития, кадрового обеспечения и охраны труда администрации города Бородино Красноя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средств местного бюджета и средств краевого бюджета в форме субсидий осуществляется после получения актуализированных графических материалов генерального  плана города Бородино и актуализированных графических материалов правил землепользования и застройки города Бородино и подписания акта выполненных работ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В соответствии с муниципальными контрактами заключенными в порядке, установленном Федеральным законом от 05.04.2013 № 44-ФЗ «О контрактной системе в сфере закупок товаров, работ,  услуг для государственных и муниципальных нужд», финансовое управление администрации  города Бородино осуществляет финансовое обеспечение расходов местного бюджета города Бородино </w:t>
      </w:r>
      <w:r>
        <w:rPr>
          <w:sz w:val="28"/>
          <w:szCs w:val="28"/>
        </w:rPr>
        <w:t xml:space="preserve">на мероприятия по актуализации документов территориального планирования и градостроительного зонирования: «Генеральный план города Бородино» и «Правила землепользования и  застройки  города  Бородино», </w:t>
      </w:r>
      <w:r>
        <w:rPr>
          <w:color w:val="000000"/>
          <w:sz w:val="28"/>
          <w:szCs w:val="28"/>
        </w:rPr>
        <w:t>в установленном порядке в пределах  утвержденных лимитов бюджетных ассигнований, утвержденных в сводной бюджетной росписи расходов местного бюджета города Бородино на текущий финансовый год,  для – Администрации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ого образования  город Бородино Красноярского края планируются в объеме не менее 10 % от объема субсидии краев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целевое расходование  денежных средств возлагается на  Администрацию  города Бороди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828282"/>
        </w:rPr>
        <w:tab/>
      </w:r>
      <w:r>
        <w:rPr>
          <w:rFonts w:cs="Arial" w:ascii="Open Sans;Times New Roman" w:hAnsi="Open Sans;Times New Roman"/>
          <w:color w:val="000000"/>
          <w:sz w:val="28"/>
          <w:szCs w:val="28"/>
        </w:rPr>
        <w:t>6.  Контроль за целевым использованием средств бюджета осуществляет финансовое управление администрации города Бороди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cs="Arial" w:ascii="Open Sans;Times New Roman" w:hAnsi="Open Sans;Times New Roman"/>
          <w:color w:val="828282"/>
        </w:rPr>
        <w:tab/>
      </w:r>
      <w:r>
        <w:rPr>
          <w:sz w:val="28"/>
          <w:szCs w:val="28"/>
        </w:rPr>
        <w:t>7. 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.</w:t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  <w:sz w:val="28"/>
          <w:szCs w:val="28"/>
        </w:rPr>
      </w:pPr>
      <w:r>
        <w:rPr>
          <w:rFonts w:cs="Arial" w:ascii="Open Sans;Times New Roman" w:hAnsi="Open Sans;Times New Roman"/>
          <w:color w:val="828282"/>
          <w:sz w:val="28"/>
          <w:szCs w:val="28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Arial"/>
          <w:color w:val="828282"/>
        </w:rPr>
      </w:pPr>
      <w:r>
        <w:rPr>
          <w:rFonts w:cs="Arial" w:ascii="Open Sans;Times New Roman" w:hAnsi="Open Sans;Times New Roman"/>
          <w:color w:val="828282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7:00Z</dcterms:created>
  <dc:creator>оуми</dc:creator>
  <dc:description/>
  <cp:keywords/>
  <dc:language>en-US</dc:language>
  <cp:lastModifiedBy>Ольга</cp:lastModifiedBy>
  <cp:lastPrinted>2017-01-17T17:16:00Z</cp:lastPrinted>
  <dcterms:modified xsi:type="dcterms:W3CDTF">2017-01-18T03:15:00Z</dcterms:modified>
  <cp:revision>38</cp:revision>
  <dc:subject/>
  <dc:title/>
</cp:coreProperties>
</file>