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г. Бородино</w:t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315"/>
      </w:tblGrid>
      <w:tr>
        <w:trPr>
          <w:trHeight w:val="2054" w:hRule="atLeast"/>
        </w:trPr>
        <w:tc>
          <w:tcPr>
            <w:tcW w:w="98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Устава города Бородино ПОСТАНОВЛЯЮ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униципальной программе «Защита от чрезвычайных ситуаций природного и техногенного характера и обеспечение безопасности населения города Бородино»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</w:t>
      </w:r>
      <w:r>
        <w:rPr>
          <w:rFonts w:cs="Arial" w:ascii="Arial" w:hAnsi="Arial"/>
          <w:bCs/>
          <w:lang w:eastAsia="ar-SA"/>
        </w:rPr>
        <w:t>1.1. В разделе 1 муниципальной программы столбец 2 строку 10 изложить в следующей редакции:</w:t>
      </w:r>
      <w:r>
        <w:rPr>
          <w:rFonts w:cs="Arial" w:ascii="Arial" w:hAnsi="Arial"/>
        </w:rPr>
        <w:t xml:space="preserve"> «Всего </w:t>
      </w:r>
      <w:r>
        <w:rPr>
          <w:rFonts w:cs="Arial" w:ascii="Arial" w:hAnsi="Arial"/>
          <w:color w:val="000000"/>
        </w:rPr>
        <w:t>25 393344,12 рублей</w:t>
      </w:r>
      <w:r>
        <w:rPr>
          <w:rFonts w:cs="Arial" w:ascii="Arial" w:hAnsi="Arial"/>
        </w:rPr>
        <w:t>, в том числе средств муниципального бюджета – 23 127435,13 рублей, средств краевого бюджета – 2 265 908,99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673191,03 рублей, в том числе 771300 ,00 рублей средств краевого бюджета, средств муниципального бюджета – 2901891,03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 738 151,20 рублей средств  краевого  бюджета, средств муниципального бюджета – 3 283 757,14 </w:t>
      </w:r>
      <w:r>
        <w:rPr>
          <w:rFonts w:cs="Arial" w:ascii="Arial" w:hAnsi="Arial"/>
        </w:rPr>
        <w:t>рублей, в 2019 году – 3 800 026,65 рублей, в том числе 206 982,79 рублей средств краевого бюджета, средств муниципального бюджета – 3 593 043,86 рублей; в 2020 году – 3 548 728,49 рублей, в том числе 9 000,00 рублей средств краевого бюджета, средств муниципального бюджета – 3 539 728,49 рублей, в 2021 году - 3 632 728,49 рублей, в том числе 93 000,00 рублей средств краевого бюджета, средств муниципального бюджета - 3 539 728,49 рублей»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  <w:lang w:eastAsia="ar-SA"/>
        </w:rPr>
        <w:t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«Всего на реализацию программных мероприятий потребуется – </w:t>
      </w:r>
      <w:r>
        <w:rPr>
          <w:rFonts w:cs="Arial" w:ascii="Arial" w:hAnsi="Arial"/>
          <w:color w:val="000000"/>
        </w:rPr>
        <w:t>25 393344,12 рублей</w:t>
      </w:r>
      <w:r>
        <w:rPr>
          <w:rFonts w:cs="Arial" w:ascii="Arial" w:hAnsi="Arial"/>
        </w:rPr>
        <w:t>, в том числе средств муниципального бюджета – 23 127435,13 рублей, средств краевого бюджета – 2 265 908,99 рублей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-100" w:right="-8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673191,03 рублей, в том числе 771300 ,00 рублей средств краевого бюджета, средств муниципального бюджета – 2901891,03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 738 151,20 рублей средств  краевого  бюджета, средств муниципального бюджета – 3 283 757,14 </w:t>
      </w:r>
      <w:r>
        <w:rPr>
          <w:rFonts w:cs="Arial" w:ascii="Arial" w:hAnsi="Arial"/>
        </w:rPr>
        <w:t>рублей, в 2019 году – 3 800 026,65 рублей, в том числе 206 982,79 рублей средств краевого бюджета, средств муниципального бюджета – 3 593 043,86 рублей; в 2020 году – 3 548 728,49 рублей, в том числе 9 000,00 рублей средств краевого бюджета, средств муниципального бюджета – 3 539 728,49 рублей, в 2021 году -  3 632 728,49 рублей, в том числе 93 000,00 рублей средств краевого бюджета, средств муниципального бюджета - 3 539 728,49 рублей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</w:t>
      </w:r>
      <w:r>
        <w:rPr>
          <w:rFonts w:cs="Arial" w:ascii="Arial" w:hAnsi="Arial"/>
          <w:bCs/>
          <w:lang w:eastAsia="ar-SA"/>
        </w:rPr>
        <w:t xml:space="preserve">    В</w:t>
      </w:r>
      <w:r>
        <w:rPr>
          <w:rFonts w:cs="Arial" w:ascii="Arial" w:hAnsi="Arial"/>
        </w:rPr>
        <w:t xml:space="preserve"> приложении  1.3  к  Муниципальной программе подпрограммы 3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1. Столбец 2 строки 8 изложить в следующей редакции:</w:t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Всего - 23 111 333,29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- 3 433 026,65 рублей, в том числе 206 982,79 рублей средств краевого бюджета, средств муниципального бюджета - 3 226 043,86 рублей, 2020 год - 3 181 728,49 рублей, в том числе  средств муниципального бюджета - 3 172 728,49 рублей, средств краевого бюджета - 9 000,00 рублей, 2021 год - 3 265 728,49 рублей, в том числе  средств муниципального бюджета - 3 172 728,49 рублей, средств краевого бюджета - 93 000,00 рублей».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2. Раздел 2.7.изложить в следующей редакции:</w:t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«Всего на реализацию подпрограммных мероприятий  потребуется - 23 111 333,29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- 3 433 026,65 рублей, в том числе 206 982,79 рублей средств краевого бюджета, средств муниципального бюджета - 3 226 043,86 рублей, 2020 год - 3 181 728,49 рублей, в том числе  средств муниципального бюджета - 3 172 728,49 рублей, средств краевого бюджета - 9 000,00 рублей, 2021 год - 3 265 728,49 рублей, в том числе  средств муниципального бюджета - 3 172 728,49 рублей, средств краевого бюджета - 93 000,00 рублей».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Cs/>
          <w:lang w:eastAsia="ar-SA"/>
        </w:rPr>
        <w:t>Приложение №3 к муниципальной программе изложить в редакции, согласно приложению №1 к постановлению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5.</w:t>
      </w:r>
      <w:r>
        <w:rPr>
          <w:rFonts w:cs="Arial" w:ascii="Arial" w:hAnsi="Arial"/>
          <w:bCs/>
          <w:lang w:eastAsia="ar-SA"/>
        </w:rPr>
        <w:t xml:space="preserve">  Приложение №4 к муниципальной программе изложить в редакции, согласно приложению №2 к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</w:t>
      </w:r>
      <w:r>
        <w:rPr>
          <w:rFonts w:cs="Arial" w:ascii="Arial" w:hAnsi="Arial"/>
          <w:bCs/>
          <w:lang w:eastAsia="ar-SA"/>
        </w:rPr>
        <w:tab/>
        <w:t xml:space="preserve"> 1.6. Приложение №2 к подпрограмме 3 изложить в редакции, согласно приложению №3 к  постановлению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3. Постановление подлежит опубликованию в газете «Бородинский вестник» и на официальном интернет - сайте муниципального образования город Бородино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 в газете «Бородинский вестник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 xml:space="preserve">           А.Ф. Веретенник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ецов </w:t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07"/>
        <w:gridCol w:w="1752"/>
        <w:gridCol w:w="397"/>
        <w:gridCol w:w="2611"/>
        <w:gridCol w:w="1664"/>
        <w:gridCol w:w="449"/>
        <w:gridCol w:w="1958"/>
        <w:gridCol w:w="1958"/>
        <w:gridCol w:w="2412"/>
      </w:tblGrid>
      <w:tr>
        <w:trPr>
          <w:trHeight w:val="1575" w:hRule="atLeast"/>
        </w:trPr>
        <w:tc>
          <w:tcPr>
            <w:tcW w:w="19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7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  <w:br/>
              <w:t>к постановлению Администрации города Бородино от ______________________№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  <w:br/>
      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18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</w:tr>
      <w:tr>
        <w:trPr>
          <w:trHeight w:val="1020" w:hRule="atLeast"/>
        </w:trPr>
        <w:tc>
          <w:tcPr>
            <w:tcW w:w="151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ценка расходов</w:t>
              <w:br/>
              <w:t>(рублей), годы</w:t>
            </w:r>
          </w:p>
        </w:tc>
      </w:tr>
      <w:tr>
        <w:trPr>
          <w:trHeight w:val="8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276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800 026,6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48 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32 728,4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 483,63</w:t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6 982,7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 982,79</w:t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93 043,8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39 728,4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672 500,84</w:t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0,00</w:t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 000,00</w:t>
            </w:r>
          </w:p>
        </w:tc>
      </w:tr>
      <w:tr>
        <w:trPr>
          <w:trHeight w:val="1005" w:hRule="atLeast"/>
        </w:trPr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 2 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 3 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433 026,6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81 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65 728,4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80 483,63</w:t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6 982,7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 982,79</w:t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26 043,8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 728,4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 571 500,84</w:t>
            </w:r>
          </w:p>
        </w:tc>
      </w:tr>
      <w:tr>
        <w:trPr>
          <w:trHeight w:val="288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 4 </w:t>
            </w:r>
          </w:p>
        </w:tc>
        <w:tc>
          <w:tcPr>
            <w:tcW w:w="2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345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708"/>
        <w:gridCol w:w="709"/>
        <w:gridCol w:w="1418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7090"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Приложение №2 к  постановлению</w:t>
            </w:r>
          </w:p>
          <w:p>
            <w:pPr>
              <w:pStyle w:val="Normal"/>
              <w:autoSpaceDE w:val="false"/>
              <w:ind w:left="8508"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Администрации  города Бородино</w:t>
            </w:r>
          </w:p>
          <w:p>
            <w:pPr>
              <w:pStyle w:val="Normal"/>
              <w:autoSpaceDE w:val="false"/>
              <w:ind w:left="8645" w:firstLine="57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от________________№__________</w:t>
            </w:r>
          </w:p>
          <w:p>
            <w:pPr>
              <w:pStyle w:val="Normal"/>
              <w:autoSpaceDE w:val="false"/>
              <w:spacing w:lineRule="auto" w:line="252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9912" w:firstLine="11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иложение № 4</w:t>
            </w:r>
          </w:p>
          <w:p>
            <w:pPr>
              <w:pStyle w:val="Normal"/>
              <w:spacing w:lineRule="auto" w:line="252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 Паспорту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15397" w:leader="none"/>
              </w:tabs>
              <w:autoSpaceDE w:val="false"/>
              <w:ind w:left="9912" w:firstLine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Распределение планируемых расходов за счёт средств муниципального бюджета по мероприятиям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одпрограмма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программ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ГРБ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асходы ( рублей),годы</w:t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(муниципальная программа,подпрограмм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9−2021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800 0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48 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32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 483,63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800 0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548 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632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981 483,63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90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90 000,00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 материальных ресурсов для ликвидации 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Подпрограмма 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Обеспечение безопасности гидротехнических сооружений, расположенных на территории города 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Проведение преддекларационного обследования ГТС, с последующей разработкой декларации безопасности ГТС с привлечением специалистов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4200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200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433 0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81 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65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80 483,63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433 02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81 72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65 72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80 483,63</w:t>
            </w:r>
          </w:p>
        </w:tc>
      </w:tr>
      <w:tr>
        <w:trPr>
          <w:trHeight w:val="1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1 7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 818 213,13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08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059 100,36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6 546,00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635,5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40 782,57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40 782,5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50 200,71</w:t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3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2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51 292,4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51 292,4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 69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 690,32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 43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 602,64</w:t>
            </w:r>
          </w:p>
        </w:tc>
      </w:tr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 25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 838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1 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737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737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9"/>
        <w:gridCol w:w="350"/>
        <w:gridCol w:w="167"/>
        <w:gridCol w:w="387"/>
        <w:gridCol w:w="312"/>
        <w:gridCol w:w="458"/>
        <w:gridCol w:w="213"/>
        <w:gridCol w:w="161"/>
        <w:gridCol w:w="390"/>
        <w:gridCol w:w="142"/>
        <w:gridCol w:w="622"/>
        <w:gridCol w:w="647"/>
        <w:gridCol w:w="12"/>
        <w:gridCol w:w="632"/>
        <w:gridCol w:w="1052"/>
        <w:gridCol w:w="489"/>
        <w:gridCol w:w="74"/>
        <w:gridCol w:w="118"/>
        <w:gridCol w:w="1204"/>
        <w:gridCol w:w="399"/>
        <w:gridCol w:w="67"/>
        <w:gridCol w:w="855"/>
        <w:gridCol w:w="395"/>
        <w:gridCol w:w="223"/>
        <w:gridCol w:w="337"/>
        <w:gridCol w:w="764"/>
        <w:gridCol w:w="928"/>
        <w:gridCol w:w="1934"/>
        <w:gridCol w:w="879"/>
      </w:tblGrid>
      <w:tr>
        <w:trPr>
          <w:trHeight w:val="345" w:hRule="atLeast"/>
        </w:trPr>
        <w:tc>
          <w:tcPr>
            <w:tcW w:w="16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3  к постановлению администрации города Бородино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_____________№____________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 к подпрограмме 3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6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6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Использование информационно-коммуникационных </w:t>
              <w:br/>
              <w:t>технологий для обеспечения безопасности населения города Бородино"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471" w:type="dxa"/>
            <w:gridSpan w:val="30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5471" w:type="dxa"/>
            <w:gridSpan w:val="3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9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 руб.), годы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Пр</w:t>
              <w:br/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398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6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69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2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13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33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1 795,57</w:t>
            </w:r>
          </w:p>
        </w:tc>
        <w:tc>
          <w:tcPr>
            <w:tcW w:w="167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81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73 208,78</w:t>
            </w:r>
          </w:p>
        </w:tc>
        <w:tc>
          <w:tcPr>
            <w:tcW w:w="16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 818 213,13</w:t>
            </w:r>
          </w:p>
        </w:tc>
        <w:tc>
          <w:tcPr>
            <w:tcW w:w="28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082,26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86 509,0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059 100,36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840,0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6 546,00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8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 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 01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 0309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0430092010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244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168 635,5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10"/>
                <w:lang w:eastAsia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0 782,57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40 782,5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50 200,71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3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2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10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51 292,4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51 292,47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210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 690,32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5 690,32</w:t>
            </w:r>
          </w:p>
        </w:tc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0 438,14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4 082,2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8 602,64</w:t>
            </w:r>
          </w:p>
        </w:tc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0210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8 252,32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 292,8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8 838,00</w:t>
            </w:r>
          </w:p>
        </w:tc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433 026,6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181 728,49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 265 728,4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80 483,63</w:t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8635</wp:posOffset>
                </wp:positionV>
                <wp:extent cx="467931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9912" w:firstLine="11"/>
                              <w:jc w:val="both"/>
                              <w:rPr>
                                <w:rFonts w:ascii="Arial" w:hAnsi="Arial" w:eastAsia="Calibri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13.8pt;mso-wrap-distance-left:9.05pt;mso-wrap-distance-right:9.05pt;mso-wrap-distance-top:0pt;mso-wrap-distance-bottom:0pt;margin-top:40.05pt;mso-position-vertical-relative:page;margin-left:177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52"/>
                        <w:ind w:left="9912" w:firstLine="11"/>
                        <w:jc w:val="both"/>
                        <w:rPr>
                          <w:rFonts w:ascii="Arial" w:hAnsi="Arial" w:eastAsia="Calibri" w:cs="Arial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245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Грецов Владимир Владимирович</cp:lastModifiedBy>
  <cp:lastPrinted>2019-09-23T12:10:00Z</cp:lastPrinted>
  <dcterms:modified xsi:type="dcterms:W3CDTF">2019-09-23T06:17:00Z</dcterms:modified>
  <cp:revision>42</cp:revision>
  <dc:subject/>
  <dc:title/>
</cp:coreProperties>
</file>