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родино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. Приложение №4 к муниципальной программе изложить в редакции, согласно приложению №1 к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2. Приложение №2 к подпрограмме 3 изложить в редакции, согласно приложению №2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ец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30-76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7"/>
        <w:gridCol w:w="708"/>
        <w:gridCol w:w="709"/>
        <w:gridCol w:w="1418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57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793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 к постановлению</w:t>
            </w:r>
          </w:p>
          <w:p>
            <w:pPr>
              <w:pStyle w:val="Normal"/>
              <w:autoSpaceDE w:val="false"/>
              <w:ind w:left="793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autoSpaceDE w:val="false"/>
              <w:ind w:left="793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________________№__________</w:t>
            </w:r>
          </w:p>
          <w:p>
            <w:pPr>
              <w:pStyle w:val="Normal"/>
              <w:autoSpaceDE w:val="false"/>
              <w:spacing w:lineRule="auto" w:line="252"/>
              <w:ind w:left="793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7938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52"/>
              <w:ind w:left="793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79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Наименование программы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Расходы ( рублей),годы</w:t>
            </w:r>
          </w:p>
        </w:tc>
      </w:tr>
      <w:tr>
        <w:trPr>
          <w:trHeight w:val="1219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(муниципальная программа, подпрограмм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19−2021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6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87 716,9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6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87 716,9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90 000,00</w:t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Подпрограмма 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9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86 716,9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9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86 716,9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1 7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3 20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3 20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 818 213,13</w:t>
            </w:r>
          </w:p>
        </w:tc>
      </w:tr>
      <w:tr>
        <w:trPr>
          <w:trHeight w:val="1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0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5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50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059 100,36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7 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57 546,00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68 635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40 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50 200,71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3 1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3 112,51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4 0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4 0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4 0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2 246,75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 2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 2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 2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 878,52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51 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4"/>
        <w:gridCol w:w="226"/>
        <w:gridCol w:w="21"/>
        <w:gridCol w:w="338"/>
        <w:gridCol w:w="112"/>
        <w:gridCol w:w="386"/>
        <w:gridCol w:w="64"/>
        <w:gridCol w:w="75"/>
        <w:gridCol w:w="448"/>
        <w:gridCol w:w="18"/>
        <w:gridCol w:w="384"/>
        <w:gridCol w:w="157"/>
        <w:gridCol w:w="630"/>
        <w:gridCol w:w="53"/>
        <w:gridCol w:w="676"/>
        <w:gridCol w:w="320"/>
        <w:gridCol w:w="32"/>
        <w:gridCol w:w="12"/>
        <w:gridCol w:w="855"/>
        <w:gridCol w:w="262"/>
        <w:gridCol w:w="42"/>
        <w:gridCol w:w="551"/>
        <w:gridCol w:w="256"/>
        <w:gridCol w:w="152"/>
        <w:gridCol w:w="120"/>
        <w:gridCol w:w="584"/>
        <w:gridCol w:w="609"/>
        <w:gridCol w:w="1243"/>
        <w:gridCol w:w="571"/>
      </w:tblGrid>
      <w:tr>
        <w:trPr>
          <w:trHeight w:val="345" w:hRule="atLeast"/>
        </w:trPr>
        <w:tc>
          <w:tcPr>
            <w:tcW w:w="10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2 к постановлению администрации города Бородино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_____________№____________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2 к подпрограмме 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"Использование информационно-коммуникационных </w:t>
              <w:br/>
              <w:t>технологий для обеспечения безопасности населения города Бородино"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09" w:type="dxa"/>
            <w:gridSpan w:val="3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0009" w:type="dxa"/>
            <w:gridSpan w:val="3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цели, задач и мероприятий подпрограммы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</w:t>
              <w:br/>
              <w:t>( руб.), годы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  <w:br/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 подпрограммы: </w:t>
            </w:r>
          </w:p>
        </w:tc>
        <w:tc>
          <w:tcPr>
            <w:tcW w:w="738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1 795,57</w:t>
            </w:r>
          </w:p>
        </w:tc>
        <w:tc>
          <w:tcPr>
            <w:tcW w:w="117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3 208,78</w:t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3 208,78</w:t>
            </w:r>
          </w:p>
        </w:tc>
        <w:tc>
          <w:tcPr>
            <w:tcW w:w="11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 818 213,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082,2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509,0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509,0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059 100,3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 840,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7 853,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7 853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57 546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 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 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04300920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 24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68 635,5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 782,5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 782,5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50 200,7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7413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2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2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3 112,5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3 112,5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S02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082,25 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082,25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082,25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2 246,75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S02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292,84 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292,84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292,84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878,52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9 259,9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1 728,49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5 728,4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86 716,9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245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9-04-18T08:48:00Z</cp:lastPrinted>
  <dcterms:modified xsi:type="dcterms:W3CDTF">2019-04-18T07:28:00Z</dcterms:modified>
  <cp:revision>19</cp:revision>
  <dc:subject/>
  <dc:title/>
</cp:coreProperties>
</file>