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ind w:right="3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</w:t>
      </w:r>
      <w:r>
        <w:rPr>
          <w:rFonts w:cs="Arial" w:ascii="Arial" w:hAnsi="Arial"/>
          <w:bCs/>
          <w:lang w:eastAsia="ar-SA"/>
        </w:rPr>
        <w:t>1.1. В разделе 1 столбец 2 строки 10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«Всего </w:t>
      </w:r>
      <w:r>
        <w:rPr>
          <w:rFonts w:cs="Arial" w:ascii="Arial" w:hAnsi="Arial"/>
          <w:color w:val="000000"/>
        </w:rPr>
        <w:t>25 199 577,39 рублей</w:t>
      </w:r>
      <w:r>
        <w:rPr>
          <w:rFonts w:cs="Arial" w:ascii="Arial" w:hAnsi="Arial"/>
        </w:rPr>
        <w:t>, в том числе средств муниципального бюджета – 23 074 119,76 рублей, средств  краевого бюджета – 2 125 457, 63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-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>рублей, в 2019 году – 3 606 259,92 рублей, в том числе 66 531,43 рублей средств краевого бюджета, средств муниципального бюджета – 3 539 728,49 рублей ; в 2020 году – 3 548 728,49 рублей, в том числе 9 000,00 рублей средств краевого бюджета, средств муниципального бюджета – 3 539 728,49 рублей, в 2021 году - 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5 199 577,39 рублей</w:t>
      </w:r>
      <w:r>
        <w:rPr>
          <w:rFonts w:cs="Arial" w:ascii="Arial" w:hAnsi="Arial"/>
        </w:rPr>
        <w:t>, в том числе средств муниципального бюджета – 23 074 119,76 рублей, средств  краевого бюджета – 2 125 457, 63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-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>рублей, в 2019 году – 3 606 259,92 рублей, в том числе 66 531,43 рублей средств краевого бюджета, средств муниципального бюджета – 3 539 728,49 рублей ; в 2020 году – 3 548 728,49 рублей, в том числе 9 000,00 рублей средств краевого бюджета, средств муниципального бюджета – 3 539 728,49 рублей, в 2021 году - 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   В</w:t>
      </w:r>
      <w:r>
        <w:rPr>
          <w:rFonts w:cs="Arial" w:ascii="Arial" w:hAnsi="Arial"/>
        </w:rPr>
        <w:t xml:space="preserve"> приложении  1.3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Всего - 22 917 566,56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239 259,92 рублей, в том числе 66 531,43 рублей средств краевого бюджета, средств муниципального бюджета - 3 172 728,49 рублей, 2020 год - 3 181 728,49 рублей, в том числе  средств муниципального бюджета - 3 172 728,49 рублей, средств краевого бюджета - 9 000,00 рублей, 2021 год - 3 265 728,49 рублей, в том числе  средств муниципального бюджета - 3 172 728,49 рублей, средств краевого бюджета - 93 000,00 рублей»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2. Раздел 2.7.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Всего на реализацию подпрограммных мероприятий  потребуется - 22 917 566,56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239 259,92 рублей, в том числе 66 531,43 рублей средств краевого бюджета, средств муниципального бюджета - 3 172 728,49 рублей, 2020 год - 3 181 728,49 рублей, в том числе  средств муниципального бюджета - 3 172 728,49 рублей, средств краевого бюджета - 9 000,00 рублей, 2021 год - 3 265 728,49 рублей, в том числе  средств муниципального бюджета - 3 172 728,49 рублей, средств краевого бюджета - 93 000,00 рублей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  <w:lang w:eastAsia="ar-SA"/>
        </w:rPr>
        <w:t>Приложение №3 к муниципальной программе изложить в редакции, согласно приложению №1 к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 Приложение №4 к муниципальной программе изложить в редакции, согласно приложению №2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cs="Arial" w:ascii="Arial" w:hAnsi="Arial"/>
          <w:bCs/>
          <w:lang w:eastAsia="ar-SA"/>
        </w:rPr>
        <w:t>1.6. Приложение №2 к подпрограмме 3 изложить в редакции, согласно приложению №3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</w:t>
        <w:tab/>
        <w:t xml:space="preserve">   </w:t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ц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09"/>
        <w:gridCol w:w="1749"/>
        <w:gridCol w:w="400"/>
        <w:gridCol w:w="2608"/>
        <w:gridCol w:w="1667"/>
        <w:gridCol w:w="446"/>
        <w:gridCol w:w="1958"/>
        <w:gridCol w:w="1959"/>
        <w:gridCol w:w="2414"/>
      </w:tblGrid>
      <w:tr>
        <w:trPr>
          <w:trHeight w:val="1575" w:hRule="atLeast"/>
        </w:trPr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>к постановлению Администрации города Бородино от ______________________№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18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1020" w:hRule="atLeast"/>
        </w:trPr>
        <w:tc>
          <w:tcPr>
            <w:tcW w:w="151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85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ая программа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06 259,9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7 716,90</w:t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531,4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 531,43</w:t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19 185,47</w:t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283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 2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 3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39 259,9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6 716,90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6 531,4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 531,43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8 185,47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 4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8"/>
        <w:gridCol w:w="709"/>
        <w:gridCol w:w="1418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7090"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Приложение №2 к  постановлению</w:t>
            </w:r>
          </w:p>
          <w:p>
            <w:pPr>
              <w:pStyle w:val="Normal"/>
              <w:autoSpaceDE w:val="false"/>
              <w:ind w:left="8508"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Администрации  города Бородино</w:t>
            </w:r>
          </w:p>
          <w:p>
            <w:pPr>
              <w:pStyle w:val="Normal"/>
              <w:autoSpaceDE w:val="false"/>
              <w:ind w:left="8645" w:firstLine="57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________________№__________</w:t>
            </w:r>
          </w:p>
          <w:p>
            <w:pPr>
              <w:pStyle w:val="Normal"/>
              <w:autoSpaceDE w:val="false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9912" w:firstLine="11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−2021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06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7 716,9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06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7 716,9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39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6 716,9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39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6 716,90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9 626,34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9 527,15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5 706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3 1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3 112,51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2 246,75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878,5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2"/>
        <w:gridCol w:w="175"/>
        <w:gridCol w:w="840"/>
        <w:gridCol w:w="836"/>
        <w:gridCol w:w="386"/>
        <w:gridCol w:w="451"/>
        <w:gridCol w:w="171"/>
        <w:gridCol w:w="809"/>
        <w:gridCol w:w="840"/>
        <w:gridCol w:w="702"/>
        <w:gridCol w:w="565"/>
        <w:gridCol w:w="270"/>
        <w:gridCol w:w="1054"/>
        <w:gridCol w:w="763"/>
        <w:gridCol w:w="565"/>
        <w:gridCol w:w="399"/>
        <w:gridCol w:w="570"/>
        <w:gridCol w:w="6"/>
        <w:gridCol w:w="751"/>
        <w:gridCol w:w="990"/>
        <w:gridCol w:w="1882"/>
        <w:gridCol w:w="696"/>
      </w:tblGrid>
      <w:tr>
        <w:trPr>
          <w:trHeight w:val="345" w:hRule="atLeast"/>
        </w:trPr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  к постановлению администрации города Бородино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_____________№____________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подпрограмме 3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326" w:type="dxa"/>
            <w:gridSpan w:val="2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326" w:type="dxa"/>
            <w:gridSpan w:val="2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цели, задач и мероприятий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</w:t>
              <w:br/>
              <w:t>(руб.), годы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  <w:b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одпрограммы: </w:t>
            </w:r>
          </w:p>
        </w:tc>
        <w:tc>
          <w:tcPr>
            <w:tcW w:w="1096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273208,78 </w:t>
            </w:r>
          </w:p>
        </w:tc>
        <w:tc>
          <w:tcPr>
            <w:tcW w:w="18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273208,78 </w:t>
            </w:r>
          </w:p>
        </w:tc>
        <w:tc>
          <w:tcPr>
            <w:tcW w:w="153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273 208,78 </w:t>
            </w:r>
          </w:p>
        </w:tc>
        <w:tc>
          <w:tcPr>
            <w:tcW w:w="174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819 626,34 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6 509,05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6 509,05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6 509,05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59 527,15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53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853,00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55 706,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 01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 030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04300920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 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68 635,5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 782,5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 782,5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50 200,7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7413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S02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82,25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82,25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82,25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246,75 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S02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92,84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92,84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92,84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878,52 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6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72 728,49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172 728,49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172 728,49 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518 185,47 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04-08T13:34:00Z</cp:lastPrinted>
  <dcterms:modified xsi:type="dcterms:W3CDTF">2019-04-11T04:19:00Z</dcterms:modified>
  <cp:revision>9</cp:revision>
  <dc:subject/>
  <dc:title/>
</cp:coreProperties>
</file>