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ородино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2.2015 </w:t>
        <w:tab/>
        <w:tab/>
        <w:tab/>
        <w:tab/>
        <w:tab/>
        <w:tab/>
        <w:tab/>
        <w:tab/>
        <w:tab/>
        <w:tab/>
        <w:t xml:space="preserve">    № 1192</w:t>
      </w:r>
    </w:p>
    <w:p>
      <w:pPr>
        <w:pStyle w:val="ConsPlusTitle"/>
        <w:ind w:left="-110" w:right="4559" w:firstLine="11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города Бородино от 01.11.2013  №1201 «Об утверждении муниципальной программы «Система социальной защиты населения г.Бород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-110" w:firstLine="99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 Об утверждении перечня муниципальных программ города Бородино»,  на основании Устава города Бородино ПОСТАНОВЛЯЮ:</w:t>
      </w:r>
    </w:p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 Внести  в постановление администрации города Бородино от 01.11.2013 г. №1201 «Об утверждении муниципальной программы «Система социальной защиты населения г.Бородино» следующие изменения:</w:t>
      </w:r>
    </w:p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1 В муниципальной программе «Система социальной защиты населения г.Бородино»:</w:t>
      </w:r>
    </w:p>
    <w:p>
      <w:pPr>
        <w:pStyle w:val="ConsPlusTitle"/>
        <w:ind w:left="13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азделе 1 «Паспорт муниципальной 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муниципальной программы по год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>
          <w:trHeight w:val="10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, краевого и местного бюджетов за период с 2014 по 2017 гг. – 271447746,13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3942871,29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2901674,84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2301600,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30160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за период с 2014 по 2017 гг. – 21744394,00 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371694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727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с 2014 </w:t>
              <w:br/>
              <w:t>по 2017 гг. – 240843337,29 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9982837,29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02319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0314300,00  руб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0314300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за период с 2014 </w:t>
              <w:br/>
              <w:t>по 2017 гг. – 5460014,84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8834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97074,84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187300,00  руб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730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внебюджетных средств с 2014-2017 гг – 3400000,00 руб. в том числ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– 1000000,00 руб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– 800000,00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– 800000,00 руб. 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– 80000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outlineLvl w:val="1"/>
        <w:rPr/>
      </w:pPr>
      <w:r>
        <w:rPr>
          <w:sz w:val="28"/>
          <w:szCs w:val="28"/>
        </w:rPr>
        <w:t>В разделе 8</w:t>
      </w:r>
      <w:r>
        <w:rPr>
          <w:b/>
        </w:rPr>
        <w:t xml:space="preserve"> «</w:t>
      </w:r>
      <w:r>
        <w:rPr>
          <w:sz w:val="28"/>
          <w:szCs w:val="28"/>
          <w:lang w:val="ru-RU"/>
        </w:rPr>
        <w:t xml:space="preserve">Информация о ресурсном обеспечении и прогнозной оценке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» абзац 1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Мероприятия программы   реализуются за счет средств федерального , краевого и местного бюджетов. Общий объем средств на реализацию подпрограммы составляет 271447746,13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43942871,29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42901674,84 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42301600,00 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42301600,00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иложении 1 к муниципальной программе "Система социальной защиты населения г.Бородино  " изложить в следующей редакции согласно приложения 1. 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 Приложение 2 к муниципальной программе "Система социальной защиты населения г.Бородино  " изложить в следующей редакции согласно приложения 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2 к подпрограмме 1 «Повышение качества жизни отдельных категорий граждан, в т. ч.  инвалидов, степени их социальной защищенности», реализуемой в рамках муниципальной программы "Система социальной защиты населения г.Бородино  " изложить в следующей редакции согласно приложения 3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 Приложение 2 к подпрограмме 4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вышение качества и доступности социальных услуг населению</w:t>
      </w:r>
      <w:r>
        <w:rPr>
          <w:rFonts w:cs="Times New Roman" w:ascii="Times New Roman" w:hAnsi="Times New Roman"/>
          <w:sz w:val="28"/>
          <w:szCs w:val="28"/>
        </w:rPr>
        <w:t>», реализуемой в рамках муниципальной программы "Система социальной защиты населения г.Бородино  " изложить в следующей редакции согласно приложения 4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1 «Повышение качества жизни отдельных категорий граждан, в т. ч.  инвалидов, степени их социальной защищенности», реализуемой в рамках муниципальной программы "Система социальной защиты населения г.Бородино  "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</w:rPr>
        <w:t>в разделе 1 «Паспорт под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и краевого бюджетов за период с 2014 по 2017гг. – </w:t>
              <w:br/>
              <w:t>19497961,21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698662,37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24698,84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1873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730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за период с 2014 по 2017гг. – 433190,00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3319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</w:t>
              <w:br/>
              <w:t>с 2014 по 2017 г. – 13737132,37 руб.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737132,37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7гг. – 5327638,84 руб.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528340,00  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24698,84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1873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730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финансовых, материальных и трудовых затрат  (ресурсное обеспечение подпрограммы) с указанием источников финансирования» абзац 1 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 реализуются за счет средств федерального, краевого и местного бюджетов. Общий объем средств на реализацию подпрограммы составляет 19497961,21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5698662,37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424698,84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187300,00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187300,00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1.7 В подпрограмме 4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вышение качества и доступности социальных услуг населению</w:t>
      </w:r>
      <w:r>
        <w:rPr>
          <w:rFonts w:cs="Times New Roman" w:ascii="Times New Roman" w:hAnsi="Times New Roman"/>
          <w:sz w:val="28"/>
          <w:szCs w:val="28"/>
        </w:rPr>
        <w:t>», реализуемой в рамках муниципальной программы "Система социальной защиты населения г.Бородино  ":</w:t>
      </w:r>
    </w:p>
    <w:p>
      <w:pPr>
        <w:pStyle w:val="ConsPlusTitle"/>
        <w:ind w:left="1320" w:hanging="0"/>
        <w:rPr/>
      </w:pPr>
      <w:r>
        <w:rPr>
          <w:rFonts w:cs="Times New Roman" w:ascii="Times New Roman" w:hAnsi="Times New Roman"/>
          <w:b w:val="false"/>
        </w:rPr>
        <w:t>в разделе 1 «Паспорт под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и внебюджетных источников за период с 2014 по 2017 гг. – 138465614,30 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106414,30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4903200,00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5228000,00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5228000,00 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финансовых, материальных и трудовых затрат  (ресурсное обеспечение подпрограммы) с указанием источников финансирования» абзац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 реализуются за счет средств местного бюджетов. Общий объем средств на реализацию подпрограммы составляет из средств краевого бюджета и внебюджетных источников за период с 2014 по 2017 гг. – 138465614,30 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4 году – 33106414,3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5 году – 34903200,0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6 году – 35228000,0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35228000,00 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Рабекину Н.Н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А.Ф. Веретенник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баш Д.А. 4-41-2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ородино № 1192 от 21.12.2015</w:t>
      </w:r>
    </w:p>
    <w:tbl>
      <w:tblPr>
        <w:tblW w:w="16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7"/>
        <w:gridCol w:w="2676"/>
        <w:gridCol w:w="1019"/>
        <w:gridCol w:w="841"/>
        <w:gridCol w:w="701"/>
        <w:gridCol w:w="702"/>
        <w:gridCol w:w="1538"/>
        <w:gridCol w:w="1420"/>
        <w:gridCol w:w="1156"/>
        <w:gridCol w:w="1260"/>
        <w:gridCol w:w="1620"/>
      </w:tblGrid>
      <w:tr>
        <w:trPr>
          <w:trHeight w:val="566" w:hRule="atLeast"/>
        </w:trPr>
        <w:tc>
          <w:tcPr>
            <w:tcW w:w="1620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1620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 муниципальной программе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города Бородино 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я о распределении планируемых расходов по отдельным мероприятиям программы,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подпрограмм муниципальной программы</w:t>
              <w:br/>
              <w:t xml:space="preserve">  "Система социальной защиты населения города Бородино "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(муниципальной программы, подпрограмм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финансовый год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  <w:br/>
              <w:t>на период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социальной защиты населения г.Бороди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42871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1674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47746,13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города Бородино и Отдел культуры, спорта, молодёжной политики и информационного обеспе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18871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9274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91346,13</w:t>
            </w:r>
          </w:p>
        </w:tc>
      </w:tr>
      <w:tr>
        <w:trPr>
          <w:trHeight w:val="2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, молодёжной политики и информационного обеспе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00</w:t>
            </w:r>
          </w:p>
        </w:tc>
      </w:tr>
      <w:tr>
        <w:trPr>
          <w:trHeight w:val="8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662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698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7961,21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662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698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7961,21</w:t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семей, имеющих д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586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4086,62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586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4086,62</w:t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,00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,00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социальных услуг населе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6414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3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5614,30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6414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3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5614,30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1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2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87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7376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87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7376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для инвалидов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00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ёжной политики и информационного обеспе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960"/>
        <w:gridCol w:w="2900"/>
        <w:gridCol w:w="1493"/>
        <w:gridCol w:w="1493"/>
        <w:gridCol w:w="1271"/>
        <w:gridCol w:w="1493"/>
        <w:gridCol w:w="1481"/>
      </w:tblGrid>
      <w:tr>
        <w:trPr>
          <w:trHeight w:val="315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7231" w:type="dxa"/>
            <w:gridSpan w:val="5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иложение №2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ородино № 1192 от 21.12.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г.Бородино»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9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"Система социальной защиты населения г.Бородино " с учетом источников финансирования, в том числе средств  краевого бюджета и бюджета г.Бородино</w:t>
            </w:r>
          </w:p>
        </w:tc>
      </w:tr>
      <w:tr>
        <w:trPr>
          <w:trHeight w:val="330" w:hRule="atLeast"/>
        </w:trPr>
        <w:tc>
          <w:tcPr>
            <w:tcW w:w="14971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23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.), годы</w:t>
            </w:r>
          </w:p>
        </w:tc>
      </w:tr>
      <w:tr>
        <w:trPr>
          <w:trHeight w:val="17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ный финансовый год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 </w:t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оциальной защиты населения г.Бородино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3942871,2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01674,8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016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016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1447746,13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19982837,29 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319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14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14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843337,29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371694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44394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0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8834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7074,8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60014,84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8662,3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7961,21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7132,3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7132,37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19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19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34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638,84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5586,6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4086,62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5586,6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4086,62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630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6308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780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7804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9850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98504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106414,3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032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28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2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465614,3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106414,3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032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28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2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065614,3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0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51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287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6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6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37376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51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45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63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6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190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7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76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ая среда для инвалидов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4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4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7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7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00</w:t>
            </w:r>
          </w:p>
        </w:tc>
      </w:tr>
      <w:tr>
        <w:trPr>
          <w:trHeight w:val="33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91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708"/>
        <w:gridCol w:w="709"/>
        <w:gridCol w:w="694"/>
        <w:gridCol w:w="14"/>
        <w:gridCol w:w="966"/>
        <w:gridCol w:w="168"/>
        <w:gridCol w:w="709"/>
        <w:gridCol w:w="103"/>
        <w:gridCol w:w="580"/>
        <w:gridCol w:w="309"/>
        <w:gridCol w:w="567"/>
        <w:gridCol w:w="709"/>
        <w:gridCol w:w="711"/>
        <w:gridCol w:w="1134"/>
        <w:gridCol w:w="1134"/>
        <w:gridCol w:w="1561"/>
        <w:gridCol w:w="736"/>
        <w:gridCol w:w="111"/>
        <w:gridCol w:w="142"/>
        <w:gridCol w:w="3501"/>
        <w:gridCol w:w="1180"/>
        <w:gridCol w:w="705"/>
        <w:gridCol w:w="275"/>
        <w:gridCol w:w="580"/>
        <w:gridCol w:w="624"/>
        <w:gridCol w:w="239"/>
        <w:gridCol w:w="1555"/>
        <w:gridCol w:w="1408"/>
        <w:gridCol w:w="3540"/>
        <w:gridCol w:w="239"/>
      </w:tblGrid>
      <w:tr>
        <w:trPr>
          <w:trHeight w:val="630" w:hRule="atLeast"/>
        </w:trPr>
        <w:tc>
          <w:tcPr>
            <w:tcW w:w="356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11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1026"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ConsPlusNormal1"/>
              <w:widowControl/>
              <w:ind w:right="-67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ложение №3 </w:t>
            </w:r>
          </w:p>
          <w:p>
            <w:pPr>
              <w:pStyle w:val="ConsPlusNormal1"/>
              <w:widowControl/>
              <w:ind w:left="-108"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left="-108"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ородино № 1192 от 21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6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6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дпрограмме 1 «Повышение качества жизни </w:t>
            </w:r>
          </w:p>
          <w:p>
            <w:pPr>
              <w:pStyle w:val="Normal"/>
              <w:spacing w:lineRule="auto" w:line="240" w:before="0" w:after="0"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категорий граждан, в т. ч.  инвалидов,</w:t>
            </w:r>
          </w:p>
          <w:p>
            <w:pPr>
              <w:pStyle w:val="Normal"/>
              <w:spacing w:lineRule="auto" w:line="240" w:before="0" w:after="0"/>
              <w:ind w:left="-108" w:right="-6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их социальной защищенности»  </w:t>
            </w:r>
          </w:p>
          <w:p>
            <w:pPr>
              <w:pStyle w:val="Normal"/>
              <w:spacing w:lineRule="auto" w:line="240" w:before="0" w:after="0"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ой в рамках муниципальной программы г.Бородино «Система социальной защиты населения г.Бородино»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6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5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1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жизни отдельных </w:t>
            </w:r>
          </w:p>
          <w:p>
            <w:pPr>
              <w:pStyle w:val="Normal"/>
              <w:spacing w:lineRule="auto" w:line="240" w:before="0" w:after="0"/>
              <w:ind w:right="-89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граждан, в т. ч.  инвалидов, степени их социальной защищ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</w:t>
            </w:r>
          </w:p>
        </w:tc>
        <w:tc>
          <w:tcPr>
            <w:tcW w:w="605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цели, задач и мероприятий программы,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8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руб.), годы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97961,21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государства, края и г.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;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300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97961,21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6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0050,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0050,0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965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9650,00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9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1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0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000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6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 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 (в соответствии 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80,2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80,24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79,1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79,13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0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месячной денежной выплаты членам семей отдельных категорий граждан, подвергшихся радиационному воздействию (в соответствии с Законом края от 10 ноября 2011 года № 13-6418 «О дополнительных мерах социальной поддержки граждан, подвергшихся радиационному воздействию, и членов их семей»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4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4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5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19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190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 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доставка и пересыл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Предоставлени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доставка и пересыл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20,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20,00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 Предоставлени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доставка и пересы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2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5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50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5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8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2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4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45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0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3. 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 учетом расх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 доставку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269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00</w:t>
            </w:r>
          </w:p>
        </w:tc>
        <w:tc>
          <w:tcPr>
            <w:tcW w:w="98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6 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м трех и более детей, среднедушевой доход которых не превышает величины прожиточного минимума, с учетом расходов на доставку и пересылку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7 Доплата к пенсиям государственных служащих субъектов РФ и муниципальных служащих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97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57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840,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400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1340,56</w:t>
            </w:r>
          </w:p>
        </w:tc>
        <w:tc>
          <w:tcPr>
            <w:tcW w:w="98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8 Ежемесячная доплата к пенсии неработающим Почетным граждана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9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4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9 Целевое пожертвование средств на приобретение санаторных путёвок для пенсионеров бюджетной сфер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3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8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364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0 Адресная материальная помощь ко Дню победы в Великой Отечественной войне 1941-194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1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5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58,2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Бородино № 1192 от 21.12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tbl>
      <w:tblPr>
        <w:tblW w:w="17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0"/>
        <w:gridCol w:w="360"/>
        <w:gridCol w:w="700"/>
        <w:gridCol w:w="298"/>
        <w:gridCol w:w="398"/>
        <w:gridCol w:w="699"/>
        <w:gridCol w:w="357"/>
        <w:gridCol w:w="252"/>
        <w:gridCol w:w="444"/>
        <w:gridCol w:w="1512"/>
        <w:gridCol w:w="676"/>
        <w:gridCol w:w="752"/>
        <w:gridCol w:w="1496"/>
        <w:gridCol w:w="996"/>
        <w:gridCol w:w="456"/>
        <w:gridCol w:w="1744"/>
        <w:gridCol w:w="150"/>
        <w:gridCol w:w="626"/>
        <w:gridCol w:w="730"/>
        <w:gridCol w:w="239"/>
        <w:gridCol w:w="121"/>
        <w:gridCol w:w="118"/>
        <w:gridCol w:w="121"/>
      </w:tblGrid>
      <w:tr>
        <w:trPr>
          <w:trHeight w:val="1650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 подпрограмме 4 "Повышение качества и доступности социальных услуг населению ", реализуемой в рамках муниципальной программы г.Бородино "Система социальной защиты населения г.Бородино  </w:t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цели, задач и мероприятий программы, подпрограммы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1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руб.), годы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ётный финансовый го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 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06414,3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03200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2800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28000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465614,30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, качества и безопасности социального обслуживания населения  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адача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100,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4100,0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еализация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0151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100,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4100,0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Задача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27314,3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38200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6300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63000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491514,30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Реализация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0151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27314,3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382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63000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630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091514,30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латных услуг населению города Бородино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000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45:00Z</dcterms:created>
  <dc:creator>1</dc:creator>
  <dc:description/>
  <cp:keywords/>
  <dc:language>en-US</dc:language>
  <cp:lastModifiedBy>Admin</cp:lastModifiedBy>
  <cp:lastPrinted>2015-12-08T11:35:00Z</cp:lastPrinted>
  <dcterms:modified xsi:type="dcterms:W3CDTF">2015-12-23T08:47:00Z</dcterms:modified>
  <cp:revision>6</cp:revision>
  <dc:subject/>
  <dc:title>АДМИНИСТРАЦИЯ ГОРОДА БОРОДИНО</dc:title>
</cp:coreProperties>
</file>