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1.10.2013</w:t>
      </w:r>
      <w:r>
        <w:rPr>
          <w:b/>
          <w:bCs/>
          <w:sz w:val="28"/>
          <w:szCs w:val="28"/>
        </w:rPr>
        <w:t xml:space="preserve">                                ПОСТАНОВЛЕНИЕ                   </w:t>
      </w:r>
      <w:r>
        <w:rPr>
          <w:bCs/>
          <w:sz w:val="28"/>
          <w:szCs w:val="28"/>
        </w:rPr>
        <w:t>№119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. Бородин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Создание условий для обеспечения доступным и комфортным жильем граждан города Бородино» на 2014-2016 годы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 и на основании Устава города Бородино ПОСТАНОВЛЯЮ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«Создание условий для обеспечения доступным и комфортным жильем граждан города Бородино» на 2014-2016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highlight w:val="green"/>
          <w:lang w:val="en-US" w:eastAsia="en-US"/>
        </w:rPr>
      </w:pPr>
      <w:r>
        <w:rPr>
          <w:sz w:val="28"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Бороди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 № _________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города Бородин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 № _________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1.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Создание условий для обеспечения  доступным и комфортным жильем граждан города Бородино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9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здание условий для обеспечения доступным и комфортным жильем граждан города Бородино на 2014-2016 годы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з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Красноярского края от 06.05.2013 №228-п «Об утверждении региональной адресной программы «Переселение из аварийного жилищного фонда в Красноярском крае» на 2013-2015 год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07.2007 № 185-ФЗ  «О Фонде содействия реформированию жилищно-коммунального хозяйства» (далее - Федеральный закон «О Фонде содействия реформированию жилищно-коммунального хозяйства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Ф, постановление администрации города Бородино от 29.07.2013 №760 «Об утверждении порядка принятия решений о разработке муниципальных программ города Бородино, их формировании и реализ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, МКУ «Служба единого заказчи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№ 1 «Переселение граждан из аварийного  жилищного фонда в городе Бородино»  на 2014 – 2016 годы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: разработка проектно-сметной документации для жилищного строительства с инженерно-геологическими  изысканиям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ступности жилья и улучшение состояния жилищного фонда город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ереселения граждан из аварийного жилищного фонда, ликвидация аварийного жилого фон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 2015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 2016 год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арийного жилищного фонда в общем объеме жилищного фонда – 0% к 2015 году;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объем общей площади жилья построенного (приобретенного) в целях переселения граждан из аварийного жилищного фонда 866,6 кв. 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граждан, переселенных из аварийного жилищного фонда муниципальных образований – 70 человек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бъем финансирования Программы составляет                          44  862 999,45  руб.,   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14г.   -500 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spacing w:val="3"/>
                <w:sz w:val="28"/>
                <w:szCs w:val="28"/>
              </w:rPr>
              <w:t>2015 г. -</w:t>
            </w:r>
            <w:r>
              <w:rPr>
                <w:sz w:val="28"/>
                <w:szCs w:val="28"/>
              </w:rPr>
              <w:t>44 362 999,45  руб</w:t>
            </w:r>
            <w:r>
              <w:rPr>
                <w:b/>
                <w:spacing w:val="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з 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-1 724 421,06  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-42 298 680,54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-339 897,85  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-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2.Характеристика текущего состояния жилищной сферы с указанием основных показателей социально-экономического развития города 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Жилищная политика, проводимая органами местного самоуправления, направлена на создание условий для обеспечения населения доступным, качественным и благоустроенным жильем. Деятельность в этой сфере осуществляется в рамках Указа Президента Российской Федерации от 07.05.2012 № 600, федеральной целевой программы «Жилище», региональных долгосрочных целевых программ и в соответствии со специальными краев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жилищного обеспечения населения города имеется ряд проблем:</w:t>
      </w:r>
    </w:p>
    <w:p>
      <w:pPr>
        <w:pStyle w:val="ConsPlusNormal"/>
        <w:widowControl/>
        <w:numPr>
          <w:ilvl w:val="3"/>
          <w:numId w:val="1"/>
        </w:numPr>
        <w:ind w:left="0" w:firstLine="709"/>
        <w:jc w:val="both"/>
        <w:rPr>
          <w:rFonts w:ascii="Times New Roman" w:hAnsi="Times New Roman" w:eastAsia="MS Mincho;ＭＳ 明朝" w:cs="Times New Roman"/>
          <w:color w:val="221E1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казатель жилищной обеспеченности в соответствии с Концепцией долгосрочного социально-экономического развития РФ до 2020 года к 2020 году должен составлять 28-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 одного жителя. В городе Бородино в 2012 году указанный показатель составил 25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одного жителя. Этот показатель в целом выше среднероссийского значения (23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и выше среднего показателя по СФО (21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widowControl/>
        <w:numPr>
          <w:ilvl w:val="3"/>
          <w:numId w:val="1"/>
        </w:numPr>
        <w:ind w:left="0" w:firstLine="709"/>
        <w:jc w:val="both"/>
        <w:rPr>
          <w:rFonts w:ascii="Times New Roman" w:hAnsi="Times New Roman" w:eastAsia="MS Mincho;ＭＳ 明朝" w:cs="Times New Roman"/>
          <w:color w:val="221E1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эти высокие показатели общий показатель ввода жилья по городу имеет тенденцию к снижению. Так ввод жилья всех форм собственности в 2010 году составлял 5,57 тыс.м2, в 2011 году- 4,17 тыс.м2, а уже в 2012 году-3,28 тыс.м2,  и в процентном отношении произошло снижение соответственно на 25% в 2011 году и на 21% в 2012 году.</w:t>
      </w:r>
    </w:p>
    <w:p>
      <w:pPr>
        <w:pStyle w:val="Normal"/>
        <w:numPr>
          <w:ilvl w:val="3"/>
          <w:numId w:val="1"/>
        </w:numPr>
        <w:ind w:left="0" w:firstLine="709"/>
        <w:jc w:val="both"/>
        <w:rPr/>
      </w:pPr>
      <w:r>
        <w:rPr>
          <w:color w:val="221E1F"/>
          <w:sz w:val="28"/>
          <w:szCs w:val="28"/>
          <w:lang w:val="en-US" w:eastAsia="en-US"/>
        </w:rPr>
        <w:t xml:space="preserve">Удельный вес ветхого и аварийного </w:t>
      </w:r>
      <w:r>
        <w:rPr>
          <w:sz w:val="28"/>
          <w:szCs w:val="28"/>
        </w:rPr>
        <w:t xml:space="preserve">жилищного фонда </w:t>
      </w:r>
      <w:r>
        <w:rPr>
          <w:color w:val="221E1F"/>
          <w:sz w:val="28"/>
          <w:szCs w:val="28"/>
          <w:lang w:val="en-US" w:eastAsia="en-US"/>
        </w:rPr>
        <w:t xml:space="preserve">в целом </w:t>
        <w:br/>
        <w:t xml:space="preserve">по </w:t>
      </w:r>
      <w:r>
        <w:rPr>
          <w:sz w:val="28"/>
          <w:szCs w:val="28"/>
        </w:rPr>
        <w:t>городу по состоянию на 01.01.2012 составляет 1,5 % (по России – 3,1%)</w:t>
      </w:r>
      <w:r>
        <w:rPr>
          <w:color w:val="221E1F"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Из общего объема жилищного фонда, жилищный фонд, признанный в установленном порядке аварийным и подлежащим сносу или реконструкции в связи с физическим износом в процессе его эксплуатации до 01.01.2012 составляет 0,35% или 3 аварийных жилых дом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, включая строительство нового и капитальный ремонт старого жилья, снос ветхого и аварийного жиль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3.Приоритеты и цели социально-экономического развития в жилищной  сфере, описание основных целей и задач программы, прогноз развития соответствующей сфе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ажнейшими целями в сфере жилищного строительства до 2016 года являются </w:t>
      </w:r>
      <w:r>
        <w:rPr>
          <w:rFonts w:cs="Times New Roman" w:ascii="Times New Roman" w:hAnsi="Times New Roman"/>
          <w:sz w:val="28"/>
          <w:szCs w:val="28"/>
        </w:rPr>
        <w:t>формирование рынка доступного жилья, отвечающего требованиям энергоэффективности и экологичности, и обеспечение комфортных условий проживания населения на территории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целях обеспечения населения города доступным и комфортным жильем определены плановые показатели по вводу объектов жилищного строительства на 2014-2016 годы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м ввода жиль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15 год – 866,6  кв. м жилой площад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– повышение доступности жилья и улучшение жилищных условий граждан, проживающих на территории города, необходимо реализовать следующие напра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работку и утверждение всех уровней  проектно-сметной документации, по  которой до 2016 года планируется осуществление строительства в соответствии с целевыми показателями по объемам ввода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жилищное строительство коммунальной и транспортной инфраструктурой, в том числе под строительство малоэтажного жилья и жилья эконом-кла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пережающее создание инфраструктуры в целях комплексного развития гор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массового жилищного строительства, в том числе жилья эконом-кла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именения в жилищном строительстве новых технологий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энергосберегающих технологий в жилищном строительстве 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органов местного самоуправления необходимыми действиями по созданию условий для обеспечения населения города доступным и комфортным жильем являются:</w:t>
      </w:r>
    </w:p>
    <w:p>
      <w:pPr>
        <w:pStyle w:val="Normal"/>
        <w:tabs>
          <w:tab w:val="clear" w:pos="708"/>
          <w:tab w:val="left" w:pos="1620" w:leader="none"/>
          <w:tab w:val="left" w:pos="35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аварийного жилищного фонда, признанного таковым на 01.01.2012 года, путем взаимодействия с Фондом содействия реформированию жилищно-коммунального хозяйства </w:t>
      </w:r>
    </w:p>
    <w:p>
      <w:pPr>
        <w:pStyle w:val="Style16"/>
        <w:numPr>
          <w:ilvl w:val="0"/>
          <w:numId w:val="0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решение основных задач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ереселения граждан из аварийного жилищного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ереселения граждан из аварийного жилищного фонда построить (приобрести) жилье общей  площадью 866,6 кв.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селить из аварийного жилищного фонда муниципальных образований 70 человек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4.Механизм реализации отдельных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ализация отдельных мероприятий программы предусмотрена путем проведения аукционов на поставку товаров и выполнение работ согласно 44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5.Прогноз конечных результатов программы, характеризующих целевое состояние (изменение состояния) уровня и качества жизни населения города Бородин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есмотря на уменьшение объемов ввода жилья по городу в целом, отмечается  увеличение средней обеспеченностью населения города жилой площадью. Начиная с 2008 года этот показатель вырос с 22,2 м2 на человека до 25,3 м2 в 2012 году. Прирост наблюдается в связи с увеличением ввода в эксплуатацию жилья за счет средств индивидуальных застройщ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программы в 2016 году доля аварийного жилья в крае будет снижена с 0,35% до 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6.Перечень подпрограмм с указанием сроков их реализации и ожидаем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. «Переселение граждан из аварийного  жилищного фонда в городе Бородино»  на 2014 – 2016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селение граждан из аварийного жилищного фонда 70 человек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общей площади жилья, введенного (приобретенного) в целях переселения граждан из аварийного жилищного фонда – 866,6 кв.м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Информация о распределении планируемых расходов по отдельным мероприятиям программы, подпрограмма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 1 к  программе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291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1"/>
        <w:gridCol w:w="1320"/>
        <w:gridCol w:w="1200"/>
        <w:gridCol w:w="14"/>
        <w:gridCol w:w="1330"/>
        <w:gridCol w:w="14"/>
        <w:gridCol w:w="1463"/>
        <w:gridCol w:w="27"/>
        <w:gridCol w:w="1772"/>
        <w:gridCol w:w="27"/>
        <w:gridCol w:w="1650"/>
        <w:gridCol w:w="83"/>
      </w:tblGrid>
      <w:tr>
        <w:trPr>
          <w:trHeight w:val="1307" w:hRule="atLeast"/>
        </w:trPr>
        <w:tc>
          <w:tcPr>
            <w:tcW w:w="10208" w:type="dxa"/>
            <w:gridSpan w:val="11"/>
            <w:tcBorders/>
          </w:tcPr>
          <w:p>
            <w:pPr>
              <w:pStyle w:val="Normal"/>
              <w:autoSpaceDE w:val="false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 к программе</w:t>
            </w:r>
          </w:p>
          <w:p>
            <w:pPr>
              <w:pStyle w:val="Normal"/>
              <w:autoSpaceDE w:val="false"/>
              <w:spacing w:before="0" w:after="280"/>
              <w:jc w:val="right"/>
              <w:rPr>
                <w:bCs/>
              </w:rPr>
            </w:pPr>
            <w:r>
              <w:rPr>
                <w:bCs/>
              </w:rPr>
              <w:t xml:space="preserve">«Создание условий для обеспечения доступным </w:t>
            </w:r>
          </w:p>
          <w:p>
            <w:pPr>
              <w:pStyle w:val="Normal"/>
              <w:autoSpaceDE w:val="false"/>
              <w:spacing w:before="0" w:after="280"/>
              <w:jc w:val="right"/>
              <w:rPr>
                <w:bCs/>
              </w:rPr>
            </w:pPr>
            <w:r>
              <w:rPr>
                <w:bCs/>
              </w:rPr>
              <w:t xml:space="preserve">и комфортным жильем граждан </w:t>
            </w:r>
          </w:p>
          <w:p>
            <w:pPr>
              <w:pStyle w:val="Normal"/>
              <w:autoSpaceDE w:val="false"/>
              <w:spacing w:before="0" w:after="280"/>
              <w:jc w:val="right"/>
              <w:rPr>
                <w:bCs/>
              </w:rPr>
            </w:pPr>
            <w:r>
              <w:rPr>
                <w:bCs/>
              </w:rPr>
              <w:t>города Бородино на 2014-2016 годы» (далее – программ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020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овых  средств на  реализацию программы  муниципального образовани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а Бороди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и мероприятия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 стоимость переселения граждан из аварийного жилищного фонда  на 2013-2015 годы  в рамках выполнения программы, рубле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онда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, средства местных бюджетов на долевое финансирование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, направляемые на финансирование стоимости разницы общей площади предоставляемого гражданам жилого помещения и общей площади ранее занимаемого жилого помещ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направляемые на финансирование превышения предельной стоимости одного квадратного метра общей площади жилых помещени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субъекта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2014-2016 г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862999,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4421,06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25466,2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39 897,85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3214,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: Разработка ПСД для жилищного строительств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: Переселение граждан из аварийного жилищного фонда в городе Бороди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62999,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4421,06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25466,2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9 897,85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3214,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349"/>
        <w:gridCol w:w="865"/>
        <w:gridCol w:w="865"/>
        <w:gridCol w:w="865"/>
        <w:gridCol w:w="2356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/>
            </w:pPr>
            <w:r>
              <w:rPr/>
              <w:t>Код главного распоря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/>
            </w:pPr>
            <w:r>
              <w:rPr/>
              <w:t>Раздел/подраздел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/>
            </w:pPr>
            <w:r>
              <w:rPr/>
              <w:t>К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99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/>
            </w:pPr>
            <w:r>
              <w:rPr/>
              <w:t>96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/>
            </w:pPr>
            <w:r>
              <w:rPr/>
              <w:t>4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/>
            </w:pPr>
            <w:r>
              <w:rPr/>
              <w:t>33989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/>
            </w:pPr>
            <w:r>
              <w:rPr/>
              <w:t>95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/>
            </w:pPr>
            <w:r>
              <w:rPr/>
              <w:t>5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/>
            </w:pPr>
            <w:r>
              <w:rPr/>
              <w:t>172442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/>
            </w:pPr>
            <w:r>
              <w:rPr/>
              <w:t>96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/>
            </w:pPr>
            <w:r>
              <w:rPr/>
              <w:t>5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/>
            </w:pPr>
            <w:r>
              <w:rPr/>
              <w:t>3192546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/>
            </w:pPr>
            <w:r>
              <w:rPr/>
              <w:t>76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/>
            </w:pPr>
            <w:r>
              <w:rPr/>
              <w:t>5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/>
            </w:pPr>
            <w:r>
              <w:rPr/>
              <w:t>103732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/>
            </w:pPr>
            <w:r>
              <w:rPr/>
              <w:t>92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/>
            </w:pPr>
            <w:r>
              <w:rPr/>
              <w:t>2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99" w:hanging="0"/>
              <w:jc w:val="both"/>
              <w:rPr/>
            </w:pPr>
            <w:r>
              <w:rPr/>
              <w:t>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160"/>
        <w:gridCol w:w="1200"/>
        <w:gridCol w:w="1980"/>
        <w:gridCol w:w="1180"/>
        <w:gridCol w:w="1400"/>
        <w:gridCol w:w="1360"/>
      </w:tblGrid>
      <w:tr>
        <w:trPr>
          <w:trHeight w:val="130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  <w:br/>
              <w:t xml:space="preserve">к паспорту муниципальной программы "Создание условий для обеспечения  доступным и комфортным жильем граждан города Бородино" 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94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показател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435" w:hRule="atLeast"/>
        </w:trPr>
        <w:tc>
          <w:tcPr>
            <w:tcW w:w="1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вышение доступности жилья и улучшение жилищных условий граждан, проживающих на территории города</w:t>
            </w:r>
          </w:p>
        </w:tc>
      </w:tr>
      <w:tr>
        <w:trPr>
          <w:trHeight w:val="78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веденной площади жилых домов по отношению к общей площади жилищного фон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етхого и аварийного жилищного фонда в общем объеме жилфонда, 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арийного жилищного фонда в общем объеме жилищного фон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1 Переселение граждан из аварийного жилищного фонда в городе Бородино на 2014-2016 г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щей площади жилья построенного (приобретенного) в целях переселения граждан из аварийного жилищного фон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ереселенных из аварийного жилищного фонда в муниципальных образованиях кр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6838" w:h="11906"/>
          <w:pgMar w:left="1418" w:right="2260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99" w:hanging="0"/>
        <w:jc w:val="center"/>
        <w:rPr/>
      </w:pPr>
      <w:r>
        <w:rPr/>
      </w:r>
    </w:p>
    <w:p>
      <w:pPr>
        <w:pStyle w:val="2"/>
        <w:tabs>
          <w:tab w:val="clear" w:pos="708"/>
          <w:tab w:val="left" w:pos="9666" w:leader="none"/>
        </w:tabs>
        <w:spacing w:lineRule="auto" w:line="240" w:before="0" w:after="0"/>
        <w:ind w:left="-720" w:right="-57" w:hanging="0"/>
        <w:jc w:val="right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Приложение </w:t>
      </w:r>
    </w:p>
    <w:p>
      <w:pPr>
        <w:pStyle w:val="2"/>
        <w:tabs>
          <w:tab w:val="clear" w:pos="708"/>
          <w:tab w:val="left" w:pos="9666" w:leader="none"/>
        </w:tabs>
        <w:spacing w:lineRule="auto" w:line="240" w:before="0" w:after="0"/>
        <w:ind w:right="-57" w:hanging="0"/>
        <w:jc w:val="right"/>
        <w:rPr/>
      </w:pPr>
      <w:r>
        <w:rPr>
          <w:b/>
          <w:sz w:val="22"/>
          <w:szCs w:val="22"/>
        </w:rPr>
        <w:t>к Постановлению</w:t>
      </w:r>
    </w:p>
    <w:p>
      <w:pPr>
        <w:pStyle w:val="2"/>
        <w:tabs>
          <w:tab w:val="clear" w:pos="708"/>
          <w:tab w:val="left" w:pos="9666" w:leader="none"/>
        </w:tabs>
        <w:spacing w:lineRule="auto" w:line="240" w:before="0" w:after="0"/>
        <w:ind w:right="-57" w:hanging="0"/>
        <w:jc w:val="right"/>
        <w:rPr/>
      </w:pPr>
      <w:r>
        <w:rPr>
          <w:b/>
          <w:sz w:val="22"/>
          <w:szCs w:val="22"/>
        </w:rPr>
        <w:t>администрации города</w:t>
      </w:r>
    </w:p>
    <w:p>
      <w:pPr>
        <w:pStyle w:val="2"/>
        <w:tabs>
          <w:tab w:val="clear" w:pos="708"/>
          <w:tab w:val="left" w:pos="9666" w:leader="none"/>
        </w:tabs>
        <w:spacing w:lineRule="auto" w:line="240" w:before="0" w:after="0"/>
        <w:ind w:right="-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 «Переселение граждан из аварийного жилищного фонда в городе Бородино»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94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 подпрограммы</w:t>
      </w:r>
    </w:p>
    <w:p>
      <w:pPr>
        <w:pStyle w:val="Normal"/>
        <w:shd w:fill="FFFFFF" w:val="clear"/>
        <w:ind w:right="4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913"/>
      </w:tblGrid>
      <w:tr>
        <w:trPr>
          <w:trHeight w:val="11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ереселение граждан из аварийного жилищного фонда в городе Бородино» на 2013-2015 годы  (далее  -  программа)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ind w:right="-1" w:hanging="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>
          <w:trHeight w:val="188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условий для обеспечения доступным и комфортным жильем граждан города Бородино на 2014-2016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Муниципальный заказчик-координа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подпрограмм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министрация города Бороди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МКУ «Служба единого заказчика» города Бородино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Цель подпрограмм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и организационное обеспечение переселения граждан из аварийного жилищного фон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жильем граждан, проживающих в           </w:t>
              <w:br/>
              <w:t>жилых домах, признанных в установленном порядке</w:t>
              <w:br/>
              <w:t xml:space="preserve">аварийными и подлежащими сносу,                                                 </w:t>
              <w:br/>
              <w:t xml:space="preserve">ликвидация жилищного фонда, признанного в установленном порядке   аварийным и подлежащим сносу                        </w:t>
              <w:br/>
              <w:t>создание безопасных и благоприятных условий проживания граждан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реформирования жилищно-коммунального хозя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Задачи подпрограмм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ногоквартирных домов для последующего предоставления жилых помещений гражданам, переселяемым из аварийного жилищного фонда;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Целевые индикаторы и показатели результативности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612" w:leader="none"/>
              </w:tabs>
              <w:rPr/>
            </w:pPr>
            <w:r>
              <w:rPr>
                <w:sz w:val="26"/>
                <w:szCs w:val="26"/>
              </w:rPr>
              <w:t xml:space="preserve">обеспечение жильем граждан, проживающих в жилых     </w:t>
              <w:br/>
              <w:t xml:space="preserve">домах, признанных в   установленном порядке аварийными и    </w:t>
              <w:br/>
              <w:t xml:space="preserve">подлежащими    сносу, - 70 человек,   </w:t>
              <w:br/>
              <w:t xml:space="preserve">в том числе:                  </w:t>
              <w:br/>
              <w:t>в 2014 году-0 чел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</w:t>
              <w:br/>
            </w:r>
            <w:r>
              <w:rPr>
                <w:sz w:val="26"/>
                <w:szCs w:val="26"/>
              </w:rPr>
              <w:t xml:space="preserve">в 2015 году - 70 человека;                         </w:t>
              <w:br/>
              <w:t>ликвидация 866,6 кв.м. жилых помещ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аварийного жилищного фонда в городе Бородино  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Период реализации Программы: 2014-2016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Этапы осуществления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1 этап: 2014 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 этап: 2015 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 этап: 2016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b/>
                <w:spacing w:val="3"/>
                <w:sz w:val="26"/>
                <w:szCs w:val="26"/>
              </w:rPr>
              <w:t>Объем финансирования Программы составляет                          44 362 999,45  руб</w:t>
            </w:r>
            <w:r>
              <w:rPr>
                <w:spacing w:val="3"/>
                <w:sz w:val="26"/>
                <w:szCs w:val="26"/>
              </w:rPr>
              <w:t>.,   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6"/>
                <w:szCs w:val="26"/>
              </w:rPr>
            </w:pPr>
            <w:r>
              <w:rPr>
                <w:b/>
                <w:spacing w:val="3"/>
                <w:sz w:val="26"/>
                <w:szCs w:val="26"/>
              </w:rPr>
              <w:t>2014г.   -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b/>
                <w:spacing w:val="3"/>
                <w:sz w:val="26"/>
                <w:szCs w:val="26"/>
              </w:rPr>
              <w:t>2015 г. -</w:t>
            </w:r>
            <w:r>
              <w:rPr>
                <w:sz w:val="26"/>
                <w:szCs w:val="26"/>
              </w:rPr>
              <w:t>44 362 999,45  руб</w:t>
            </w:r>
            <w:r>
              <w:rPr>
                <w:b/>
                <w:spacing w:val="3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из 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онда-1 724 421,06  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-42 298 680,54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естного бюджета- 339 897,85  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b/>
                <w:b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pacing w:val="3"/>
                <w:sz w:val="26"/>
                <w:szCs w:val="26"/>
              </w:rPr>
              <w:t>2016 г. -</w:t>
            </w:r>
            <w:r>
              <w:rPr>
                <w:sz w:val="26"/>
                <w:szCs w:val="26"/>
              </w:rPr>
              <w:t>0  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b/>
                <w:b/>
                <w:spacing w:val="3"/>
                <w:sz w:val="26"/>
                <w:szCs w:val="26"/>
              </w:rPr>
            </w:pPr>
            <w:r>
              <w:rPr>
                <w:b/>
                <w:spacing w:val="3"/>
                <w:sz w:val="26"/>
                <w:szCs w:val="26"/>
              </w:rPr>
            </w:r>
          </w:p>
        </w:tc>
      </w:tr>
      <w:tr>
        <w:trPr>
          <w:trHeight w:val="151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Система организации и контроля за исполнением Программ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Контроль за исполнением Программы осуществляет Администрация города Бородино в пределах своих полномочий в соответствии с законодатель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Управление и контроль за реализацией программы осуществляет МКУ «Служба единого заказчи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.</w:t>
            </w:r>
          </w:p>
        </w:tc>
      </w:tr>
    </w:tbl>
    <w:p>
      <w:pPr>
        <w:pStyle w:val="TextBodyIndent"/>
        <w:ind w:firstLine="600"/>
        <w:jc w:val="center"/>
        <w:rPr>
          <w:szCs w:val="28"/>
        </w:rPr>
      </w:pPr>
      <w:bookmarkStart w:id="2" w:name="OLE_LINK2"/>
      <w:bookmarkStart w:id="3" w:name="OLE_LINK1"/>
      <w:bookmarkEnd w:id="2"/>
      <w:bookmarkEnd w:id="3"/>
      <w:r>
        <w:rPr>
          <w:szCs w:val="28"/>
        </w:rPr>
        <w:t>2.Основные разделы подпрограммы.</w:t>
      </w:r>
    </w:p>
    <w:p>
      <w:pPr>
        <w:pStyle w:val="TextBodyIndent"/>
        <w:ind w:firstLine="6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Постановка проблемы и обоснование </w:t>
      </w:r>
    </w:p>
    <w:p>
      <w:pPr>
        <w:pStyle w:val="Normal"/>
        <w:ind w:left="480" w:hanging="0"/>
        <w:jc w:val="center"/>
        <w:rPr/>
      </w:pPr>
      <w:r>
        <w:rPr>
          <w:b/>
          <w:sz w:val="26"/>
          <w:szCs w:val="26"/>
        </w:rPr>
        <w:t>необходимости принятия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Указом Президента  Российской  Федерации  от  07.05.2012  № 600  «О  мерах  по  обеспечению  граждан  Российской  Федерации  доступным  и  комфортным  жильем  и  повышению  качества  жилищно-коммунальных  услуг»  Правительству  Российской  Федерации  совместно  с  органами  исполнительной  власти  субъектов  Российской  Федерации  до  марта 2012  года  было  поручено  разработать  комплекс  мер,  направленных на  решение  задач,  связанных  с  ликвидацией  аварийного  жилищного  фонда. Одним из приоритетов национальной жилищной политики Российской Федерации является обеспечение комфортных условий проживания, в том числе и выполнение обязательств государства по реализации права на улучшение жилищных условий граждан, проживающих в жилых помещениях, не отвечающих установленным санитарным и техническим требования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В настоящее время суммарная площадь жилых помещений, признанных в установленном порядке непригодными для проживания в городе Бородино составляет 1,52 тыс. кв. метров, в том числе 1,52 тыс. кв. метров жилых помещений являются аварийными, представляющими угрозу для жизни, проживающих в нем граж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живающие в аварийных домах граждане не могут самостоятельно приобрести жилище удовлетворительного качества. Администрация города не в состоянии предоставить им жилье на условиях найма, так как в г. Бородино не строится новое жилье, учитывая высокую степень дотационности бюджета, и не имеется свободного жилищного фон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овательно, финансовые средства для решения проблем, связанных с переселением граждан из аварийного жилищного фонда, необходимо формировать не только за счет средств местного бюджета, но и с привлечением средств краевого и федерального бюдже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2009 году в Федеральный закон внесены изменения, в рамках которого предусмотрено предоставление финансовой поддержки за счет средств Фонда содействия реформированию жилищно-коммунального хозяйства (далее – Фонд) на переселение граждан из аварийного жилищного фон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й закон «О Фонде содействия реформированию жилищно-коммунального хозяйства» урегулировал отношения между фондом содействия реформированию жилищно-коммунального хозяйства и органами государственной власти субъектов Российской Федерации, органами местного самоуправления, получателями средств финансовой поддержки при переселении граждан из аварийного жилищного фонд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Федеральный закон «О Фонде содействия реформированию жилищно-коммунального хозяйства» определил компетенцию, порядок образования и деятельности фонда содействия реформированию жилищно-коммунального хозяйства - организации,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, повышения эффективности реформирования жилищно-коммунального хозяйства, формирования действенных механизмов управления жилищным фондом, внедрения современных ресурсосберегающих технологий.</w:t>
      </w:r>
    </w:p>
    <w:p>
      <w:pPr>
        <w:pStyle w:val="TextBodyIndent"/>
        <w:rPr/>
      </w:pPr>
      <w:r>
        <w:rPr>
          <w:sz w:val="26"/>
          <w:szCs w:val="26"/>
        </w:rPr>
        <w:t>Фонд оказывает финансовую поддержку субъектам Российской Федерации, муниципальным образованиям на переселение граждан из аварийного жилищного фонда при соблюдении субъектами Российской Федерации, муниципальными образованиями ряда скурпулезно прописанных в указанном Федеральном законе условий, включающих в том числе разработку и принятие муниципальной адресной  программы по переселению граждан из аварийного жилищного фонда, утверждаемой главой муниципального образования, выделение в соответствии с нормами данного Федерального закона средств бюджетов субъектов Российской Федерации и  средств бюджетов муниципальных образований на долевое финансирование муниципальных адресных  программ по переселению граждан из аварий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4. В связи с ограниченными возможностями бюджетов муниципальных образований финансирование мероприятий по строительству жилых домов, приобретению жилых помещений для переселения граждан из жилых домов, признанных в установленном порядке аварийными и подлежащими сносу, необходимо осуществлять программным методом за счет средств краевого бюджета и доли местного   бюдже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ритет для включения в Программу имеют многоквартирные дома города Бородино, признанные на 01 января 2012 года в установленном порядке аварийными и подлежащими сносу, для собственников жилых помещений в которых истек разумный срок сноса таких домов собственниками, а также многоквартирные дома, признанные в установленном порядке аварийными, все жилые и нежилые помещения в которых являются муниципальной собственностью. Приоритет также имеют многоквартирные дома г. Бородино, признанные в установленном порядке аварийными, в которых все собственники жилых помещений на общих собраниях собственников помещений приняли единогласное решение о готовности участвовать в программ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 Основные цели, задачи  и  сроки  выполнения 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 являютс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финансовое и организационное обеспечение переселения граждан из аварийного жилищного фонда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здание безопасных и благоприятных условий проживания граждан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нижение  доли  аварийного  жилья  в  жилищном  фонде  муниципального  образования  город  Бородино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вышение  реформирования  жилищно-коммунального 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юридических лиц (далее - приобретение у застройщиков жилых помещений) для последующего предоставления жилых помещений гражданам, переселяемым из аварийного жилищного фон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многоквартирных домов для последующего предоставления жилых помещений гражданам, переселяемым из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роки реализации программы - 2014 - 2015 год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3 Механизм  реализации  подпрограммы,  организация  управления  и  контроль  за  ходом ее  выполнения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. Гражданам, переселяемым из занимаемых по договорам социального найма жилых помещений в многоквартирных домах города Бородино,  признанных в установленном порядке аварийными, предоставляются жилые помещения в построенных многоквартирных домах в соответствии со статьями 86, 89 Жилищного кодекса Российской Федерации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о строительству многоквартирных домов, приобретению у застройщиков жилых помещений для последующего предоставления жилых помещений гражданам, переселяемым из аварийного жилищного фонда, (далее - мероприятия программы) осуществляется за счет средств Фонда, средств краевого бюджета (далее - субсидии) и средств местного бюджета.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Фонда  направляются на долевое финансирование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ев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ирование стоимости разницы общей площади предоставляемого гражданам жилого помещения (без учета балконов, лоджий, веранд, террас) и общей площади ранее занимаемого жилого помещения (без учета балконов, лоджий, веранд, террас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местного бюджета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ев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 финансирование  превышения  предельной  стоимости одного  квадратного  метра  общей  площади  жилых  помещ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иобретения у застройщиков жилых помещений осуществляется на основании заключенных муниципальных контрактов.  Администрация города Бородино осуществляет перечисление средств, предусмотренных на реализацию мероприятий Программы  на основании актов независимых оценщиков, представленных застройщиком в   МКУ «Служба единого заказчи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ем средств субсидий, предусмотренных на реализацию мероприятий программы, является министерство строительства и архитектуры Красноярского края (далее - министерство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аспорядителем средств, предусмотренных на реализацию мероприятий 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естном бюджете, является  администрация города Бородин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 программы  осуществляет  МКУ  «Служба  единого  заказчика»  администрации  города  Бородино,  которое  несет  ответственность  за  ее  выполнение,  эффективное  и  целевое  использование  средств,  направленных  на  выполнение  программы.   Реализация  программных  мероприятий  осуществляется  в  соответствии  с  Федеральным  законом  от  21.07.2005  № 44-ФЗ  «О  размещении  заказов  на  поставки  товаров,  выполнение  работ,  оказание  услуг  для  государственных  и  муниципальных  нужд»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 управление  администрации  города  осуществляет  финансирование  согласно  заявке,  поданной  МКУ  «Служба  единого  заказчика»  на 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приобретении жилых помещений у застройщиков  -  копии муниципальных контрактов,   копии  разрешений  о вводе многоквартирных домов в эксплуатацию,  счет-факту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строительстве многоквартирных домов - копии муниципальных контрактов,   смет,  копии актов о приемке выполненных работ </w:t>
      </w:r>
      <w:hyperlink r:id="rId6">
        <w:r>
          <w:rPr>
            <w:rStyle w:val="InternetLink"/>
            <w:color w:val="0000FF"/>
            <w:sz w:val="26"/>
            <w:szCs w:val="26"/>
          </w:rPr>
          <w:t>(форма КС-2)</w:t>
        </w:r>
      </w:hyperlink>
      <w:r>
        <w:rPr>
          <w:sz w:val="26"/>
          <w:szCs w:val="26"/>
        </w:rPr>
        <w:t xml:space="preserve"> и справок о стоимости выполненных работ и затрат </w:t>
      </w:r>
      <w:hyperlink r:id="rId7">
        <w:r>
          <w:rPr>
            <w:rStyle w:val="InternetLink"/>
            <w:color w:val="0000FF"/>
            <w:sz w:val="26"/>
            <w:szCs w:val="26"/>
          </w:rPr>
          <w:t>(форма КС-3)</w:t>
        </w:r>
      </w:hyperlink>
      <w:r>
        <w:rPr>
          <w:sz w:val="26"/>
          <w:szCs w:val="26"/>
        </w:rPr>
        <w:t>,   счет-факту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ем получения субсидии бюджетом города 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.  Получателем  субсидии  является  Администрация  города  Бород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существляет перечисление субсидий бюджету  города 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, заключенного  между министерством и администрацией  города Бородин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города  Бородино – получатель  субсидии на реализацию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ют в министерство  отчет о расходовании  средств  субсидий в соответствии с порядком, утвержденным правлением Фонда, ежемесячно не позднее 3-го числа месяца, следующего за отчетным, ежегодно - не позднее 12 января года, следующего за отчетным, с приложением копий платежных документов и реестра платежных документов, подтверждающих расходование муниципальным образованием город  Бородино средств в соответствии с програм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уют субсидии на переселение граждан из аварийного жилищного фонда в порядке, установленном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ограммой и настоящей  муниципальной адресной программой по переселению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.  МКУ «Служба единого заказчика» представляет в  министерство строительства и архитектуры Красноярского края документы (представляются один раз):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строительстве многоквартирных дом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 на реализацию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опию положительного заключения государственной экспертизы на проектную документацию, полученного в установленном порядке в случаях, предусмотренных Градостроительным </w:t>
      </w:r>
      <w:hyperlink r:id="rId9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заключения о достоверности (положительное заключение) определения сметной стоимости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сметной части утвержденной проектной документ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муниципального контракта на строительство многоквартирных домов, иных муниципальных контрактов (договоров), заключенных для осуществления работ, связанных со строительством многоквартирного до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разрешения на строительство в случаях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разрешения о вводе многоквартирного дома в эксплуатацию по окончании строительства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 приобретении жилых помещений у застройщиков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писка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 площади расселяемых жилых помещений и предельной стоимости одного квадратного метра общей площади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до 20-ого числа месяца, следующего за отчетным: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приобретении жилых помещений у застройщи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муниципальных контрактов,   зарегистрированных в установленном порядке Управлением Федеральной службы государственной регистрации, кадастра и картографии по Красноярскому кра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разрешений  о вводе многоквартирных домов в эксплуатац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свидетельств о государственной регистрации права собственности на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пия платежных документов, подтверждающих расходование муниципальным образованием средств в соответствии с программой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строительстве многоквартирных дом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опии актов о приемке выполненных работ </w:t>
      </w:r>
      <w:hyperlink r:id="rId10">
        <w:r>
          <w:rPr>
            <w:rStyle w:val="InternetLink"/>
            <w:color w:val="0000FF"/>
            <w:sz w:val="26"/>
            <w:szCs w:val="26"/>
          </w:rPr>
          <w:t>(форма КС-2)</w:t>
        </w:r>
      </w:hyperlink>
      <w:r>
        <w:rPr>
          <w:sz w:val="26"/>
          <w:szCs w:val="26"/>
        </w:rPr>
        <w:t xml:space="preserve"> и справок о стоимости выполненных работ и затрат </w:t>
      </w:r>
      <w:hyperlink r:id="rId11">
        <w:r>
          <w:rPr>
            <w:rStyle w:val="InternetLink"/>
            <w:color w:val="0000FF"/>
            <w:sz w:val="26"/>
            <w:szCs w:val="26"/>
          </w:rPr>
          <w:t>(форма КС-3)</w:t>
        </w:r>
      </w:hyperlink>
      <w:r>
        <w:rPr>
          <w:sz w:val="26"/>
          <w:szCs w:val="26"/>
        </w:rPr>
        <w:t xml:space="preserve"> - при оплате строительно-монтажных работ, копии актов выполненных работ (оказанных услуг) - при оплате иных работ (услуг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платежных документов, подтверждающих расходование муниципальным образованием Красноярского края средств в соответствии с программ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по управлению муниципальным имуществом города Бородино в течение месяца после переселения граждан из жилищного фонда, признанного в установленном порядке аварийным,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а предоставленного жилого помещения (улица, номер дома, номер квартиры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и предоставленного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граждан, проживающих в каждом предоставленном жилом помещ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, отчества каждого члена переселенной семь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роживания граждан в ранее занимаемом жилом помещении (договор найма, договор социального найма, договор купли-продажи, договор дарения и другие осн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соответствии с Федеральным законом от 21.07.2005 №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отчетов о реализации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у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очнение объемов финансирования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4 Управление подпрограммой и контроль за ходом ее выполнения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Управление подпрограммой и контроль за ходом ее выполнения осуществляется администрацией города Бород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КУ «Служба единого заказчика» осуществляет управление и текущий контроль за ходом выполнения подпрограммы, определяет промежуточные результаты и производит оценку реализации подпрограммы, анализирует ход выполнения программных мероприятий, вносит предложения по их корректиро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КУ «Служба единого заказчика» осуществляет контроль и несет ответственность  за целевым и эффективным расходованием средств бюджета всех уровней, предусмотренных на реализацию программы,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яет в Министерство  строительства и архитектуры </w:t>
      </w:r>
      <w:hyperlink w:anchor="Par467">
        <w:r>
          <w:rPr>
            <w:rStyle w:val="InternetLink"/>
            <w:color w:val="0000FF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б исполнении программы ежемесячно не позднее 7-го числа месяца, следующего за отчетным, по форме согласно приложению N 3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1-ого марта очередного финансового года, следующего за отчетным, направляет в финансовое управление и отдел планирования и экономического развития администрации города Бородино отчет об исполнении программы, информацию об оценке эффективности реализации программы согласно утвержд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ценка социально-экономической эффективно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реализации программных мероприятий ожидается достижение следующих результа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9" w:leader="none"/>
          <w:tab w:val="left" w:pos="612" w:leader="none"/>
        </w:tabs>
        <w:rPr/>
      </w:pPr>
      <w:r>
        <w:rPr>
          <w:sz w:val="26"/>
          <w:szCs w:val="26"/>
        </w:rPr>
        <w:t>обеспечение жильем граждан, проживающих в жилых    домах, признанных в   установленном</w:t>
        <w:br/>
        <w:t xml:space="preserve">порядке аварийными и   подлежащими    сносу 70 человек    </w:t>
        <w:br/>
        <w:t xml:space="preserve">в том числе:                  </w:t>
        <w:br/>
        <w:t>в 2014 году-0 чел.</w:t>
      </w:r>
      <w:r>
        <w:rPr>
          <w:rFonts w:cs="Courier New" w:ascii="Courier New" w:hAnsi="Courier New"/>
          <w:sz w:val="20"/>
          <w:szCs w:val="20"/>
        </w:rPr>
        <w:t xml:space="preserve">                        </w:t>
        <w:br/>
      </w:r>
      <w:r>
        <w:rPr>
          <w:sz w:val="26"/>
          <w:szCs w:val="26"/>
        </w:rPr>
        <w:t xml:space="preserve">в 2015 году - 70 человека;                         </w:t>
        <w:br/>
        <w:t>ликвидация 866,6 кв.м. жилых помещени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6"/>
          <w:szCs w:val="26"/>
        </w:rPr>
        <w:t>аварийного жилищного фонда в городе Бородино.</w:t>
      </w:r>
    </w:p>
    <w:p>
      <w:pPr>
        <w:pStyle w:val="Normal"/>
        <w:tabs>
          <w:tab w:val="clear" w:pos="708"/>
          <w:tab w:val="left" w:pos="299" w:leader="none"/>
          <w:tab w:val="left" w:pos="6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9" w:leader="none"/>
          <w:tab w:val="left" w:pos="61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еречень подпрограммных мероприятий оформлен в приложении №1 к под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Обоснование финансовых, материальных  затрат</w:t>
      </w:r>
      <w:r>
        <w:rPr>
          <w:sz w:val="26"/>
          <w:szCs w:val="26"/>
        </w:rPr>
        <w:t xml:space="preserve"> с указанием источников финансирования указана в приложении №2 к программ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Объем финансирования на реализацию программы составляет -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– 0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 44 362 999,45 руб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Фонда – 1 724 421,06   рубля, 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-  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5 году -  1 724 421,06   рубля;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- 42 298 680,54 рубл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- 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 42 298 680,54 руб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краевого бюджета, направляемые на финансирование строительства многоквартирных домов, приобретение у застройщиков жилых помещений  для предоставления гражданам жилых помещений,  рассчитанные  исходя из общей площади, равнозначной ранее занимаемому гражданином жилому помещению (далее - средства краевого бюджета на долевое финансирование), -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- 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 31 925 466,29</w:t>
        <w:tab/>
        <w:t xml:space="preserve">  руб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краевого бюджета, направляемые на финансирование стоимости разницы общей площади предоставляемого гражданам жилого помещения и общей площади ранее занимаемого жилого помещ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- 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-10 373 214,25 руб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местного бюджета, направляемые на финансирование строительства многоквартирных домов, приобретение у застройщиков жилых помещений для предоставления гражданам жилых помещений, рассчитанные исходя из общей площади, равнозначной ранее занимаемому гражданином жилому помещению (далее - средства местного бюджета на долевое финансирование) –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- 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 - 339 897,85 руб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 местного  бюджета,  направленные  на  финансирование  превышения  предельной стоимости  одного  квадратного  метра  общей  площади  жилых  помещений   -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- 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- 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в соответствии с программой направляются на финансирование стоимости общей площади жилых помещений (без учета балконов, лоджий, веранд, террас) исходя из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роительстве многоквартирных жилых домов, приобретении у застройщиков жилых помещений стоимость одного квадратного метра общей площади жилого помещения не должна превышать предельную стоимость одного квадратного метра общей площади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евышения предельной стоимости одного квадратного метра общей площади жилого помещения осуществляе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color w:val="FFFFFF"/>
          <w:sz w:val="26"/>
          <w:szCs w:val="26"/>
        </w:rPr>
        <w:t>на 1 января 2012 года в установленно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034" w:leader="none"/>
        </w:tabs>
        <w:ind w:right="1727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034" w:leader="none"/>
        </w:tabs>
        <w:ind w:right="1727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к подпрограмм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034" w:leader="none"/>
        </w:tabs>
        <w:ind w:right="1727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еселение граждан из аварийного жилищного фонд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034" w:leader="none"/>
        </w:tabs>
        <w:ind w:right="1727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роде Бородино» на 2014-2016годы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034" w:leader="none"/>
        </w:tabs>
        <w:ind w:right="1727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034" w:leader="none"/>
        </w:tabs>
        <w:ind w:right="1727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034" w:leader="none"/>
        </w:tabs>
        <w:ind w:right="1727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034" w:leader="none"/>
        </w:tabs>
        <w:ind w:right="1727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034" w:leader="none"/>
        </w:tabs>
        <w:ind w:right="1727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034" w:leader="none"/>
        </w:tabs>
        <w:ind w:right="1727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034" w:leader="none"/>
        </w:tabs>
        <w:ind w:right="1727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 показатели  выполнения  мероприятий 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9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593"/>
        <w:gridCol w:w="900"/>
        <w:gridCol w:w="1080"/>
        <w:gridCol w:w="1077"/>
        <w:gridCol w:w="1083"/>
        <w:gridCol w:w="900"/>
        <w:gridCol w:w="1080"/>
        <w:gridCol w:w="1080"/>
        <w:gridCol w:w="1080"/>
        <w:gridCol w:w="900"/>
        <w:gridCol w:w="720"/>
        <w:gridCol w:w="900"/>
        <w:gridCol w:w="9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  муниципального </w:t>
              <w:br/>
              <w:t xml:space="preserve"> образования -   участника    </w:t>
              <w:br/>
              <w:t xml:space="preserve">   программы  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   расселяемых     </w:t>
              <w:br/>
              <w:t xml:space="preserve">     помещений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переселенных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сего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ородин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6,6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034" w:leader="none"/>
        </w:tabs>
        <w:ind w:right="1727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к подпрограмм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034" w:leader="none"/>
        </w:tabs>
        <w:ind w:right="1727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еселение граждан из аварийного жилищного фонд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034" w:leader="none"/>
        </w:tabs>
        <w:ind w:right="1727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роде Бородино» на 2014-2016годы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034" w:leader="none"/>
        </w:tabs>
        <w:ind w:right="1727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99" w:hanging="0"/>
        <w:jc w:val="center"/>
        <w:rPr/>
      </w:pPr>
      <w:r>
        <w:rPr/>
        <w:t xml:space="preserve">                                               </w:t>
      </w:r>
    </w:p>
    <w:p>
      <w:pPr>
        <w:pStyle w:val="Normal"/>
        <w:ind w:right="-399" w:hanging="0"/>
        <w:jc w:val="center"/>
        <w:rPr/>
      </w:pPr>
      <w:r>
        <w:rPr/>
      </w:r>
    </w:p>
    <w:p>
      <w:pPr>
        <w:pStyle w:val="Normal"/>
        <w:ind w:right="-399" w:hanging="0"/>
        <w:jc w:val="center"/>
        <w:rPr/>
      </w:pPr>
      <w:r>
        <w:rPr/>
      </w:r>
    </w:p>
    <w:tbl>
      <w:tblPr>
        <w:tblW w:w="146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1"/>
        <w:gridCol w:w="2098"/>
        <w:gridCol w:w="1766"/>
        <w:gridCol w:w="1939"/>
        <w:gridCol w:w="1675"/>
        <w:gridCol w:w="44"/>
        <w:gridCol w:w="2539"/>
        <w:gridCol w:w="111"/>
        <w:gridCol w:w="2335"/>
      </w:tblGrid>
      <w:tr>
        <w:trPr>
          <w:trHeight w:val="319" w:hRule="atLeast"/>
        </w:trPr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7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ъем финансовых  средств на  реализацию подпрограммы  </w:t>
            </w:r>
          </w:p>
        </w:tc>
      </w:tr>
      <w:tr>
        <w:trPr>
          <w:trHeight w:val="319" w:hRule="atLeast"/>
        </w:trPr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город Бородино</w:t>
            </w:r>
          </w:p>
        </w:tc>
        <w:tc>
          <w:tcPr>
            <w:tcW w:w="125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ая стоимость переселения граждан из аварийного жилищного фонда  на 2013-2015 годы                   в рамках выполнения программы, рублей</w:t>
            </w:r>
          </w:p>
        </w:tc>
      </w:tr>
      <w:tr>
        <w:trPr>
          <w:trHeight w:val="49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краевого бюджета, средства местных бюджетов на долевое финансирование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краевого бюджета, направляемые на финансирование стоимости разницы общей площади предоставляемого гражданам жилого помещения и общей площади ранее занимаемого жилого помещения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местного бюджета, направляемые на финансирование превышения предельной стоимости одного квадратного метра общей площади жилых помещений</w:t>
            </w:r>
          </w:p>
        </w:tc>
      </w:tr>
      <w:tr>
        <w:trPr>
          <w:trHeight w:val="104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счет средств субъекта Российской Федерац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2014-2016 годы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62999,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4421,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25466,29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897,85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3214,2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62999,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4421,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25466,29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897,85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3214,2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357" w:right="1812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077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7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6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8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9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910"/>
        </w:tabs>
        <w:ind w:left="91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697D37DE0A9AB834E0207B99CA8BD4683D02C267D71A8D36A4E49316BAE981EA59A781D5D92F48s0U5G" TargetMode="External"/><Relationship Id="rId7" Type="http://schemas.openxmlformats.org/officeDocument/2006/relationships/hyperlink" Target="consultantplus://offline/ref=697D37DE0A9AB834E0207B99CA8BD4683D02C267D71A8D36A4E49316BAE981EA59A781D5D92C4Bs0U9G" TargetMode="External"/><Relationship Id="rId8" Type="http://schemas.openxmlformats.org/officeDocument/2006/relationships/hyperlink" Target="consultantplus://offline/ref=ADEB51D6BBBC1D79BB3333B4AC813A5AE3C25AD9783570E43E290B40B5f1nDK" TargetMode="External"/><Relationship Id="rId9" Type="http://schemas.openxmlformats.org/officeDocument/2006/relationships/hyperlink" Target="consultantplus://offline/ref=7B70E302DA7735C924DF7C59657FB3DE85CA3C65B2A419D2C02EB5F68FMEPEG" TargetMode="External"/><Relationship Id="rId10" Type="http://schemas.openxmlformats.org/officeDocument/2006/relationships/hyperlink" Target="consultantplus://offline/ref=697D37DE0A9AB834E0207B99CA8BD4683D02C267D71A8D36A4E49316BAE981EA59A781D5D92F48s0U5G" TargetMode="External"/><Relationship Id="rId11" Type="http://schemas.openxmlformats.org/officeDocument/2006/relationships/hyperlink" Target="consultantplus://offline/ref=697D37DE0A9AB834E0207B99CA8BD4683D02C267D71A8D36A4E49316BAE981EA59A781D5D92C4Bs0U9G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2:00Z</dcterms:created>
  <dc:creator>Zver</dc:creator>
  <dc:description/>
  <dc:language>en-US</dc:language>
  <cp:lastModifiedBy>Алена</cp:lastModifiedBy>
  <dcterms:modified xsi:type="dcterms:W3CDTF">2013-11-29T01:22:00Z</dcterms:modified>
  <cp:revision>2</cp:revision>
  <dc:subject/>
  <dc:title/>
</cp:coreProperties>
</file>