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1.10.2013</w:t>
      </w:r>
      <w:r>
        <w:rPr>
          <w:b/>
          <w:bCs/>
          <w:sz w:val="28"/>
          <w:szCs w:val="28"/>
        </w:rPr>
        <w:t xml:space="preserve">                         ПОСТАНОВЛЕНИЕ                      </w:t>
      </w:r>
      <w:r>
        <w:rPr>
          <w:bCs/>
          <w:sz w:val="28"/>
          <w:szCs w:val="28"/>
        </w:rPr>
        <w:t>№1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. Бородин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транспортной системы города Бородино» на 2014-2016 годы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 и на основании Устава города Бородино ПОСТАНОВЛЯЮ: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Развитие транспортной системы города Бородино» на 2014-2016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а Бородино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т    31.10.2013  № 11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города Бородино » на 2014-2016 годы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 города Бородино» на 2014-201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  города Бородино» на 2014-2016 годы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и координатор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и отдельных мероприятий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держание муниципального дорожного фонда города Бородино» на 2014-201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транспортного комплекса города Бородино» на 2014-2016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дпрограмма 3 «Повышение безопасности дорожного движения в городе Бородино» на 2014 - 2015 год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4 «Развитие и модернизация автомобильных дорог местного значения муниципального образования город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 безопасности дорожного движения;</w:t>
            </w:r>
          </w:p>
          <w:p>
            <w:pPr>
              <w:pStyle w:val="3"/>
              <w:spacing w:before="0" w:after="120"/>
              <w:ind w:left="283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2014-2016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подвижность населения 2014г.-225 809,66 и 2016г.-225 809,32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нижение числа погибших в дорожно – транспортных происшествиях и снижение тяжести последствий дорожно – транспортных происшествий с 11,1 % в 2014г. до 6,7%-в 2016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отяженность городских автомобильных дорог общего пользования, работы по содержанию которых выполняются в объеме действующих нормативов (допустимый уровень) и их удельный вес в общей протяженности автомобильных дорог, на которых производится комплекс работ по содержанию с 5,3% в 2014 г. до 5,5%  в 2016 г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, на которой проведены работы по ремонту и капитальному ремонту в общей протяженности сети с 5% в 2014г. до 6% в 2016 г. 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рограммы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0 129 351,79 рублей за счет средств местного бюджета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 5 088 066,53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 2 528 300,13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6 году -   2 512 985,13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редства дорожного фонда – 2 019 980,79 рублей, </w:t>
              <w:br/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в 2015 году – 718 940,1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2016 году – 712 985,13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 транспортной  отрасли и дорожного хозяйства города Бородино</w:t>
      </w:r>
    </w:p>
    <w:p>
      <w:pPr>
        <w:pStyle w:val="TextBodyIndent"/>
        <w:spacing w:before="0" w:after="0"/>
        <w:ind w:left="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автотранспортного комплекса является 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рудного финансового положения транспортного комплекса города являются большой износ  транспортных средст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тотранспортных предприятиях и организациях преобладают морально и физически устаревшая техника, работающая в большинстве случаев за пределами нормативного срока службы (более  25% автобусов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ети автодорог протяженностью 58,2 км, </w:t>
        <w:br/>
        <w:t xml:space="preserve">на 01 января 2013 года 20,48 километра дорог (35,19%) не соответствовали нормативным требованиям по ровности, прочности, сцепным характеристикам покрытия и нуждаются </w:t>
        <w:br/>
        <w:t>в незамедлительном ремонт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 ИЖС, однако  местный бюджет</w:t>
        <w:br/>
        <w:t xml:space="preserve">не располагает необходимыми финансовыми ресурсами не только для строительства и реконструкции, но и для обеспечения комплекса работ </w:t>
        <w:br/>
        <w:t>по содержанию уже существующих 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</w:t>
        <w:br/>
        <w:t xml:space="preserve">всё возрастающих темпов автомобилизации, становится ключевой проблемой </w:t>
        <w:br/>
        <w:t xml:space="preserve">в решении вопросов обеспечения общественной защищённости населения </w:t>
        <w:br/>
        <w:t>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</w:t>
        <w:br/>
        <w:t>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дорожно-транспортных происшествий только в 2012 году, в том числе с участием детей в возрасте до 16 лет произошло 45 дорожно-транспортных происшествий, число пострадавших детей составило 12 человек. В совокупности все это приносит огромный демографический ущерб, моральный и материальный ущерб городу 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Целесообразность решения проблемы программно-целевым методом подтверждена практикой . Реализация мероприятий программы , направленных на совершенствование контрольно-надзорной деятельности </w:t>
        <w:br/>
        <w:t>в области обеспечения безопасности дорожного движения и предупреждения опасного поведения участников дорожного движения окажет положитель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повышение в целом безопасности дорожного движения.</w:t>
        <w:b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реализации Подпрограммы «Повышение безопасности дорожного движения в городе Бородино» на 2014 – 2016 годы выражается в конкретных целевых индикаторах (технические средства), и в целом заключается в сохранении жизней участников дорожного движения ,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</w:t>
        <w:br/>
        <w:t>к сокращению числа погибших в дорожно-транспортных происшествиях,</w:t>
        <w:br/>
        <w:t>а так же снижения дорожно-транспортного травматизма на последующий период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социально – экономического развития в сфере реализации транспортной системы города Бородино, задачи, прогноз развития</w:t>
      </w:r>
    </w:p>
    <w:p>
      <w:pPr>
        <w:pStyle w:val="TextBodyIndent"/>
        <w:spacing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определены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1. Развитие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беспечивается, прежде всего, сохранением </w:t>
        <w:br/>
        <w:t xml:space="preserve">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ь 2. Повышение доступности транспортных услуг для населе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 возможно путем обеспечения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транспортных услуг непосредственно повлияет на темпы реализации проектов в области здравоохранения, образования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3. Повышение комплексной  безопасности дорожного движ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повысить надежность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отдельных мероприятий программы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конечных результатов программы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город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е транспортной доступности территорий города (новые районы ИЖС, поселок -старая часть города)  с центром.</w:t>
      </w:r>
    </w:p>
    <w:p>
      <w:pPr>
        <w:pStyle w:val="TextBodyInden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одпрограмм, сроков их реализации и ожидаемых результатов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«Содержание муниципального дорожного фонда города Бородино» на 2014-2016 годы; (приложение </w:t>
        <w:br/>
        <w:t>№ 1 к программе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Развитие транспортного комплекса города Бородино» на 2014-2016 годы; (приложение № 2 к программ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 в городе Бородино» на 2014 - 2015 годы; (приложение № 3 к программе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Развитие и модернизации автомобильных дорог местного значения муниципального образования город Бородино»; (приложение № 4 к программ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Содержание муниципального дорожного фонда города Бородино» на 2014-2016 годы являю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тяженности автомобильных дорог общего пользования, работы по которым выполняются в объеме действующих нормативов (допустимый уровень) с 5,3% в 2014 году до 5,5% в 2015 и 2016 годах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ДТП от наличия неудовлетворительных дорожных условий к общему количеству  ДТП с 11,1% до 6,7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Развитие и модернизации автомобильных дорог местного значения муниципального образования город Бородино» являютс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 дорог общего пользования, на которой проведены работы по ремонту и капитальному ремонту в общей протяженности сети с 5 % в 2014 году до 6 % в 2015 и 2016 годах соответствен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жидаемыми результатами подпрограммы «Развитие транспортного комплекса города Бородино» на 2014-2016 годы являетс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подвижность на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пассажир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убсидирования на 1 км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убсидируемых поездок от общего числа поездок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льготных поездок в общем объеме перевоз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результатами реализации подпрограммы «Повышение безопасности дорожного движения в городе Бородино» на 2014 - 2015 годы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дорожных знаков 1.23 – 8 ( знаки повышенной яркости в местах перехода детей)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Общий объем финансирования программы на 2014 – 2016 годы составляет 10 129 351,79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2014 году –  5 088 066,53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2015 году –  2 528 300,13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2016 году-    2 512 985,13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2 к программе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85"/>
        <w:gridCol w:w="1955"/>
        <w:gridCol w:w="1281"/>
        <w:gridCol w:w="1599"/>
        <w:gridCol w:w="1620"/>
        <w:gridCol w:w="1440"/>
        <w:gridCol w:w="1800"/>
      </w:tblGrid>
      <w:tr>
        <w:trPr>
          <w:trHeight w:val="13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RANGE!A1%3AI45"/>
            <w:bookmarkStart w:id="3" w:name="RANGE!A1%3AI45"/>
            <w:bookmarkEnd w:id="3"/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ind w:left="-488" w:firstLine="4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к программе "Развитие транспортной системы  города Бородино» на 2014-2016 годы </w:t>
            </w:r>
          </w:p>
        </w:tc>
      </w:tr>
      <w:tr>
        <w:trPr>
          <w:trHeight w:val="570" w:hRule="atLeast"/>
        </w:trPr>
        <w:tc>
          <w:tcPr>
            <w:tcW w:w="156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целевых индикаторов программы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ок/чел.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числа погибших в ДТП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</w:tr>
      <w:tr>
        <w:trPr>
          <w:trHeight w:val="15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1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местного значения, в отношении которых проведен ремонт  и капитальный ремонт в общей протяженности се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260"/>
        <w:gridCol w:w="1800"/>
        <w:gridCol w:w="1800"/>
        <w:gridCol w:w="1640"/>
      </w:tblGrid>
      <w:tr>
        <w:trPr>
          <w:trHeight w:val="49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  <w:br/>
              <w:t xml:space="preserve">к муниципальной программе </w:t>
              <w:br/>
              <w:t>города Бородино</w:t>
              <w:br/>
              <w:t>«Развитие транспортной системы города Бородино» на 2014 - 2016 годы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10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16"/>
                <w:szCs w:val="16"/>
              </w:rPr>
              <w:t>−</w:t>
            </w:r>
            <w:r>
              <w:rPr>
                <w:sz w:val="16"/>
                <w:szCs w:val="16"/>
              </w:rPr>
              <w:t xml:space="preserve"> 2016 годы 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«Развитие транспортной системы города Бородино» на 2014 - 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 066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8 30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2 98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29 351,79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рож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94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98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980,79</w:t>
            </w:r>
          </w:p>
        </w:tc>
      </w:tr>
      <w:tr>
        <w:trPr>
          <w:trHeight w:val="5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 0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9 371,00</w:t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одержание муниципального дорожного фонда города Бородино"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903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0 788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833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5 524,79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05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94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 985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980,79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8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84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5 544,00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ранспортного комплекса города Бородино»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 651,0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безопасности дорожного движения в городе Бородино"на 2014-2016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</w:tr>
      <w:tr>
        <w:trPr>
          <w:trHeight w:val="5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20,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и модернизация автомобильных дорог местного значения муниципального образования город Бородино» »на 2014-2016 г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1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456,00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9 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 1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8 15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 45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Развитие транспортной системы города Бородино» на 2014-2016 годы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«Содержание муниципального дорожного фонда города Бородино» на 2014-2016 год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78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931" w:hanging="0"/>
              <w:outlineLvl w:val="1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муниципального дорожного фонда города Бородино» на 2014-2016 годы (далее – подпрограмма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транспортной системы города Бородино» </w:t>
              <w:br/>
              <w:t>на 2014-2016 годы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и координатор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-э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,</w:t>
              <w:br/>
              <w:t xml:space="preserve">выполнение работ по плановому нормативному ремонту автомобильных дорог общего пользования и искусственных сооружений </w:t>
              <w:br/>
              <w:t>на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нтроль за перевозкой тяжеловесных груз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нижение влияния дорожных условий на безопасность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выполняемых дорож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увеличение доли протяженности автомобильных дорог общего пользования, работы по содержанию которых выполняются в объеме действующих нормативов (допустимый уровень) с 5,3% </w:t>
              <w:br/>
              <w:t>до 5,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меньшение доли дорожно-транспортных происшеств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ию которых сопутствовало наличие неудовлетворительных дорожных условий на автомобильных дорогах общего пользования к общему количеству дорожно-транспортных происшествий с 11,1% до 6,7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ъем финансирования на 2014 – 2016 годы –4 995 524,79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2 975 544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-     2 019 980,79 рубл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- 1 579 903,5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9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-    588 055,53 рублей</w:t>
            </w:r>
          </w:p>
        </w:tc>
      </w:tr>
      <w:tr>
        <w:trPr>
          <w:trHeight w:val="35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 - 1 710 788,13 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9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-    718 940,13 рублей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 – 1 704 833,13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 – 991 848 ,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-    712 985,13 рублей</w:t>
            </w:r>
          </w:p>
        </w:tc>
      </w:tr>
      <w:tr>
        <w:trPr>
          <w:trHeight w:val="14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3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, МКУ «Служба единого заказчика», финансовое управление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общегородской 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8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ективные показатели, характеризующие положение дел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по состоянию на 01 января 2013 года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7,4 (64,3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,55 км (21,5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,25 км (14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орогах  общего пользования находятся так же искусственные сооружения (водопропускные трубы), которые требуют ремонтов, а так же три светофорных объекта  и  440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</w:t>
        <w:br/>
        <w:t xml:space="preserve">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льнейший рост объемов перевозок на автомобильном транспорте связан с повышением уровня жизни населения, освоением новых территорий (ИЖС) . Численность парка автомобильного транспорта возрастет </w:t>
        <w:br/>
        <w:t xml:space="preserve">на 1,5-2 % в год. 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  <w:br/>
      </w:r>
    </w:p>
    <w:p>
      <w:pPr>
        <w:pStyle w:val="3"/>
        <w:numPr>
          <w:ilvl w:val="2"/>
          <w:numId w:val="8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ставание темпов развития автодорожной транспортной инфраструктуры </w:t>
        <w:br/>
        <w:t>от фактической и перспективной динамики развития города может быть охарактеризовано следующими обстоятель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тсутствие круглогодичной устойчивой автодорожной связи окраинных территорий  города с центром ограничивает конституционные права граждан на передвижение и возможности получения ими жизненно важ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</w:t>
        <w:br/>
        <w:t>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меется существенный разрыв в качественных показателях между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ачество сети дорог, обеспечивающих транспортную доступность садоводческих массивов, не соответствует действующим нормативным требованиям </w:t>
        <w:br/>
        <w:t>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3 Анализ ситуации улично-дорожной сет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не располагает необходимыми финансовыми ресурсами не только для строительства </w:t>
        <w:br/>
        <w:t xml:space="preserve">и реконструкции, но и для обеспечения комплекса работ по содержанию автодорог </w:t>
        <w:br/>
        <w:t>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</w:t>
        <w:br/>
        <w:t>не выполняются работы по диагностике технического состояния автомобильных дорог и искусственных сооружений на них. В результате отсутствуе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по состоянию на 01.01.2013 только 34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ложившихся условиях в целях обеспечения сохранности автомобильных дорог местного значения, их развития предусматривается предоставление субсидий муниципальным образованиям Красноярского края </w:t>
        <w:br/>
        <w:t>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 проблемы  возникли по следующим причина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3 года 35,19 км городских автодорог не соответствуют ни потребительским свойствам, ни техническим требованиям и требуют безотлагательного ремонт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оздания транспортного автодорожного каркаса  была поставлена и решена задача обеспечения автодорожной доступности </w:t>
        <w:br/>
        <w:t xml:space="preserve">в центральной части города Бородино на основе безальтернативных радиально-стержневых транспортных схем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2"/>
          <w:numId w:val="5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а решаемых задач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ой задачей является обеспечение сохранности автомобильных дорог и искусственных сооруже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</w:t>
        <w:br/>
        <w:t>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довлетворительным состоянием подъездов к окраинам города(старая часть города и новостройки), особенно в осенне-весенний период, нарастает социальная напряженность  населения этой ч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з года в год люди расплачиваются жизнью или получают увечья из-за простой ошибки во время движения. Человеческий фактор не позволяет полностью предотвратить ошибки, как водителей, так и пешеходов. Тем не менее, можно смягчить последствия столкновений, повысив безопасность дорог. Более того, можно снизить уровень риска, если уделять больше внимания безопасности поведения </w:t>
        <w:br/>
        <w:t>на дорог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формирования инновационного климата, внедрения инновационных технологий для проведения дорожно-мостовых работ планируется продолжить работу по разработке и внедрению новых технологий и материалов, применяемых </w:t>
        <w:br/>
        <w:t>при производстве дорожно-мостовых работ, позволяющих увеличить межремонтные сроки и снизить расходы на энерго- и ресурсопотреб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</w:t>
        <w:br/>
        <w:t>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</w:t>
        <w:br/>
        <w:t>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ормирование инновационного климата, внедрение инновационных технологий для проведения дорожных работ обеспечивается применением новых технологий и материалов, применяемых при производстве работ, позволяющих увеличить межремонтные сроки и снизить расходы на энерго- </w:t>
        <w:br/>
        <w:t>и ресурсопотребл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</w:t>
        <w:br/>
        <w:t>в проезжее состояние, что позволит повысить уровень жизни населения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показатели аварийности </w:t>
        <w:br/>
        <w:t xml:space="preserve">на всей сети автомобильных дорог за счёт снижения аварийности, в том числе </w:t>
        <w:br/>
        <w:t>в местах концентрации ДТП, а также решить проблему сокращения разрывов между ежегодными нормативными объемами восстановительного ремонта и накопившегося за 10-ти летний период «недоремонта» дорог и дорожных сооружений и обеспечить сохранность дорожных сооруже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перевозкой тяжеловесн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нижение влияния дорожных условий на безопасность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выполняемых дорож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3. Сроки выполнения подпрограммы: 2014-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6. Достижимость и измеряемость поставленной цели обеспечиваются </w:t>
        <w:br/>
        <w:t>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Реализация подпрограммы осуществляется за счет средств  как краевого  так и местного бюдж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Получателем бюджетных средств с функцией  заказчика </w:t>
        <w:br/>
        <w:t>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  <w:br/>
        <w:t xml:space="preserve">         4. Субсидии из краевого бюджета предоставляются бюджету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условия предоставления и расходования субсидии бюджетам муниципальных образований Красноярского края на содержание автомобильных дорог общего пользования местного значения городских округов, городских </w:t>
        <w:br/>
        <w:t>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ценка заявок, допущенных к участию в конкурсах на предоставление субсидий по пунктам и подготовка по результатам предложений в Правительство Красноярского края о распределении указанных субсидий осуществляется конкурсной комиссией по подготовке предложений </w:t>
        <w:br/>
        <w:t>о распределении субсидий бюджетам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униципальные обра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МКУ «Служба единого заказчика» несет ответственность за реализацию </w:t>
        <w:br/>
        <w:t>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от реализации подпрограммы </w:t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>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кра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Реализация мероприятий, предусмотренных подпрограммой, позволит существенно снизить вредное воздействие на окружающую среду. Улучшение транспортно-эксплуатационных характеристик автодорог позволит снизить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осы отработанных газов в атмосферу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шумового воздействия и загрязнения придорожных полос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ылеобразова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Экономический эффект от реализации подпрограммы будет достигнут </w:t>
        <w:br/>
        <w:t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5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 подпрограммы являются средства краевого  и местного бюдж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2520"/>
        <w:gridCol w:w="1080"/>
        <w:gridCol w:w="1260"/>
        <w:gridCol w:w="1260"/>
        <w:gridCol w:w="1440"/>
        <w:gridCol w:w="1340"/>
      </w:tblGrid>
      <w:tr>
        <w:trPr>
          <w:trHeight w:val="13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к подпрограмме Содержание муниципального дорожного фонда города Бородино» на 2014-2016 годы 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целевых индикаторов подпрограммы</w:t>
            </w:r>
          </w:p>
        </w:tc>
      </w:tr>
      <w:tr>
        <w:trPr>
          <w:trHeight w:val="43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Обеспечение сохранности, модернизация и развитие сети автомобильных дорог края</w:t>
            </w:r>
          </w:p>
        </w:tc>
      </w:tr>
      <w:tr>
        <w:trPr>
          <w:trHeight w:val="101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и их удельный вес в общей протяженности автомобильных дорог,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единого заказчик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01</w:t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14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доли ДТП, совершению которых сопутствовало наличие неудовлетворительных дорожных усло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Служба единого заказч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дтп/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080"/>
        <w:gridCol w:w="900"/>
        <w:gridCol w:w="1080"/>
        <w:gridCol w:w="720"/>
        <w:gridCol w:w="180"/>
        <w:gridCol w:w="1260"/>
        <w:gridCol w:w="360"/>
        <w:gridCol w:w="1080"/>
        <w:gridCol w:w="360"/>
        <w:gridCol w:w="1384"/>
        <w:gridCol w:w="1440"/>
        <w:gridCol w:w="2036"/>
      </w:tblGrid>
      <w:tr>
        <w:trPr>
          <w:trHeight w:val="45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468" w:firstLine="46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57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 подпрограмме "Содержание муниципального дорожного фонда города Бородино" на 2014-2016 годы</w:t>
            </w:r>
          </w:p>
        </w:tc>
      </w:tr>
      <w:tr>
        <w:trPr>
          <w:trHeight w:val="375" w:hRule="atLeast"/>
        </w:trPr>
        <w:tc>
          <w:tcPr>
            <w:tcW w:w="162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ные мероприятия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 руб.), годы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год </w:t>
              <w:br/>
              <w:t>2014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планового периода </w:t>
              <w:br/>
              <w:t>2015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год планового периода </w:t>
              <w:b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8" w:hRule="atLeast"/>
        </w:trPr>
        <w:tc>
          <w:tcPr>
            <w:tcW w:w="2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 544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2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5 524,7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. Обеспечение сохранности, модернизация и развитие сети автомобильных дорог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Содержание автомобильных дорог общего пользования  и искусственных сооруж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03,5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 524,7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ж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717,5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 602,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647,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 966,7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ее содержание дорож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1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1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1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530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ветофо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рожных зн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установку 46 шт.дорожных зна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2.  Повышение качества выполняемых доро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Внедрение перспективных дорожных технологий в области строительства, ремонта и содержания автомобильных дорог общего 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5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изводства дорожных рабо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№ 2 </w:t>
            </w:r>
          </w:p>
          <w:p>
            <w:pPr>
              <w:pStyle w:val="ConsPlusNormal1"/>
              <w:spacing w:before="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ConsPlusNormal1"/>
              <w:spacing w:before="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орода Бородино «Развитие транспортной</w:t>
            </w:r>
          </w:p>
          <w:p>
            <w:pPr>
              <w:pStyle w:val="ConsPlusNormal1"/>
              <w:spacing w:before="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города Бородино»</w:t>
            </w:r>
          </w:p>
          <w:p>
            <w:pPr>
              <w:pStyle w:val="ConsPlusNormal1"/>
              <w:spacing w:before="0" w:after="6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 2014-2016 годы</w:t>
            </w:r>
          </w:p>
        </w:tc>
      </w:tr>
    </w:tbl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го комплекса города Бородино» на 2014-2016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го комплекса города Бородин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го комплекса города Бородино (далее – подпрограмма) на 2014-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 города Бородино на 2014-2016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единого заказчик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цели необходимо решение следующих задач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ынка транспортных услуг города Бородино</w:t>
              <w:br/>
              <w:t>и повышение эффективности его функционир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й доступности услуг общественного транспорта на территории города Бородино</w:t>
              <w:br/>
              <w:t>для отдельных категорий гражда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подвижность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й на 1 пассажир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й на 1 к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сидируемых поездок от общего числа поездо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ьготных поездок в общем объеме перевозо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>
          <w:trHeight w:val="19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средств бюджета составляет 2 239 651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 239 651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род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ление администрации города Бородино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единого заказчика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городской  проблемы и обоснование необходимости разработки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втомобильный транспорт представлен сетью автотранспортных предприятий различных форм собственности (общества с ограниченной ответственностью, открытые и закрытые акционерные общества, индивидуальные предприниматели). Всего в городе действует 6 автотранспортных предприятий, специализирующихся на различных видах перевоз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ские перевозки  внутри города осуществляются преимущественно ООО «Экспрес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количество перевезенных пассажиров составило 225810 человек и по сравнению с 2011 годом сократилось на 23367 человек или 8,2%, за 2013 год планируется снижение к уровню 2012 года на 1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нижения пассажироперевозок послужило 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ю транспортной подвиж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– 2016 годах ожидается увеличение количества перевезенных пассажиров в связи с развитием улично-дорожной сети во вновь вводимых в эксплуатацию объектов ИЖС и соответственно, внедрению новых городски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гативным тенденциям в последние годы можно от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проезда на обществе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сновной объем пассажиропотока приходится на автомобильный транспорт отдельно следует выделить проблему физического</w:t>
        <w:br/>
        <w:t>и морального износа подвижного состава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изкий технический уровень автобусов и высокая степень</w:t>
        <w:br/>
        <w:t>их изношенности, что влечет за собой высокие издержки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втотранспорта в шумовом воздействии на окружающую среду составляет 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проблема заключается в том, что в настоящее время износ автобусного парка составляет 25%, что делает его эксплуатацию фактически невозможной. </w:t>
        <w:br/>
        <w:t>В связи с этим приобретение новых автобусов – необходимое условие для поддержания транспортной отрасл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озможность эффективного решения указанной проблемы в ближайшее время за счет использования действующих механизмов обусловлена низк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ом дохода, получаемого в результате производственно-хозяйственной деятельности предприятий, а также недостаточным финансированием из краевого и местных бюджетов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транспортной доступности жителей города реализова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еревозок по маршрутам с низкой интенсивностью пассажиропотока и в связи с государственным регулированием тарифов на всех видах тра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оектов единая социальная карта </w:t>
        <w:br/>
        <w:t>и транспортная карта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безработицы будет способствовать увеличению числа поездок в рабочих цел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ие задач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 Обеспечение доступности услуг общественного транспорта</w:t>
        <w:br/>
        <w:t>на территории города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автомобильном транспорте запланировано предоставление </w:t>
      </w:r>
      <w:r>
        <w:rPr>
          <w:color w:val="000000"/>
          <w:sz w:val="28"/>
          <w:szCs w:val="28"/>
        </w:rPr>
        <w:t>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внутригородским маршрута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правление средств на обеспечение доступности услуг общественного транспорта на территории города для отдельных категорий граждан, оказание мер социальной поддержки которым относится к ведению Российской Федерации и Красноярского кра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нсация расходов транспортных организаций, связанных</w:t>
        <w:br/>
        <w:t>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ого края для проезда на всех видах городского пассажирского транспорта (кроме такси), автомобильном транспорте общего пользования (кроме такси) пригородных маршрутов, а при их отсутствии − междугородных (внутрирайонных) маршрутов, водном транспорте пригородного сообщения по территории края детям школьного возраста из многодетной семьи, семьи, в которой оба родителя (лица, их заменяющие) – инвалиды, неполной семьи,</w:t>
        <w:br/>
        <w:t>в которой родитель (лицо, его заменяющее) – инвалид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выполнения подпрограммы, целевые индикатор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азвитие транспорта города для удовлетворения потребностей населения и экономики города в транспортных услугах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 -это развитие рынка транспортных услуг города Бородино и повышение эффективности его функционир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вной доступности услуг общественного транспорта на территории города Бородино для отдельных категорий граждан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ффективное целевое использование средств федерального бюджета, краевого бюджета, местных бюджетов и средств внебюджетных источников в соответствии</w:t>
        <w:br/>
        <w:t>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видов транспор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</w:t>
        <w:br/>
        <w:t>№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овывается в период с 2014 по 2016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»осущест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ую координацию мероприятий подпрограммы, выполняемых в увязке с мероприятиями других федеральных и региональных государственных програм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ализации мероприятий подпрограммы</w:t>
        <w:br/>
        <w:t>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несение предложений о корректировке мероприятий подпрограммы</w:t>
        <w:br/>
        <w:t>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07.12.2001 № 16-1639 «О предоставлении субсидий на компенсацию расходов организациям автомобильного пассажирского транспорт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расноярского края от 27.04.2010 </w:t>
        <w:br/>
        <w:t>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, предусмотренных на реализацию мероприятий подпрограммы, осуществляется службой финансово-экономического контроля Красноярского края, а также министерством транспорта Краснояр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пассажирооборота и количества перевезенных пассажиров </w:t>
        <w:br/>
        <w:t>на период действия подрограммы запланировано с учетом введения новых маршрутов, продления существующих, увеличения количества рейсов на действующих маршрутах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изменение показателей, характеризующих уровень развития транспорта в городе Бородино, а также экономический эффект в результате реализации мероприятий подпрограммы, представлены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подпрограммы составит 2 239 651,00 рублей, в том числе: 2014 год – 2 239 651,00 рублей, 2015 год – 0 рублей,  2016 год – 0 рублей. Финансирование будет осуществляться за счет средств краевого бюджета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80"/>
        <w:gridCol w:w="1460"/>
        <w:gridCol w:w="2080"/>
        <w:gridCol w:w="1440"/>
        <w:gridCol w:w="1540"/>
        <w:gridCol w:w="1380"/>
        <w:gridCol w:w="1720"/>
        <w:gridCol w:w="1680"/>
      </w:tblGrid>
      <w:tr>
        <w:trPr>
          <w:trHeight w:val="108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ind w:left="-128" w:firstLine="1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0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к подпрограмме «Развитие транспортного комплекса города Бородино на 2014-2016 годы» </w:t>
            </w:r>
          </w:p>
        </w:tc>
      </w:tr>
      <w:tr>
        <w:trPr>
          <w:trHeight w:val="570" w:hRule="atLeast"/>
        </w:trPr>
        <w:tc>
          <w:tcPr>
            <w:tcW w:w="157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целевых индикаторов подпрограммы </w:t>
            </w:r>
          </w:p>
        </w:tc>
      </w:tr>
      <w:tr>
        <w:trPr>
          <w:trHeight w:val="10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26" w:hRule="atLeast"/>
        </w:trPr>
        <w:tc>
          <w:tcPr>
            <w:tcW w:w="15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Красноярского края в транспортных услугах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ездок/чел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809,3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сидий на 1 пассажир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пасс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сидий на 1 км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км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убсидируемых поездок от общего числ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льготных поездок в общем объеме перевоз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атис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1440"/>
        <w:gridCol w:w="960"/>
        <w:gridCol w:w="960"/>
        <w:gridCol w:w="1220"/>
        <w:gridCol w:w="960"/>
        <w:gridCol w:w="760"/>
        <w:gridCol w:w="900"/>
        <w:gridCol w:w="1140"/>
        <w:gridCol w:w="941"/>
        <w:gridCol w:w="2239"/>
      </w:tblGrid>
      <w:tr>
        <w:trPr>
          <w:trHeight w:val="144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к подпрограмме «Развитие транспортного комплекса города Бородино на 2014 - 2016 годы» </w:t>
            </w:r>
          </w:p>
        </w:tc>
      </w:tr>
      <w:tr>
        <w:trPr>
          <w:trHeight w:val="900" w:hRule="atLeast"/>
        </w:trPr>
        <w:tc>
          <w:tcPr>
            <w:tcW w:w="153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мероприятий подпрограммы 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города Бородино"</w:t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Развитие транспортного комплекса города Бородино"</w:t>
            </w:r>
          </w:p>
        </w:tc>
      </w:tr>
      <w:tr>
        <w:trPr>
          <w:trHeight w:val="102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 в транспортных услуг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Развитие рынка транспортных услуг  города и повышение эффективности его функционир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субсидий организациям автомобильного пассажирского транспорта края на компенсацию расходов, возникающих в результате небольшой интенсивности пассажиропотоков по межмуниципальным и пригород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225810 человек</w:t>
            </w:r>
          </w:p>
        </w:tc>
      </w:tr>
      <w:tr>
        <w:trPr>
          <w:trHeight w:val="76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равной доступности услуг общественного транспорта на территории Красноярского края для отдельных категорий гражд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Обеспечение равной доступности услуг общественного транспорта на территории города для отдельных категорий граждан, оказание мер социальной поддержки которым относится к совместному ведению Российской Федерации и Краснояр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      89872 человек</w:t>
            </w:r>
          </w:p>
        </w:tc>
      </w:tr>
      <w:tr>
        <w:trPr>
          <w:trHeight w:val="219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Компенсация расходов транспортных организаций, связанных с предоставлением услуг общественного транспорта по единому социальному проездному билету, социальной карте (в том числе временной) и единой социальной карте (в том числе временной) Краснояр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 в год -      110647 челове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К муниципальной программе «Развитие транспортной системы города Бородино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дпрограмма </w:t>
      </w:r>
      <w:r>
        <w:rPr>
          <w:sz w:val="28"/>
          <w:szCs w:val="28"/>
          <w:lang w:eastAsia="ar-SA"/>
        </w:rPr>
        <w:t xml:space="preserve">« 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>городе Бородино» на 2014-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Повышение безопасности дорожного движения в городе Бородино» на 2014-2016 годы (далее – подпрограм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муниципальной программы, </w:t>
            </w:r>
            <w:r>
              <w:rPr>
                <w:sz w:val="28"/>
                <w:szCs w:val="28"/>
              </w:rPr>
              <w:t>в рамках которой реализуется под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азвитие транспортной системы города Бородино на 2014-2016 годы» (далее – програм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- координатор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униципальное казенное учреждение «Служба единого заказчика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од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ей подпрограммы является:                       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безопасного участия детей в дорожном движении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 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дорожных знаков 1.23 – 8 зна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4 – 2016 гг.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4 год: 9 360,00 рублей,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ind w:left="175" w:right="-5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___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175" w:right="-5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9 360,00 рублей – местный бюджет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15 год: 9 360,00 рублей,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ind w:left="176" w:right="-57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________ рублей – краевой бюджет;</w:t>
            </w:r>
          </w:p>
          <w:p>
            <w:pPr>
              <w:pStyle w:val="Normal"/>
              <w:widowControl w:val="false"/>
              <w:suppressAutoHyphens w:val="true"/>
              <w:ind w:left="176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 360,00 рублей – местный бюджет.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6 год: 0,00 рублей.</w:t>
            </w:r>
          </w:p>
        </w:tc>
      </w:tr>
      <w:tr>
        <w:trPr>
          <w:trHeight w:val="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е управление админисрации города Бородино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Служба единого заказчика»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Style16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пяти лет наезды на пешеходов являются одним из основных видов ДТП и составляют не менее 30 процентов </w:t>
        <w:br/>
        <w:t>от общего числа зарегистрированных.</w:t>
      </w:r>
    </w:p>
    <w:p>
      <w:pPr>
        <w:pStyle w:val="Style16"/>
        <w:widowControl w:val="fals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1 году на улично-дорожной сети города Бородино зарегистрировано 15 ДТП, в 12 из которых пострадавшими являются дети. По сравнению с 2010 годом число тяжесть последствий ДТП удалось удержать на нулевой отметке, что обусловлено отсутствием числа погибших в ДТП, совершенных в городе Бородино. 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причинами таких происшествий служат нарушения Правил дорожного движения, как водителями транспортных средств, так </w:t>
        <w:br/>
        <w:t>и пешеходами. Вместе с тем,</w:t>
      </w:r>
      <w:r>
        <w:rPr>
          <w:rFonts w:eastAsia="MS Mincho;ＭＳ 明朝"/>
          <w:sz w:val="28"/>
          <w:szCs w:val="28"/>
        </w:rPr>
        <w:t xml:space="preserve"> на совершение таких нарушений как переход проезжей части в неустановленном месте, неожиданный выход пешеходов </w:t>
        <w:br/>
        <w:t xml:space="preserve">на проезжую часть во многих случаях провоцирует </w:t>
      </w:r>
      <w:r>
        <w:rPr>
          <w:sz w:val="28"/>
          <w:szCs w:val="28"/>
        </w:rPr>
        <w:t xml:space="preserve">отсутствие </w:t>
        <w:br/>
        <w:t>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rFonts w:cs="Times New Roman" w:ascii="Times New Roman" w:hAnsi="Times New Roman"/>
          <w:spacing w:val="-5"/>
          <w:sz w:val="28"/>
          <w:szCs w:val="28"/>
        </w:rPr>
        <w:t>детей и подростков в возрасте до 16 лет</w:t>
      </w:r>
      <w:r>
        <w:rPr>
          <w:rFonts w:cs="Times New Roman" w:ascii="Times New Roman" w:hAnsi="Times New Roman"/>
          <w:sz w:val="28"/>
          <w:szCs w:val="28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З №131 от 6 октября 2003 года в компетенцию 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– 2016 г.г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количества дорожно-транспортных происшествий</w:t>
      </w:r>
      <w:r>
        <w:rPr>
          <w:sz w:val="28"/>
          <w:szCs w:val="28"/>
        </w:rPr>
        <w:t>, пострадавшими в которых являются дети</w:t>
      </w:r>
      <w:r>
        <w:rPr>
          <w:sz w:val="26"/>
          <w:szCs w:val="26"/>
        </w:rPr>
        <w:t xml:space="preserve">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необходимо решение следующих</w:t>
      </w:r>
      <w:r>
        <w:rPr>
          <w:sz w:val="26"/>
          <w:szCs w:val="26"/>
        </w:rPr>
        <w:t xml:space="preserve"> задач:                        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еспечение безопасного участия детей в дорожном движ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роприятия по данному направлению предусматривают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оформлен в  приложении №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краевого и местного бюджетов. Всего на реализацию подпрограммных мероприятий предусмотрено 18720 рублей .За счет краевого бюджета, в том числе по годам: 2014 год –  ______ рублей, 2015 год – _______ рублей, 2016 год – 0,00 рублей, за счет средств местного бюджета 18 720,00 рублей, в том числе по годам: 2014 год –  9 360,00 рублей, 2015 год – 9 360,00 рублей, 2016 год – 0,00 рубле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 заказчиком подпрограммы является администрация города Бородино. Администрация города Бородино осуществляет организационные, методические и контрольные функции в ходе реализации подпрограммы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на финансирование мероприятий подпрограммы выделяются в форме субсидий бюджету города Бородино Красноярского края на внедрение технических средств организации дорожного движения в городах и населенных пунктах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и контроль за ходом ее выполн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за реализацией подпрограммы осуществляется администрацией г. Бороди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остижения целевых показателей и индикаторов  уменьшится количество пострадавших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sz w:val="28"/>
          <w:szCs w:val="28"/>
        </w:rPr>
        <w:t>Таблица 1. Ожидаемая динамика результатов реализации под</w:t>
      </w:r>
      <w:r>
        <w:rPr/>
        <w:t>программы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7"/>
        <w:gridCol w:w="1883"/>
        <w:gridCol w:w="1125"/>
        <w:gridCol w:w="1995"/>
        <w:gridCol w:w="1487"/>
      </w:tblGrid>
      <w:tr>
        <w:trPr>
          <w:trHeight w:val="3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Базовый период 2012г.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с участием пострадавши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/>
            </w:pPr>
            <w:r>
              <w:rPr/>
              <w:t xml:space="preserve">Количество ДТП с пострадавшими детьми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дпрограммой предусмотрено выполнение мероприятия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таж дорожных знаков 1.23 повышенной ярк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оформлен в приложении №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.                                                                                                               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30"/>
        <w:gridCol w:w="1296"/>
        <w:gridCol w:w="1176"/>
        <w:gridCol w:w="1296"/>
        <w:gridCol w:w="1158"/>
        <w:gridCol w:w="1296"/>
        <w:gridCol w:w="110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и монтаж дорожных знаков 1.2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 36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к Подпрограмме </w:t>
      </w:r>
      <w:r>
        <w:rPr>
          <w:lang w:eastAsia="ar-SA"/>
        </w:rPr>
        <w:t>«Безопасность дорожного движения в городе Бородино» на 2014-2016 годы</w:t>
      </w:r>
      <w:r>
        <w:rPr/>
        <w:t>, реализуемой в рамках  муниципальной программы «Развитие транспортной системы» на 2014-2016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536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: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количества дорожно-транспортных происшествий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 1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монтаж дорожных знаков 1.2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ind w:left="9781" w:hanging="0"/>
        <w:rPr/>
      </w:pPr>
      <w:r>
        <w:rPr/>
        <w:t xml:space="preserve">к Подпрограмме </w:t>
      </w:r>
      <w:r>
        <w:rPr>
          <w:lang w:eastAsia="ar-SA"/>
        </w:rPr>
        <w:t>«Безопасность дорожного движения в городе Бородино» на 2014-2016 годы</w:t>
      </w:r>
      <w:r>
        <w:rPr/>
        <w:t>, реализуемой в рамках  муниципальной программы «Развитие транспортной системы» на 2014-2016 г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992"/>
        <w:gridCol w:w="851"/>
        <w:gridCol w:w="1206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</w:t>
              <w:br/>
              <w:t>(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:</w:t>
            </w:r>
          </w:p>
          <w:p>
            <w:pPr>
              <w:pStyle w:val="Normal"/>
              <w:widowControl w:val="false"/>
              <w:rPr/>
            </w:pPr>
            <w:r>
              <w:rPr/>
              <w:t>сокращение количества дорожно-транспортных происшествий, пострадавшими в которых являются де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а 1: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безопасного участия детей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rPr/>
            </w:pPr>
            <w:r>
              <w:rPr/>
              <w:t>Приобретение и монтаж дорожных знаков 1.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72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таж 8-ми дорожных знаков 1.23 повышенной ярко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14 - 2016 годы</w:t>
      </w:r>
    </w:p>
    <w:p>
      <w:pPr>
        <w:pStyle w:val="ConsPlusNormal1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азвитие и модернизация автомобильных дорог местного значения муниципального  образовании город Бородино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28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ранспортной системы города Бородино» на 2014 - 2016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5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6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5 456,00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1 259 15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808 152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6 год – 808 152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Бородино, финансовое управление города Бородино, МКУ «Служба единого заказчи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(улично-дорожная сеть города Бородино) по состоянию на 01.01.2013 составила 58,2 километров, в том числе: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 .</w:t>
        <w:br/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окая доля муниципальных дорог и сооружений на них </w:t>
        <w:br/>
        <w:t>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13 году составила 35,2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 состоянию на 01.01.2013 только 34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В условиях ограниченности финансовых ресурсов в </w:t>
      </w:r>
      <w:r>
        <w:rPr>
          <w:sz w:val="28"/>
          <w:szCs w:val="28"/>
        </w:rPr>
        <w:t xml:space="preserve"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</w:t>
        <w:br/>
        <w:t>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данной за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ыт реализации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 повышения эффективности деятельности органов местного самоуправления в Красноярском крае за период  </w:t>
        <w:br/>
        <w:t xml:space="preserve"> 2012 ,2013годов участником которых являлся город Бородино показал высокую значимость проводимых мероприятий. </w:t>
        <w:br/>
        <w:t>Так, за период 2012,2013 годов на средства субсидии</w:t>
      </w:r>
      <w:r>
        <w:rPr>
          <w:sz w:val="28"/>
          <w:szCs w:val="28"/>
        </w:rPr>
        <w:t xml:space="preserve"> на развитие и модернизацию улично-дорожной сети города Бородино выполнены работы </w:t>
        <w:br/>
        <w:t xml:space="preserve">по ремонту 4,47 км. автодорог местного значения (улично-дорожная сеть) </w:t>
        <w:br/>
        <w:t xml:space="preserve">с асфальтобетонным покрыт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дпрограммы на 2014 </w:t>
      </w:r>
      <w:r>
        <w:rPr>
          <w:sz w:val="28"/>
          <w:szCs w:val="28"/>
        </w:rPr>
        <w:t>– </w:t>
      </w:r>
      <w:r>
        <w:rPr>
          <w:rFonts w:eastAsia="Calibri"/>
          <w:sz w:val="28"/>
          <w:szCs w:val="28"/>
        </w:rPr>
        <w:t xml:space="preserve">2016 годы направлены </w:t>
        <w:br/>
        <w:t>на реализацию ремонта, капитального ремонта, строительства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Подпрограммы и главным распорядителем бюджетных средств является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КУ «Служба единого заказчика»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монт, капитальный ремонт, строительство и реконструкция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реализации Подпрограммы: 2014 – 2016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</w:t>
      </w:r>
      <w:r>
        <w:rPr>
          <w:rFonts w:eastAsia="Calibri"/>
          <w:sz w:val="28"/>
          <w:szCs w:val="28"/>
        </w:rPr>
        <w:t>состояния автомобильных дорог местного значения 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Подпрограммы, позволяющими измерить достижение цели Подпрограммы,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оля муниципальных дорог, заявленных к участию</w:t>
      </w:r>
      <w:r>
        <w:rPr/>
        <w:t xml:space="preserve"> </w:t>
      </w:r>
      <w:r>
        <w:rPr>
          <w:sz w:val="28"/>
          <w:szCs w:val="28"/>
        </w:rPr>
        <w:t>в мероприятиях по развитию и модернизации автомобильных дорог местного значения  (увеличение с 5% в 2014 году до 6% в 2016 год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3,4% ежегодн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на весь период действия по годам ее реализации привед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Средства краевого бюджета на финансирование </w:t>
      </w:r>
      <w:r>
        <w:rPr>
          <w:sz w:val="28"/>
          <w:szCs w:val="28"/>
        </w:rPr>
        <w:t xml:space="preserve">подпрограммы «Содействие развитию и модернизации автомобильных дорог местного значения муниципального образования город Бородино» </w:t>
      </w:r>
      <w:r>
        <w:rPr>
          <w:rFonts w:eastAsia="Calibri"/>
          <w:sz w:val="28"/>
          <w:szCs w:val="28"/>
        </w:rPr>
        <w:t xml:space="preserve">предусматриваются в форме субсидий бюджету города на развитие и модернизацию автомобильных дорог местного значения городских </w:t>
      </w:r>
      <w:r>
        <w:rPr>
          <w:sz w:val="28"/>
          <w:szCs w:val="28"/>
        </w:rPr>
        <w:t>(далее – 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ределение субсидий бюджетам муниципальных образований Красноярского края по результатам конкурсного отб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 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целевое и неэффективное использование средств субсидий возлагается на  исполнителя программы МКУ «Служба единого заказчика». Контроль за эффективным и целевым использованием средств краевого бюджета осуществляется в порядке, установленном пунктом 2.4.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единого заказчика осуществляет реализацию подпрограммных мероприятий. Несет ответственность за реализацию подпрограммы и конечный результат, а так 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сроками выполнения контрактов,договоров,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снизить протяженность автомобильных дорог общего пользования местного значения, не отвечающих нормативным требованиям, улучшить </w:t>
      </w:r>
      <w:r>
        <w:rPr>
          <w:rFonts w:eastAsia="Calibri"/>
          <w:sz w:val="28"/>
          <w:szCs w:val="28"/>
        </w:rPr>
        <w:t xml:space="preserve">транспортно-эксплуатационное состояние автомобильных дорог </w:t>
      </w:r>
      <w:r>
        <w:rPr>
          <w:sz w:val="28"/>
          <w:szCs w:val="28"/>
        </w:rPr>
        <w:t>и безопасность дорожного движения по н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зволит привести в нормативное состояние 9,8км автомобильных дорог местного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6. 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местного бюдже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на реализацию Подпрограммы за счет средств местного бюджета потребуется 2 875456руб. в том числе: </w:t>
        <w:br/>
        <w:t>1259152  рублей – в 2014 году, 808 152 рублей – в 2015 году, 808 152рублей – в 2016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5" w:top="992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и модернизации автомобильных дорог местного значения муниципального  образования город Бород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144"/>
        <w:gridCol w:w="1276"/>
        <w:gridCol w:w="1842"/>
        <w:gridCol w:w="1276"/>
        <w:gridCol w:w="1134"/>
        <w:gridCol w:w="1134"/>
        <w:gridCol w:w="1134"/>
        <w:gridCol w:w="122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действие повышению уровня транспортно-эксплуатационного состояния автомобильных дорог местного значения городских округов, городских и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851" w:gutter="0" w:header="425" w:top="851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7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ConsPlusTitle"/>
        <w:ind w:left="1006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850"/>
        <w:gridCol w:w="851"/>
        <w:gridCol w:w="841"/>
        <w:gridCol w:w="1002"/>
        <w:gridCol w:w="1383"/>
        <w:gridCol w:w="1155"/>
        <w:gridCol w:w="55"/>
        <w:gridCol w:w="1079"/>
        <w:gridCol w:w="1231"/>
        <w:gridCol w:w="2879"/>
      </w:tblGrid>
      <w:tr>
        <w:trPr>
          <w:trHeight w:val="37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дпрограммы, задачи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 (тыс. руб.), год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03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14-2016 годы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емонт, капитальный ремонт, реконструкция и строительство автомобильных дорог местного значения города</w:t>
            </w:r>
          </w:p>
        </w:tc>
      </w:tr>
      <w:tr>
        <w:trPr>
          <w:trHeight w:val="199" w:hRule="atLeast"/>
        </w:trPr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мероприятие по капитальному ремонту муниципальных дорог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иведение в нормативное состояние 9,8 км автомобильных дорог местного значения в том числе по годам: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2014 году – 2,9 к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2015 году – 3,45 к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2016 году – 3,45 км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.Ленина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 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 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ородинск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 к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альний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9 М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сная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 к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е ремонты муниципа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Ямочный ремонт 5424 м2 дорог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улично-дорожной сети (ливневая кан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2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емонт 112 м .лотков ливневой канализаци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9 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5 45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851" w:gutter="0" w:header="425" w:top="568" w:footer="0" w:bottom="28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60"/>
        </w:tabs>
        <w:ind w:left="17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E4A93433D07283B03975751F93C29C47C4307014DACAB36C4199F1160A039083BD11F8D957D5CaCIFB" TargetMode="External"/><Relationship Id="rId3" Type="http://schemas.openxmlformats.org/officeDocument/2006/relationships/hyperlink" Target="consultantplus://offline/ref=3D3E4A93433D07283B03895A47956326C6731B090443A4F86C9B42C24669AA6E4F74885DC9987D5DCCD090a6I5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dc:language>en-US</dc:language>
  <cp:lastModifiedBy>Алена</cp:lastModifiedBy>
  <dcterms:modified xsi:type="dcterms:W3CDTF">2013-11-29T01:23:00Z</dcterms:modified>
  <cp:revision>2</cp:revision>
  <dc:subject/>
  <dc:title/>
</cp:coreProperties>
</file>