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г. Бородино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2.2016</w:t>
        <w:tab/>
        <w:tab/>
        <w:tab/>
        <w:tab/>
        <w:tab/>
        <w:tab/>
        <w:tab/>
        <w:tab/>
        <w:tab/>
        <w:tab/>
        <w:tab/>
        <w:t>№ 1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           города   Бородин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1.10.2013  № 1189 «Выполн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й органов местного самоуправ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23.07.2013 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римерного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Внести в приложение постановления администрации города Бородино  от 31.10.2013  № 1189 «Об утверждении муниципальной программы «Выполнение функций органов местного самоуправления» (далее- программа) </w:t>
      </w:r>
      <w:r>
        <w:rPr>
          <w:color w:val="000000"/>
          <w:spacing w:val="3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1.1. в муниципальной программе «</w:t>
      </w:r>
      <w:r>
        <w:rPr>
          <w:color w:val="000000"/>
          <w:sz w:val="28"/>
          <w:szCs w:val="28"/>
        </w:rPr>
        <w:t>Выполнение функций органов местного самоуправления»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1.1.1. в паспорте программы:</w:t>
      </w:r>
    </w:p>
    <w:p>
      <w:pPr>
        <w:pStyle w:val="ConsPlusCell"/>
        <w:ind w:firstLine="317"/>
        <w:jc w:val="both"/>
        <w:rPr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 xml:space="preserve">       </w:t>
      </w:r>
      <w:r>
        <w:rPr>
          <w:color w:val="000000"/>
          <w:spacing w:val="3"/>
        </w:rPr>
        <w:t>- абзац 5 в столбце 2 строки «Целевые показатели и показатели результативности Программы» дополнить словами: «0,6км в 2016г»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>- в столбце 2 строки «Ресурсное обеспечение программы» цифру «52573393,79» заменить на цифру «</w:t>
      </w:r>
      <w:r>
        <w:rPr/>
        <w:t>52901260,08</w:t>
      </w:r>
      <w:r>
        <w:rPr>
          <w:lang w:eastAsia="ru-RU"/>
        </w:rPr>
        <w:t>»,цифру «10783619,64» заменить на цифру «</w:t>
      </w:r>
      <w:r>
        <w:rPr/>
        <w:t>11097085,93</w:t>
      </w:r>
      <w:r>
        <w:rPr>
          <w:lang w:eastAsia="ru-RU"/>
        </w:rPr>
        <w:t>», цифру «9446942,16» заменить на цифру «</w:t>
      </w:r>
      <w:r>
        <w:rPr/>
        <w:t>9454142,16</w:t>
      </w:r>
      <w:r>
        <w:rPr>
          <w:lang w:eastAsia="ru-RU"/>
        </w:rPr>
        <w:t>»,цифру «49234470,64» заменить на цифру «</w:t>
      </w:r>
      <w:r>
        <w:rPr/>
        <w:t>49562336,93</w:t>
      </w:r>
      <w:r>
        <w:rPr>
          <w:lang w:eastAsia="ru-RU"/>
        </w:rPr>
        <w:t>», цифру «10119019,64» заменить на цифру «1</w:t>
      </w:r>
      <w:r>
        <w:rPr/>
        <w:t>0432485,93</w:t>
      </w:r>
      <w:r>
        <w:rPr>
          <w:lang w:eastAsia="ru-RU"/>
        </w:rPr>
        <w:t>», цифру «8782342,16» заменить на цифру «</w:t>
      </w:r>
      <w:r>
        <w:rPr/>
        <w:t>8789542,16</w:t>
      </w:r>
      <w:r>
        <w:rPr>
          <w:lang w:eastAsia="ru-RU"/>
        </w:rPr>
        <w:t>»;</w:t>
      </w:r>
    </w:p>
    <w:p>
      <w:pPr>
        <w:pStyle w:val="ConsPlusCell"/>
        <w:ind w:firstLine="708"/>
        <w:jc w:val="both"/>
        <w:rPr>
          <w:lang w:eastAsia="ru-RU"/>
        </w:rPr>
      </w:pPr>
      <w:r>
        <w:rPr>
          <w:lang w:eastAsia="ru-RU"/>
        </w:rPr>
        <w:t>1.1.2. абзац 13 раздела 3 «</w:t>
      </w:r>
      <w:r>
        <w:rPr/>
        <w:t>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</w:t>
      </w:r>
      <w:r>
        <w:rPr>
          <w:lang w:eastAsia="ru-RU"/>
        </w:rPr>
        <w:t>» программы дополнить словами:</w:t>
      </w:r>
      <w:r>
        <w:rPr>
          <w:color w:val="000000"/>
          <w:spacing w:val="3"/>
        </w:rPr>
        <w:t xml:space="preserve"> «0,6км в 2016г»;</w:t>
      </w:r>
      <w:r>
        <w:rPr>
          <w:lang w:eastAsia="ru-RU"/>
        </w:rPr>
        <w:t xml:space="preserve"> </w:t>
      </w:r>
    </w:p>
    <w:p>
      <w:pPr>
        <w:pStyle w:val="ConsPlusCell"/>
        <w:ind w:firstLine="708"/>
        <w:jc w:val="both"/>
        <w:rPr>
          <w:lang w:eastAsia="ru-RU"/>
        </w:rPr>
      </w:pPr>
      <w:r>
        <w:rPr>
          <w:lang w:eastAsia="ru-RU"/>
        </w:rPr>
        <w:t>1.1.3. абзац 6 раздела 5 «</w:t>
      </w:r>
      <w:r>
        <w:rPr/>
        <w:t xml:space="preserve"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о» </w:t>
      </w:r>
      <w:r>
        <w:rPr>
          <w:lang w:eastAsia="ru-RU"/>
        </w:rPr>
        <w:t>программы дополнить словами:</w:t>
      </w:r>
      <w:r>
        <w:rPr>
          <w:color w:val="000000"/>
          <w:spacing w:val="3"/>
        </w:rPr>
        <w:t xml:space="preserve"> «0,6км в 2016г»;</w:t>
      </w:r>
      <w:r>
        <w:rPr>
          <w:lang w:eastAsia="ru-RU"/>
        </w:rPr>
        <w:t xml:space="preserve"> </w:t>
      </w:r>
    </w:p>
    <w:p>
      <w:pPr>
        <w:pStyle w:val="ConsPlusCell"/>
        <w:ind w:firstLine="708"/>
        <w:jc w:val="both"/>
        <w:rPr/>
      </w:pPr>
      <w:r>
        <w:rPr>
          <w:lang w:eastAsia="ru-RU"/>
        </w:rPr>
        <w:t>1.1.4. абзац 15  раздела 6</w:t>
      </w:r>
      <w:r>
        <w:rPr/>
        <w:t xml:space="preserve"> «Перечень подпрограмм с указанием сроков их реализации и ожидаемых результатов»</w:t>
      </w:r>
      <w:r>
        <w:rPr>
          <w:lang w:eastAsia="ru-RU"/>
        </w:rPr>
        <w:t xml:space="preserve"> программы дополнить словами:</w:t>
      </w:r>
      <w:r>
        <w:rPr>
          <w:color w:val="000000"/>
          <w:spacing w:val="3"/>
        </w:rPr>
        <w:t xml:space="preserve"> «0,6км в 2016г»;</w:t>
      </w:r>
      <w:r>
        <w:rPr>
          <w:lang w:eastAsia="ru-RU"/>
        </w:rPr>
        <w:t xml:space="preserve"> </w:t>
      </w:r>
    </w:p>
    <w:p>
      <w:pPr>
        <w:pStyle w:val="ConsPlusCell"/>
        <w:ind w:firstLine="708"/>
        <w:jc w:val="both"/>
        <w:rPr/>
      </w:pPr>
      <w:r>
        <w:rPr>
          <w:lang w:eastAsia="ru-RU"/>
        </w:rPr>
        <w:t>1.1.5.</w:t>
      </w:r>
      <w:r>
        <w:rPr/>
        <w:t xml:space="preserve"> в разделе 8 «Информация о ресурсном обеспечении и прогнозной оценке расходов на реализацию целей Программы» программы </w:t>
      </w:r>
      <w:r>
        <w:rPr>
          <w:lang w:eastAsia="ru-RU"/>
        </w:rPr>
        <w:t>цифру «52573393,79» заменить на цифру «</w:t>
      </w:r>
      <w:r>
        <w:rPr/>
        <w:t>52901260,08</w:t>
      </w:r>
      <w:r>
        <w:rPr>
          <w:lang w:eastAsia="ru-RU"/>
        </w:rPr>
        <w:t>»,цифру «10783619,64» заменить на цифру «</w:t>
      </w:r>
      <w:r>
        <w:rPr/>
        <w:t>11097085,93</w:t>
      </w:r>
      <w:r>
        <w:rPr>
          <w:lang w:eastAsia="ru-RU"/>
        </w:rPr>
        <w:t>», цифру «9446942,16» заменить на цифру «</w:t>
      </w:r>
      <w:r>
        <w:rPr/>
        <w:t>9454142,16</w:t>
      </w:r>
      <w:r>
        <w:rPr>
          <w:lang w:eastAsia="ru-RU"/>
        </w:rPr>
        <w:t>»,цифру «49234470,64» заменить на цифру «</w:t>
      </w:r>
      <w:r>
        <w:rPr/>
        <w:t>49562336,93</w:t>
      </w:r>
      <w:r>
        <w:rPr>
          <w:lang w:eastAsia="ru-RU"/>
        </w:rPr>
        <w:t>», цифру «10119019,64» заменить на цифру «1</w:t>
      </w:r>
      <w:r>
        <w:rPr/>
        <w:t>0432485,93</w:t>
      </w:r>
      <w:r>
        <w:rPr>
          <w:lang w:eastAsia="ru-RU"/>
        </w:rPr>
        <w:t>», цифру «8782342,16» заменить на цифру «</w:t>
      </w:r>
      <w:r>
        <w:rPr/>
        <w:t>8789542,16</w:t>
      </w:r>
      <w:r>
        <w:rPr>
          <w:lang w:eastAsia="ru-RU"/>
        </w:rPr>
        <w:t>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в приложении №1 «Цели, целевые  показатели, задачи, показатели результативности  муниципальной  программы «Выполнение функций органов местного самоуправления»» к Паспорту муниципальной программы           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е функций  органов местного самоуправления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>в столбце 10 строки 7  заменить цифру «0» на цифру «0,6»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в столбце 10 строки 35  заменить цифру «0» на цифру «0,6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7. в приложении №2 «Целевые показатели на долгосрочный период муниципальной программы «Выполнение функций органов местного самоуправления»» к Паспорту муниципальной программы «Выполнение функций  органов местного самоуправления»: 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>в столбце 7 строки «текущий ремонт элементов уличного освещения» заменить цифру «0» на цифру «0,6»;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Arial"/>
        </w:rPr>
        <w:t xml:space="preserve">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1.1.8. приложение №1 «Распределение планируемых расходов по мероприятиям и  подпрограммам муниципальной программы» к 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е функций  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» к муниципальной программе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е функций  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» изложить в новой редакции согласно приложению №1 к постановлению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9. приложение №2 «Ресурсное обеспечение и прогнозная оценка расходов на реализацию целей муниципальной  программы  «Выполнение функций органов местного самоуправления» с учетом источников финансирования,   в том числе по уровням бюджетной системы» к муниципальной программе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е функций  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» изложить в новой редакции согласно приложению №2 к постановлению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lang w:eastAsia="ru-RU"/>
        </w:rPr>
        <w:t>1.2. в подпрограмме №1 «Благоустройство города Бородино»:</w:t>
      </w:r>
    </w:p>
    <w:p>
      <w:pPr>
        <w:pStyle w:val="ConsPlusCell"/>
        <w:ind w:firstLine="708"/>
        <w:jc w:val="both"/>
        <w:rPr>
          <w:lang w:eastAsia="ru-RU"/>
        </w:rPr>
      </w:pPr>
      <w:r>
        <w:rPr>
          <w:lang w:eastAsia="ru-RU"/>
        </w:rPr>
        <w:t xml:space="preserve">1.2.1 в </w:t>
      </w:r>
      <w:r>
        <w:rPr>
          <w:color w:val="000000"/>
          <w:spacing w:val="3"/>
        </w:rPr>
        <w:t xml:space="preserve">разделе 1 «Паспорт подпрограммы»:  </w:t>
      </w:r>
    </w:p>
    <w:p>
      <w:pPr>
        <w:pStyle w:val="ConsPlusCell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абзац 4 в столбце 2 строки «Целевые индикаторы» дополнить словами: «0,6км в 2016г»;</w:t>
      </w:r>
    </w:p>
    <w:p>
      <w:pPr>
        <w:pStyle w:val="ConsPlusCel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в столбце 2 строки «Объем  и источники финансирования подпрограммы»</w:t>
      </w:r>
      <w:r>
        <w:rPr>
          <w:color w:val="000000"/>
          <w:spacing w:val="3"/>
        </w:rPr>
        <w:t xml:space="preserve">  </w:t>
      </w:r>
      <w:r>
        <w:rPr>
          <w:lang w:eastAsia="ru-RU"/>
        </w:rPr>
        <w:t>цифру «46133170,36» заменить на цифру «</w:t>
      </w:r>
      <w:r>
        <w:rPr/>
        <w:t>46460036,65</w:t>
      </w:r>
      <w:r>
        <w:rPr>
          <w:lang w:eastAsia="ru-RU"/>
        </w:rPr>
        <w:t>»,цифру «9191651,48» заменить на цифру «</w:t>
      </w:r>
      <w:r>
        <w:rPr/>
        <w:t>9504117,77</w:t>
      </w:r>
      <w:r>
        <w:rPr>
          <w:lang w:eastAsia="ru-RU"/>
        </w:rPr>
        <w:t>», цифру «7854974,00» заменить на цифру «</w:t>
      </w:r>
      <w:r>
        <w:rPr/>
        <w:t>7862174,00</w:t>
      </w:r>
      <w:r>
        <w:rPr>
          <w:lang w:eastAsia="ru-RU"/>
        </w:rPr>
        <w:t>»,цифру «45953170,36» заменить на цифру «</w:t>
      </w:r>
      <w:r>
        <w:rPr/>
        <w:t>46280036,65</w:t>
      </w:r>
      <w:r>
        <w:rPr>
          <w:lang w:eastAsia="ru-RU"/>
        </w:rPr>
        <w:t>», цифру «9131651,48» заменить на цифру «</w:t>
      </w:r>
      <w:r>
        <w:rPr/>
        <w:t>9444117,77</w:t>
      </w:r>
      <w:r>
        <w:rPr>
          <w:lang w:eastAsia="ru-RU"/>
        </w:rPr>
        <w:t>», цифру «7794974,00» заменить на цифру «</w:t>
      </w:r>
      <w:r>
        <w:rPr/>
        <w:t>7802174,00</w:t>
      </w:r>
      <w:r>
        <w:rPr>
          <w:lang w:eastAsia="ru-RU"/>
        </w:rPr>
        <w:t>»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2 в разделе 2 «Основные разделы подпрограммы»:</w:t>
      </w:r>
    </w:p>
    <w:p>
      <w:pPr>
        <w:pStyle w:val="Style2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8  подраздела 2.2 «Основная цель, задачи, этапы и сроки выполнения подпрограммы, целевые индикаторы» дополнить слова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0,6км в 2016г»;</w:t>
      </w:r>
    </w:p>
    <w:p>
      <w:pPr>
        <w:pStyle w:val="ConsPlusCell"/>
        <w:ind w:firstLine="708"/>
        <w:jc w:val="both"/>
        <w:rPr>
          <w:lang w:eastAsia="ru-RU"/>
        </w:rPr>
      </w:pPr>
      <w:r>
        <w:rPr/>
        <w:t xml:space="preserve">в подразделе 2.3 «Механизм реализации подпрограммы» </w:t>
      </w:r>
      <w:r>
        <w:rPr>
          <w:lang w:eastAsia="ru-RU"/>
        </w:rPr>
        <w:t>цифру «46133170,36» заменить на цифру «</w:t>
      </w:r>
      <w:r>
        <w:rPr/>
        <w:t>46460036,65</w:t>
      </w:r>
      <w:r>
        <w:rPr>
          <w:lang w:eastAsia="ru-RU"/>
        </w:rPr>
        <w:t>»,цифру «9191651,48» заменить на цифру «</w:t>
      </w:r>
      <w:r>
        <w:rPr/>
        <w:t>9504117,77</w:t>
      </w:r>
      <w:r>
        <w:rPr>
          <w:lang w:eastAsia="ru-RU"/>
        </w:rPr>
        <w:t>», цифру «7854974,00» заменить на цифру «</w:t>
      </w:r>
      <w:r>
        <w:rPr/>
        <w:t>7862174,00</w:t>
      </w:r>
      <w:r>
        <w:rPr>
          <w:lang w:eastAsia="ru-RU"/>
        </w:rPr>
        <w:t>»,цифру «45953170,36» заменить на цифру «</w:t>
      </w:r>
      <w:r>
        <w:rPr/>
        <w:t>46280036,65</w:t>
      </w:r>
      <w:r>
        <w:rPr>
          <w:lang w:eastAsia="ru-RU"/>
        </w:rPr>
        <w:t>», цифру «9131651,48» заменить на цифру «</w:t>
      </w:r>
      <w:r>
        <w:rPr/>
        <w:t>9444117,77</w:t>
      </w:r>
      <w:r>
        <w:rPr>
          <w:lang w:eastAsia="ru-RU"/>
        </w:rPr>
        <w:t>», цифру «7794974,00» заменить на цифру «</w:t>
      </w:r>
      <w:r>
        <w:rPr/>
        <w:t>7802174,00</w:t>
      </w:r>
      <w:r>
        <w:rPr>
          <w:lang w:eastAsia="ru-RU"/>
        </w:rPr>
        <w:t>»;</w:t>
      </w:r>
    </w:p>
    <w:p>
      <w:pPr>
        <w:pStyle w:val="ConsPlusCell"/>
        <w:ind w:firstLine="317"/>
        <w:jc w:val="both"/>
        <w:rPr>
          <w:lang w:eastAsia="ru-RU"/>
        </w:rPr>
      </w:pPr>
      <w:r>
        <w:rPr/>
        <w:t xml:space="preserve">абзац 16  подраздела 2.5. «Оценка социально-экономической эффективности» дополнить словами </w:t>
      </w:r>
      <w:r>
        <w:rPr>
          <w:color w:val="000000"/>
          <w:spacing w:val="3"/>
        </w:rPr>
        <w:t>«0,6км в 2016г»;</w:t>
      </w:r>
      <w:r>
        <w:rPr>
          <w:lang w:eastAsia="ru-RU"/>
        </w:rPr>
        <w:t xml:space="preserve">         </w:t>
      </w:r>
    </w:p>
    <w:p>
      <w:pPr>
        <w:pStyle w:val="ConsPlusCel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подразделе 2.7. «Обоснование финансовых, материальных и трудовых затрат (ресурсное обеспечение подпрограммы) с указанием источников финансирования» </w:t>
      </w:r>
      <w:r>
        <w:rPr>
          <w:lang w:eastAsia="ru-RU"/>
        </w:rPr>
        <w:t>цифру «46133170,36» заменить на цифру «</w:t>
      </w:r>
      <w:r>
        <w:rPr/>
        <w:t>46460036,65</w:t>
      </w:r>
      <w:r>
        <w:rPr>
          <w:lang w:eastAsia="ru-RU"/>
        </w:rPr>
        <w:t>»,цифру «9191651,48» заменить на цифру «</w:t>
      </w:r>
      <w:r>
        <w:rPr/>
        <w:t>9504117,77</w:t>
      </w:r>
      <w:r>
        <w:rPr>
          <w:lang w:eastAsia="ru-RU"/>
        </w:rPr>
        <w:t>», цифру «7854974,00» заменить на цифру «</w:t>
      </w:r>
      <w:r>
        <w:rPr/>
        <w:t>7862174,00</w:t>
      </w:r>
      <w:r>
        <w:rPr>
          <w:lang w:eastAsia="ru-RU"/>
        </w:rPr>
        <w:t>»,цифру «45953170,36» заменить на цифру «</w:t>
      </w:r>
      <w:r>
        <w:rPr/>
        <w:t>46280036,65</w:t>
      </w:r>
      <w:r>
        <w:rPr>
          <w:lang w:eastAsia="ru-RU"/>
        </w:rPr>
        <w:t>», цифру «9131651,48» заменить на цифру «</w:t>
      </w:r>
      <w:r>
        <w:rPr/>
        <w:t>9444117,77</w:t>
      </w:r>
      <w:r>
        <w:rPr>
          <w:lang w:eastAsia="ru-RU"/>
        </w:rPr>
        <w:t>», цифру «7794974,00» заменить на цифру «</w:t>
      </w:r>
      <w:r>
        <w:rPr/>
        <w:t>7802174,00</w:t>
      </w:r>
      <w:r>
        <w:rPr>
          <w:lang w:eastAsia="ru-RU"/>
        </w:rPr>
        <w:t>»;</w:t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в приложении № 1 «Перечень целевых индикаторов под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Благоустройство города Бородино» </w:t>
      </w:r>
      <w:r>
        <w:rPr>
          <w:rFonts w:cs="Times New Roman" w:ascii="Times New Roman" w:hAnsi="Times New Roman"/>
          <w:sz w:val="28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Благоустройство города Бородино»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ind w:firstLine="317"/>
        <w:jc w:val="both"/>
        <w:rPr/>
      </w:pPr>
      <w:r>
        <w:rPr/>
        <w:tab/>
        <w:t xml:space="preserve">в столбце 8 строки 7 </w:t>
      </w:r>
      <w:r>
        <w:rPr>
          <w:lang w:eastAsia="ru-RU"/>
        </w:rPr>
        <w:t>заменить цифру «0» на цифру «0,6»;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2.4. приложение №2 «Перечень мероприятий подпрограммы с указанием объема средств на их реализацию и ожидаемых результатов»к подпрограмме </w:t>
      </w:r>
      <w:r>
        <w:rPr>
          <w:rFonts w:cs="Times New Roman" w:ascii="Times New Roman" w:hAnsi="Times New Roman"/>
          <w:sz w:val="28"/>
          <w:szCs w:val="28"/>
          <w:lang w:eastAsia="ar-SA"/>
        </w:rPr>
        <w:t>«Благоустройство города Бородино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№3 к постановлению;</w:t>
      </w:r>
    </w:p>
    <w:p>
      <w:pPr>
        <w:pStyle w:val="ConsPlusCell"/>
        <w:ind w:firstLine="708"/>
        <w:jc w:val="both"/>
        <w:rPr>
          <w:lang w:eastAsia="ru-RU"/>
        </w:rPr>
      </w:pPr>
      <w:r>
        <w:rPr>
          <w:lang w:eastAsia="ru-RU"/>
        </w:rPr>
        <w:t>1.3. в подпрограмме №3 «Развитие архивного дела в городе Бородино» :</w:t>
      </w:r>
    </w:p>
    <w:p>
      <w:pPr>
        <w:pStyle w:val="ConsPlusCell"/>
        <w:ind w:firstLine="708"/>
        <w:jc w:val="both"/>
        <w:rPr>
          <w:lang w:eastAsia="ru-RU"/>
        </w:rPr>
      </w:pPr>
      <w:r>
        <w:rPr>
          <w:lang w:eastAsia="ru-RU"/>
        </w:rPr>
        <w:t xml:space="preserve">1.3.1 в </w:t>
      </w:r>
      <w:r>
        <w:rPr>
          <w:color w:val="000000"/>
          <w:spacing w:val="3"/>
        </w:rPr>
        <w:t xml:space="preserve">разделе 1 «Паспорт подпрограммы»  </w:t>
      </w:r>
    </w:p>
    <w:p>
      <w:pPr>
        <w:pStyle w:val="ConsPlusCell"/>
        <w:ind w:firstLine="708"/>
        <w:jc w:val="both"/>
        <w:rPr>
          <w:lang w:eastAsia="ru-RU"/>
        </w:rPr>
      </w:pPr>
      <w:r>
        <w:rPr/>
        <w:t>в столбце 2 строки «Объем  и источники финансирования подпрограммы»</w:t>
      </w:r>
      <w:r>
        <w:rPr>
          <w:color w:val="000000"/>
          <w:spacing w:val="3"/>
        </w:rPr>
        <w:t xml:space="preserve">  </w:t>
      </w:r>
      <w:r>
        <w:rPr>
          <w:lang w:eastAsia="ru-RU"/>
        </w:rPr>
        <w:t>цифру «1645182,63» заменить на цифру «1646182,63», цифры «2016 год-456718,16» заменить на цифры «2016 год-457718,16», цифру «1538179,48» заменить на цифру «</w:t>
      </w:r>
      <w:r>
        <w:rPr/>
        <w:t>1539179,48</w:t>
      </w:r>
      <w:r>
        <w:rPr>
          <w:lang w:eastAsia="ru-RU"/>
        </w:rPr>
        <w:t>», цифры «2016 год-436118,16» заменить на цифры «2016 год-437118,16»;</w:t>
      </w:r>
    </w:p>
    <w:p>
      <w:pPr>
        <w:pStyle w:val="Style2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2 в разделе 2 «Основные разделы подпрограммы»:</w:t>
      </w:r>
    </w:p>
    <w:p>
      <w:pPr>
        <w:pStyle w:val="ConsPlusCell"/>
        <w:ind w:firstLine="708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подразделе 2.7. «Обоснование финансовых, материальных и трудовых затрат (ресурсное обеспечение подпрограммы) с указанием источников финансирования» </w:t>
      </w:r>
      <w:r>
        <w:rPr>
          <w:lang w:eastAsia="ru-RU"/>
        </w:rPr>
        <w:t>цифру «1645182,63» заменить на цифру «1646182,63», цифры «2016 год- 456718,16» заменить на цифры «2016 год- 457718,16», цифру «1538179,48» заменить на цифру «</w:t>
      </w:r>
      <w:r>
        <w:rPr/>
        <w:t>1539179,48</w:t>
      </w:r>
      <w:r>
        <w:rPr>
          <w:lang w:eastAsia="ru-RU"/>
        </w:rPr>
        <w:t>», цифры «2016 год-436118,16» заменить на цифры «2016 год-437118,16»;</w:t>
      </w:r>
    </w:p>
    <w:p>
      <w:pPr>
        <w:pStyle w:val="ConsPlusCell"/>
        <w:ind w:firstLine="708"/>
        <w:jc w:val="both"/>
        <w:rPr>
          <w:lang w:eastAsia="ru-RU"/>
        </w:rPr>
      </w:pPr>
      <w:r>
        <w:rPr/>
        <w:t xml:space="preserve">1.3.3. </w:t>
      </w:r>
      <w:r>
        <w:rPr>
          <w:lang w:eastAsia="ru-RU"/>
        </w:rPr>
        <w:t xml:space="preserve">приложение №2 </w:t>
      </w:r>
      <w:r>
        <w:rPr/>
        <w:t xml:space="preserve">«Перечень мероприятий подпрограммы с указанием объема средств на их реализацию и ожидаемых результатов» к подпрограмме </w:t>
      </w:r>
      <w:r>
        <w:rPr>
          <w:lang w:eastAsia="ar-SA"/>
        </w:rPr>
        <w:t>«Развитие архивного дела в городе Бородино»</w:t>
      </w:r>
      <w:r>
        <w:rPr/>
        <w:t xml:space="preserve"> </w:t>
      </w:r>
      <w:r>
        <w:rPr>
          <w:lang w:eastAsia="ru-RU"/>
        </w:rPr>
        <w:t>изложить в новой редакции согласно приложению №4 к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 главы города по обеспечению жизнедеятельности городского округа А.В.Первух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подлежит опубликованию в газете «Бородин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города Бородино                                                        А.В. Перв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упандина</w:t>
      </w:r>
    </w:p>
    <w:p>
      <w:pPr>
        <w:sectPr>
          <w:headerReference w:type="default" r:id="rId2"/>
          <w:type w:val="nextPage"/>
          <w:pgSz w:w="11906" w:h="16838"/>
          <w:pgMar w:left="1559" w:right="567" w:gutter="0" w:header="425" w:top="851" w:footer="0" w:bottom="851"/>
          <w:pgNumType w:start="0"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-52-73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  <w:gridCol w:w="4031"/>
      </w:tblGrid>
      <w:tr>
        <w:trPr/>
        <w:tc>
          <w:tcPr>
            <w:tcW w:w="11322" w:type="dxa"/>
            <w:tcBorders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6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1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Normal1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2.2016 № 1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5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23"/>
      </w:tblGrid>
      <w:tr>
        <w:trPr/>
        <w:tc>
          <w:tcPr>
            <w:tcW w:w="10598" w:type="dxa"/>
            <w:tcBorders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623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6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6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outlineLvl w:val="0"/>
              <w:rPr/>
            </w:pPr>
            <w:r>
              <w:rPr/>
              <w:t>«</w:t>
            </w:r>
            <w:r>
              <w:rPr>
                <w:bCs/>
              </w:rPr>
              <w:t xml:space="preserve">Выполнение функций 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outlineLvl w:val="0"/>
              <w:rPr>
                <w:bCs/>
              </w:rPr>
            </w:pPr>
            <w:r>
              <w:rPr/>
              <w:t xml:space="preserve"> </w:t>
            </w:r>
            <w:r>
              <w:rPr/>
              <w:t>местного самоуправ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/>
      </w:pPr>
      <w:r>
        <w:rPr/>
        <w:t>Распределение планируемых расходов по мероприятиям и  подпрограмма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51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560"/>
        <w:gridCol w:w="543"/>
        <w:gridCol w:w="709"/>
        <w:gridCol w:w="1134"/>
        <w:gridCol w:w="615"/>
        <w:gridCol w:w="1369"/>
        <w:gridCol w:w="1418"/>
        <w:gridCol w:w="1275"/>
        <w:gridCol w:w="1161"/>
        <w:gridCol w:w="1249"/>
        <w:gridCol w:w="1271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(муниципальная программа, подпрограмм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БС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руб.), годы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</w:tr>
      <w:tr>
        <w:trPr>
          <w:trHeight w:val="79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7 34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8 54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7 085,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4 142,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4 142,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01 260,08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7 34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8 54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5 835,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2 892,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2 892,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 247 510,08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правлению муниципальным имущество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3 750,00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города Бороди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 057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3 512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504 117,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2 17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2 174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0 036,65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92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7 1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2 220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1 914,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6 64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6 64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94 570,21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92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9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91,30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92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41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71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32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32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326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7 100,47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92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7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68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7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 608,36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92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20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46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 500,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348,88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92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06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 251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6 317,43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92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000,00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98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 000,00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75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S5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по отлову, учету, содержанию безнадзорных домашних животных на территории города Бород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29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6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7 090,8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75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6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8 800,00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920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9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90,80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рхивного дела города Бород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28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718,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718,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718,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6 182,63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747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,00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S47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75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0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46,8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46,8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46,8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51,41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75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872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,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,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,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2,74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75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3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59,00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92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9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712,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712,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5 712,5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065,56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92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8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8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86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555,00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92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219,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219,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219,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658,92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92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тивной комисс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20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751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00,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00,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00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400,93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751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3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3,6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3,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61,07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751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6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38,00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по благоустройству территорий города Бород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S74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774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0 000,00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  <w:br/>
              <w:t>по землеустройству и земле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25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250,00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250,00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53 750,00  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0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551 25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250,00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250,00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53 750,00  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правлению муниципальным имущество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0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25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250,00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250,00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53 750,00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  <w:gridCol w:w="4031"/>
      </w:tblGrid>
      <w:tr>
        <w:trPr/>
        <w:tc>
          <w:tcPr>
            <w:tcW w:w="11322" w:type="dxa"/>
            <w:tcBorders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6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1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от 25.02.2016 № 1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253"/>
      </w:tblGrid>
      <w:tr>
        <w:trPr/>
        <w:tc>
          <w:tcPr>
            <w:tcW w:w="104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ConsPlusNormal1"/>
              <w:widowControl/>
              <w:spacing w:before="0" w:after="60"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 2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функций 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местного самоуправления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tbl>
      <w:tblPr>
        <w:tblW w:w="14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520"/>
        <w:gridCol w:w="1614"/>
        <w:gridCol w:w="1378"/>
        <w:gridCol w:w="1417"/>
        <w:gridCol w:w="1418"/>
        <w:gridCol w:w="1658"/>
        <w:gridCol w:w="1437"/>
        <w:gridCol w:w="1569"/>
      </w:tblGrid>
      <w:tr>
        <w:trPr>
          <w:trHeight w:val="780" w:hRule="atLeast"/>
        </w:trPr>
        <w:tc>
          <w:tcPr>
            <w:tcW w:w="14602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и прогнозная оценка расходов на реализацию целей муниципальной  программы  «Выполнение функций органов местного самоуправления» с учетом источников финансирования,   в том числе по уровням бюджетной системы</w:t>
            </w:r>
          </w:p>
        </w:tc>
      </w:tr>
      <w:tr>
        <w:trPr>
          <w:trHeight w:val="27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 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 руб.), годы</w:t>
            </w:r>
          </w:p>
        </w:tc>
      </w:tr>
      <w:tr>
        <w:trPr>
          <w:trHeight w:val="40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полнение функций органов местного самоуправ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7 34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8 54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7 085,9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4 142,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4 142,1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01 260,08</w:t>
            </w:r>
          </w:p>
        </w:tc>
      </w:tr>
      <w:tr>
        <w:trPr>
          <w:trHeight w:val="255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203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6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6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 923,15</w:t>
            </w:r>
          </w:p>
        </w:tc>
      </w:tr>
      <w:tr>
        <w:trPr>
          <w:trHeight w:val="255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7 4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3 337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2 485,9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9 542,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9 542,1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62 336,93</w:t>
            </w:r>
          </w:p>
        </w:tc>
      </w:tr>
      <w:tr>
        <w:trPr>
          <w:trHeight w:val="24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агоустройство города Бородино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 057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3 51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4 117,7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2 17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2 174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0 036,65</w:t>
            </w:r>
          </w:p>
        </w:tc>
      </w:tr>
      <w:tr>
        <w:trPr>
          <w:trHeight w:val="25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 057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3 51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4 117,7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2 17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2 174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80 036,65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проведения по отлову, учету, содержанию безнадзорных домашних животных на территории города Бородино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290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6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6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7 090,80</w:t>
            </w:r>
          </w:p>
        </w:tc>
      </w:tr>
      <w:tr>
        <w:trPr>
          <w:trHeight w:val="25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6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6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8 800,00</w:t>
            </w:r>
          </w:p>
        </w:tc>
      </w:tr>
      <w:tr>
        <w:trPr>
          <w:trHeight w:val="45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90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90,80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архивного дела города Бородино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2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718,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718,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718,1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6 182,63</w:t>
            </w:r>
          </w:p>
        </w:tc>
      </w:tr>
      <w:tr>
        <w:trPr>
          <w:trHeight w:val="255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03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03,15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118,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118,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118,1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9 179,48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еспечение деятельности административной комиссии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200,00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200,00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проектов по благоустройству территорий города Бородино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920,00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</w:t>
            </w:r>
          </w:p>
        </w:tc>
      </w:tr>
      <w:tr>
        <w:trPr>
          <w:trHeight w:val="255" w:hRule="atLeast"/>
        </w:trPr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оприятия по землеустройству и землепользованию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5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5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3 750,00</w:t>
            </w:r>
          </w:p>
        </w:tc>
      </w:tr>
      <w:tr>
        <w:trPr>
          <w:trHeight w:val="255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5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5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3 75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  <w:gridCol w:w="4031"/>
      </w:tblGrid>
      <w:tr>
        <w:trPr/>
        <w:tc>
          <w:tcPr>
            <w:tcW w:w="11322" w:type="dxa"/>
            <w:tcBorders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6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1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от 25.02.2016 № 1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0"/>
        <w:gridCol w:w="4033"/>
      </w:tblGrid>
      <w:tr>
        <w:trPr/>
        <w:tc>
          <w:tcPr>
            <w:tcW w:w="11320" w:type="dxa"/>
            <w:tcBorders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6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1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дпрограмме </w:t>
            </w:r>
          </w:p>
          <w:p>
            <w:pPr>
              <w:pStyle w:val="ConsPlusNormal1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Благоустройство города Бородино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70"/>
        <w:gridCol w:w="1308"/>
        <w:gridCol w:w="597"/>
        <w:gridCol w:w="564"/>
        <w:gridCol w:w="1025"/>
        <w:gridCol w:w="695"/>
        <w:gridCol w:w="1160"/>
        <w:gridCol w:w="1180"/>
        <w:gridCol w:w="1120"/>
        <w:gridCol w:w="1120"/>
        <w:gridCol w:w="1080"/>
        <w:gridCol w:w="1180"/>
        <w:gridCol w:w="2232"/>
      </w:tblGrid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годы (руб.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5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период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овышение комфортных условий жизнедеятельности в городе Бородино и эффективная  реализация органами местного самоуправления полномочий, закрепленных за муниципальным образованием.</w:t>
            </w:r>
          </w:p>
        </w:tc>
      </w:tr>
      <w:tr>
        <w:trPr>
          <w:trHeight w:val="13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№ 1 подпрограммы:Обеспечение исполнения мероприятий, направленных на улучшение санитарного и эстетического состояния территории города для повышения комфортности условий проживания  жителей города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ХХ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8 057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3 512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4 117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2 1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2 17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60 036,6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электроэнерг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6 41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1 86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6 5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6 5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6 5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57 823,00</w:t>
            </w:r>
          </w:p>
        </w:tc>
        <w:tc>
          <w:tcPr>
            <w:tcW w:w="2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элементов уличного освещ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599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78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358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741,79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 2,6 км в 2014,2015гг,  0,6км в 2016г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присоединение к электрическим сетя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6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6,4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ные объекты- 2шт в 2016г.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иборов учета электрической энерг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61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61,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Установка приборов учета – 2шт в 2016г.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91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91,3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щитовых 2шт в 2014г</w:t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держание элементов уличного освещ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128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573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13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1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13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0 097,9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994 элемента уличного освещения ежегодно.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 по подвозу воды к клумбам горо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91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91,0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оз воды 315м3 в 2014г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еленого хозяй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120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111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7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7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7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 409,6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(газонов, клумб) 157,8тыс.м2 ежегодно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зка зеленых наса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400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зка 26шт зеленых насаждений ежегодно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цветочной расса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99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999,8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10800шт цветочной рассады ежегодно</w:t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площадок под мусоросборочные контейнер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17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778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лощадок под мусоросборочные контейнеры по 7 шт. в 2014, 5 шт. в 2015гг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эстака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эстакад 4 шт в 2014г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лестниц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05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805,3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лестниц  1 шт.в 2014, 3 шт.в 2015гг.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тобусной останов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646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546,4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автобусных остановок 1 шт в 2014г,  3 шт. в 2015г 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установка металлических эстакад (из материалов подрядчика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900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установка металлических эстакад-по10шт в 2014,2015гг.</w:t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установка малых архитектурных форм (из материалов подрядчика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948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установка  МАФ по 1шт в 2014г,  25шт в 2015г.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000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стоянки на придомовой территории 1 шт, в 2014 году.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(ямочный) ремонт покрытия внутриквартальных дорог в рамках благоустрой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066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3 251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6 317,4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жного покрытия 483кв.м. в 2014г, 1285кв.м. в 2015г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АФ с установкой во дворах в г. Бородин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8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000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малых форм в 5 дворах города в 2014 году, в 3 дворах в 2015году.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подпорной стенки в микрорайоне Стахановский 14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5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301,9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301,98</w:t>
            </w:r>
          </w:p>
        </w:tc>
        <w:tc>
          <w:tcPr>
            <w:tcW w:w="22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порной стенки 21куб.м, в 2014г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ая документация на капитальный ремонт подпорной стенки в микрорайоне  Стахановский, 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77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77,0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</w:t>
              <w:br/>
              <w:t>-1проект в 2016г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  <w:br/>
              <w:t xml:space="preserve"> подпорной стенки в микрорайоне Стахановский, 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500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500,48</w:t>
            </w:r>
          </w:p>
        </w:tc>
        <w:tc>
          <w:tcPr>
            <w:tcW w:w="22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порной стенки 65м, в 2016г</w:t>
            </w:r>
          </w:p>
        </w:tc>
      </w:tr>
      <w:tr>
        <w:trPr>
          <w:trHeight w:val="4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рицидная обработка мест массового отдых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55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рицидная обработка</w:t>
              <w:br/>
              <w:t>- по 15га с 2016 по 2018гг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S5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00,0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по ГРБС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7 13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2 220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1 914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6 6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6 64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94 570,2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91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91,3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 411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711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3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3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3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7 100,4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74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683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7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 608,3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01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646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848,4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066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3 251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6 317,4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000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8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000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5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S55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00,0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500,4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500,48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  <w:gridCol w:w="4031"/>
      </w:tblGrid>
      <w:tr>
        <w:trPr/>
        <w:tc>
          <w:tcPr>
            <w:tcW w:w="11322" w:type="dxa"/>
            <w:tcBorders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6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1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от 25.02.2016 № 1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tbl>
      <w:tblPr>
        <w:tblW w:w="15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914"/>
      </w:tblGrid>
      <w:tr>
        <w:trPr/>
        <w:tc>
          <w:tcPr>
            <w:tcW w:w="11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60"/>
              <w:jc w:val="both"/>
              <w:outlineLvl w:val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14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6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strike/>
              </w:rPr>
            </w:pPr>
            <w:r>
              <w:rPr/>
              <w:t xml:space="preserve">к подпрограмме </w:t>
            </w:r>
            <w:r>
              <w:rPr>
                <w:lang w:eastAsia="ar-SA"/>
              </w:rPr>
              <w:t>«Развитие архивного дела в городе Бородино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Cs w:val="28"/>
        </w:rPr>
      </w:pPr>
      <w:r>
        <w:rPr>
          <w:szCs w:val="28"/>
        </w:rPr>
      </w:r>
    </w:p>
    <w:tbl>
      <w:tblPr>
        <w:tblW w:w="15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00"/>
        <w:gridCol w:w="1471"/>
        <w:gridCol w:w="671"/>
        <w:gridCol w:w="670"/>
        <w:gridCol w:w="1127"/>
        <w:gridCol w:w="800"/>
        <w:gridCol w:w="960"/>
        <w:gridCol w:w="1120"/>
        <w:gridCol w:w="1060"/>
        <w:gridCol w:w="981"/>
        <w:gridCol w:w="1080"/>
        <w:gridCol w:w="1860"/>
      </w:tblGrid>
      <w:tr>
        <w:trPr>
          <w:trHeight w:val="7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руб.),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>Обеспечение сохранности документов</w:t>
            </w:r>
            <w:r>
              <w:rPr>
                <w:sz w:val="18"/>
                <w:szCs w:val="18"/>
              </w:rPr>
              <w:t xml:space="preserve">, хранящихся в архиве г. Бородино 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№ 1 подпрограммы: Сохранение, пополнение и эффективное использование архивных документов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28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718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718,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718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6 182,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дпрограммы:  «</w:t>
            </w:r>
            <w:r>
              <w:rPr>
                <w:i/>
                <w:iCs/>
                <w:sz w:val="18"/>
                <w:szCs w:val="18"/>
              </w:rPr>
              <w:t>Развитие архивного дела в городе Бородино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ифровка (перевод в электронный формат ПК «Архивный Фонд») за счет средств краевого бюдже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74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,00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ифровка 8689 документа в 2015г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S4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в области архивного дела переданная в органы местного самоуправления за счет краевого бюджета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7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0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46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46,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46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51,4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 хранения краевого фонда -643 шт-2015г, 667 шт-2016г, 691 шт- 2017г, 715шт-2018г.</w:t>
            </w:r>
          </w:p>
        </w:tc>
      </w:tr>
      <w:tr>
        <w:trPr>
          <w:trHeight w:val="8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7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2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,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2,74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е короба за счет краевого бюдже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7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3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59,00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в области архивного дела за счет местного бюджета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92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712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712,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712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065,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99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8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8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55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19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19,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19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658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присоединение</w:t>
              <w:br/>
              <w:t xml:space="preserve"> к электрическим сетям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ГРБ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74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S4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7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0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46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46,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46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51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7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2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0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0,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92,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7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3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5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92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12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12,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12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065,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9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8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8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55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219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219,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219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658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425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Заголовок 5 Знак"/>
    <w:qFormat/>
    <w:rPr>
      <w:b/>
      <w:caps/>
      <w:sz w:val="48"/>
      <w:lang w:val="ru-RU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3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1:00Z</dcterms:created>
  <dc:creator>Zver</dc:creator>
  <dc:description/>
  <cp:keywords/>
  <dc:language>en-US</dc:language>
  <cp:lastModifiedBy>Admin</cp:lastModifiedBy>
  <cp:lastPrinted>2016-02-20T08:30:00Z</cp:lastPrinted>
  <dcterms:modified xsi:type="dcterms:W3CDTF">2016-02-25T07:23:00Z</dcterms:modified>
  <cp:revision>236</cp:revision>
  <dc:subject/>
  <dc:title/>
</cp:coreProperties>
</file>