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</w:t>
        <w:tab/>
        <w:tab/>
        <w:tab/>
        <w:tab/>
        <w:t xml:space="preserve">         г. Бородино</w:t>
        <w:tab/>
        <w:tab/>
        <w:tab/>
        <w:tab/>
        <w:tab/>
        <w:t>№ 1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Обращение с отход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 города      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, на основании Устава города Бородин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 программу «Обращение с отходами на территории города Бородино» на 2014 - 2016 годы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города  по обеспечению жизнедеятельности городского округа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лина, 4-52-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 г.  Бороди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от __________№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щение с отходами на территории города Бородино на 2014-2016годы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 от 24.06.1998 № 89-ФЗ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Об отходах производства и потребления»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едеральный закон  от 30.03.1999 №52- ФЗ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О санитарно – эпидемиологическом благополучии населении»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г.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поряжение администрации города Бородино №92 от 26. апреля 2013г. «О утверждении примерного перечня муниципальных программ города Бородино на 2014-2016годы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«Служба единого заказчика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исполнители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роприятия: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на территории пляжа;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на территории кладбища;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на территории города;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работка проектно-сметной документации рекультивации несанкционированной свалки расположенной в районе промышленной зоны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охраны окружающей среды города Бородино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негативного воздействия отходов на окружающую среду и здоровье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2016 годы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6"/>
                <w:szCs w:val="26"/>
              </w:rPr>
              <w:t>, значения целевых показателей на долгосрочный период (</w:t>
            </w:r>
            <w:r>
              <w:rPr>
                <w:sz w:val="26"/>
                <w:szCs w:val="26"/>
              </w:rPr>
              <w:t>приложение 1, 2 к настоящему паспорт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с территории пляжа с 2012г по 2016г – 109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ерритории кладбища с 2012г. по 2016г.– 9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рритории города с 2012г. по 2016г. – 2565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м финансирования 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г. – 1849 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г. – 349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охватывает сферу отношений, возникающих при обращении с отходами потребления, включая сбор, вывоз и захоронение отх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езультате перехода на рыночную экономику значительно выросло количество производимых отходов и с ростом благосостояния населения оно продолжает расти. С 2010 по 2012 год в городе Бородино  количество отходов производства и потребления  увеличилось с 11799,86 тн до 12491,6 тн., а также увеличились объемы бытовых отходов. Данная ситуация сложилась в результате недостаточной обеспеченности города Бородино специализированной современной техникой и оборудованием для сбора и транспортировки отходов потребления с территории города, а также отсутствием системного контроля за надлежащим сбором и транспортировкой ТБО к объекту их размещения, что приводит к формированию несанкционированных мест размещения отходов вокруг города Бородино.           Сложившаяся ситуация в области обращения с ТБО приводит к загрязнению окружающей среды, захламлению земель и представляет реальную угрозу здоровью населения проживающему на территории города Бороди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тратегических приоритетов социально-экономического развития 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Б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ью программы</w:t>
      </w:r>
      <w:r>
        <w:rPr/>
        <w:t xml:space="preserve"> является обеспечение охраны окружающей среды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ой цели необходимо решение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негативного воздействия отходов на окружающую среду и здоровье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реализации программы – 2014 – 2016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Перечень целевых индикаторов программы оформляется в соответствии с приложением 1 к настояще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3.1. Финансирование программных мероприятий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 выделяются на выполнение работ на мероприятия по сбору, обезвреживанию, вывозу отхо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ных мероприятий осуществляется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и контроль за реализацией программы осуществляет администрация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осуществляет реализацию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исполнением программ включ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сроками выполнения договоров,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От реализации программных мероприятий 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 ликвидация несанкционированных свалок с  территории кладбища, пляжа,  города, проведение рекультивации свалки расположенной в промышленной з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-ежегодное  размещение в средствах массовой информации 5 информационных материалов о мероприятиях в сфере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эффект реализации мероприятий программы заключается в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и объемов   несанкционированного размещения отходов на конец рассматриваемого периода  не менее чем на   624 м</w:t>
      </w:r>
      <w:r>
        <w:rPr>
          <w:vertAlign w:val="superscript"/>
        </w:rPr>
        <w:t>3</w:t>
      </w:r>
      <w:r>
        <w:rPr/>
        <w:t>. в год.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и количества судебных решений и предписаний надзорных органов по свалкам и загрязнению территорий бытовыми отходам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ультурного уровня населения в сфере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Перечень программных мероприятий указан в приложении №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нформация о распределении планируемых расходов по  программ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осуществляется за счет средств местного бюджета в течение 2014г.- 2016г.  Объем финансирования программы на </w:t>
      </w:r>
      <w:r>
        <w:rPr>
          <w:b/>
        </w:rPr>
        <w:t>2014 год составляет 1849200,00 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 000,00  руб.;</w:t>
      </w:r>
    </w:p>
    <w:p>
      <w:pPr>
        <w:pStyle w:val="Normal"/>
        <w:autoSpaceDE w:val="false"/>
        <w:ind w:firstLine="709"/>
        <w:jc w:val="both"/>
        <w:rPr/>
      </w:pPr>
      <w:r>
        <w:rPr/>
        <w:t>кладбища – 100 000,00  руб.;</w:t>
      </w:r>
    </w:p>
    <w:p>
      <w:pPr>
        <w:pStyle w:val="Normal"/>
        <w:autoSpaceDE w:val="false"/>
        <w:ind w:firstLine="709"/>
        <w:jc w:val="both"/>
        <w:rPr/>
      </w:pPr>
      <w:r>
        <w:rPr/>
        <w:t>города – 234 200,00  руб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 рекультивации несанкционированной свалки расположенной в промышленной зоне – 150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5г. – 349200,00 рублей в том числе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6 г. – 349200,00 рублей в том числ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000,00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000,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20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тбора для реализации программных мероприят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 xml:space="preserve">Критерии отбора   для реализации программных мероприятий определяются индивидуально   в зависимости от поставленных в ней цели и задача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6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рритории города Бородино» на 2014-2016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45"/>
        <w:gridCol w:w="1350"/>
        <w:gridCol w:w="90"/>
        <w:gridCol w:w="2070"/>
        <w:gridCol w:w="90"/>
        <w:gridCol w:w="1530"/>
        <w:gridCol w:w="90"/>
        <w:gridCol w:w="1350"/>
        <w:gridCol w:w="90"/>
        <w:gridCol w:w="1350"/>
        <w:gridCol w:w="90"/>
        <w:gridCol w:w="1350"/>
        <w:gridCol w:w="90"/>
        <w:gridCol w:w="1170"/>
        <w:gridCol w:w="90"/>
        <w:gridCol w:w="113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4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пляж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кладбищ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ерритории город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рограммы информационное обеспечение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уровня  населения в области обращения с отх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</w:t>
      </w:r>
      <w:bookmarkStart w:id="0" w:name="_GoBack"/>
      <w:bookmarkEnd w:id="0"/>
      <w:r>
        <w:rPr/>
        <w:t>2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муниципальной программе «Обращение с отходами на территории города Бородино» на 2014-2016 годы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15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90"/>
        <w:gridCol w:w="992"/>
        <w:gridCol w:w="858"/>
        <w:gridCol w:w="1070"/>
        <w:gridCol w:w="773"/>
        <w:gridCol w:w="1417"/>
        <w:gridCol w:w="1417"/>
        <w:gridCol w:w="1276"/>
        <w:gridCol w:w="1394"/>
        <w:gridCol w:w="2078"/>
      </w:tblGrid>
      <w:tr>
        <w:trPr>
          <w:trHeight w:val="6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 xml:space="preserve"> руб., год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</w:p>
        </w:tc>
      </w:tr>
      <w:tr>
        <w:trPr>
          <w:trHeight w:val="1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 (сбор, вывоз, утилизация отходов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пляж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ерритории кладбищ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гор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 сметной документации  рекультивации несанкционированной свалки расположенной промышленной зоне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  рекультивации несанкционированной свалки расположенной промышленной зоне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области обращения с отходам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убликация 5 статей в местной газете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/>
        <w:t xml:space="preserve"> </w:t>
      </w:r>
      <w:r>
        <w:rPr/>
        <w:t>к муниципальной программе «Обращение с отходами на территории  города Бородино» на 2014-2016 год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20"/>
        <w:gridCol w:w="4250"/>
        <w:gridCol w:w="1281"/>
        <w:gridCol w:w="1184"/>
        <w:gridCol w:w="1066"/>
        <w:gridCol w:w="1336"/>
      </w:tblGrid>
      <w:tr>
        <w:trPr>
          <w:trHeight w:val="6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 руб.), годы</w:t>
            </w:r>
          </w:p>
        </w:tc>
      </w:tr>
      <w:tr>
        <w:trPr>
          <w:trHeight w:val="78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16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рекультивации несанкционированной свалки расположенной в промышленной зоне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/>
        <w:t xml:space="preserve">к муниципальной программе «Обращение с отходами на территории города Бородино» на 2014-2016годы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муниципального бюджета по мероприятия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42"/>
        <w:gridCol w:w="2362"/>
        <w:gridCol w:w="787"/>
        <w:gridCol w:w="696"/>
        <w:gridCol w:w="1056"/>
        <w:gridCol w:w="576"/>
        <w:gridCol w:w="1387"/>
        <w:gridCol w:w="1296"/>
        <w:gridCol w:w="1236"/>
        <w:gridCol w:w="1531"/>
      </w:tblGrid>
      <w:tr>
        <w:trPr>
          <w:trHeight w:val="67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руб.в  год</w:t>
            </w:r>
          </w:p>
        </w:tc>
      </w:tr>
      <w:tr>
        <w:trPr>
          <w:trHeight w:val="1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бращение с отходами на территории города Бородино» на 2014-2016 годы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2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00,00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>User</dc:creator>
  <dc:description/>
  <cp:keywords/>
  <dc:language>en-US</dc:language>
  <cp:lastModifiedBy>Алена</cp:lastModifiedBy>
  <cp:lastPrinted>2013-10-31T09:17:00Z</cp:lastPrinted>
  <dcterms:modified xsi:type="dcterms:W3CDTF">2013-12-16T07:08:00Z</dcterms:modified>
  <cp:revision>3</cp:revision>
  <dc:subject/>
  <dc:title/>
</cp:coreProperties>
</file>