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ород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2.2015</w:t>
        <w:tab/>
        <w:tab/>
        <w:tab/>
        <w:tab/>
        <w:tab/>
        <w:tab/>
        <w:tab/>
        <w:tab/>
        <w:tab/>
        <w:tab/>
        <w:t xml:space="preserve">      № 118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sz w:val="26"/>
          <w:szCs w:val="26"/>
        </w:rPr>
        <w:t>,  на основании Устава города Бородино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Бородино Красноярского края от 31.10.2013  № 1190</w:t>
      </w:r>
      <w:r>
        <w:rPr>
          <w:color w:val="000000"/>
          <w:spacing w:val="3"/>
          <w:sz w:val="28"/>
          <w:szCs w:val="28"/>
        </w:rPr>
        <w:t xml:space="preserve"> изложить в новой редакции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 01.01.201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иложение к постановлению администрации от 21.12.2015 № 118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города Бородино» </w:t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 города Бородино»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57"/>
      </w:tblGrid>
      <w:tr>
        <w:trPr>
          <w:trHeight w:val="9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 города Бородино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оряжение администрации города Бородино от 26.07.2013 №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азвитие и модернизация автомобильных дорог местного значения муниципального образования город Бородино»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населения;</w:t>
            </w:r>
          </w:p>
          <w:p>
            <w:pPr>
              <w:pStyle w:val="3"/>
              <w:spacing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 безопасности дорожного движени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ок реализации программы 2014-2018 год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 – 2018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:  2014 г. – 58,2км./100%; 2015 г. – 59,0км./100%; 2016 г. – 59,0км./100%; 2017 г. – 59,0км./100%; 2018 г. – 59,0км./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я подвижность населения 2014г. – 186,42 тыс. чел., 2015 – 186,42 тыс. чел., 2016г. – 200,00 тыс. чел., 2017г. – 200,00 тыс. чел., 2018г. – 200,00 тыс. чел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рожно-транспортных происшествий</w:t>
            </w:r>
            <w:r>
              <w:rPr>
                <w:sz w:val="28"/>
                <w:szCs w:val="28"/>
              </w:rPr>
              <w:t xml:space="preserve"> с участием пострадавших</w:t>
            </w:r>
            <w:r>
              <w:rPr>
                <w:color w:val="000000"/>
                <w:sz w:val="28"/>
                <w:szCs w:val="28"/>
              </w:rPr>
              <w:t xml:space="preserve"> 2014г. – 6,9 %, 2015 – 4,66 %, 2016г. – 4,3 %, 2017г. – 4,27 %; 2018г. – 4,27 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од – 9,6%; 2015 год – 13,4 %; 2016 год – 4%; 2017 год – 4%; 2018 год – 4%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9 329 545,98 рублей из них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 881 61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 893 200,00 рублей;</w:t>
            </w:r>
          </w:p>
          <w:p>
            <w:pPr>
              <w:pStyle w:val="Normal"/>
              <w:ind w:left="-57"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6 988 4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31 940 476,03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7 233,10 рублей;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>
                <w:sz w:val="28"/>
                <w:szCs w:val="28"/>
              </w:rPr>
              <w:t>в 2015 году – 11 567 532,9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6 году – 3 928 57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7 году – 3 928 57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8 году – 3 928 57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2 507 455,53 рублей – средства дорожн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6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7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6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17 году – 461 3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6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18 году – 476 50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6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 транспортной  отрасли и дорожного хозяйства города Бородино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з общей сети автодорог протяженностью 58,2 км, на 01 января 2015 года 86% дорог не соответствовали нормативным требованиям по ровности, прочности, сцепным характеристикам покрытия и нуждаются в незамедлительном ремонт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ИЖС, однако  местный бюджет не располагает необходимыми финансовыми ресурсами не только для строительства и реконструкции, но и для обеспечения комплекса работ по содержанию уже существующих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4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окупности все это приносит огромный демографический, моральный и материальный ущерб городу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Целесообразность решения проблемы программно-целевым методом подтверждена практикой. Реализация мероприятий программы, направленных на совершенствование контрольно-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реализации Подпрограммы «Повышение безопасности дорожного движения в городе Бородино» выражается в конкретных целевых индикаторах (технические средства),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к сокращению числа погибших в дорожно-транспортных происшествиях, а так же снижения дорожно-транспортного травматизма на последующий период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внешних факторов воздействия относя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зменения социальной обстановк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хийные бедствия, катастроф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внутренних факторов относя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отив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ор ограниченности сро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обстановка в городе Бородино на сегодня благоприятствует реализации программных мероприятий: снижается задолженность по заработной плате, ежегодно проходит ее индексация, отсутствует задолженность на территории по выплате пособий и пенсии. Вероятность изменения социальной обстановки находится в прямой корреляционной связи с характером проходящих экономических процессов. Кроме этого, основные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67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временной и эффективной транспорт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39" w:firstLine="67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67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омплексной безопасности дорожного движения является приоритетным направлением, гарантированным гражданам Конституцией РФ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годы к воздействию внешних и внутренних факторов р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 – экономического развития в сфере реализации транспортной системы города Бородино, задачи, прогноз развит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1.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, прежде всего, сохранением </w:t>
        <w:br/>
        <w:t xml:space="preserve">и модернизацией существующей сети автодорог за счет проведения комплекса работ по их содержанию, ремонту и капитальному ремонту. Кроме того, развитие транспортной инфраструктуры в г. Бородино позволит существенно улучшить существующую транспортную ситуацию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2. Повышение доступности транспортных услуг для насел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обеспечения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транспортных услуг непосредственно повлияет на темпы реализации проектов в области здравоохранения,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3. Повышение комплексной  безопасности дорожного движ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повысить надежность и безопасность движения на автомобильных дорогах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№ 1 к паспорту програм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Целевые показатели на долгосрочный период </w:t>
      </w:r>
      <w:r>
        <w:rPr>
          <w:sz w:val="28"/>
          <w:szCs w:val="28"/>
        </w:rPr>
        <w:t>отражены в приложении № 2 к паспорту программ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 конечных результатов программы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город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анспортной доступности территорий города (новые районы ИЖС, поселок - старая часть города)  с центром.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одержание муниципального дорожного фонда города Бородино»; (приложение № 1 к программе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транспортного комплекса города Бородино»; (приложение №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3 «Повышение безопасности дорожного движения в городе Бородино»; (приложение № 3 к программе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Развитие и модернизация автомобильных дорог местного значения муниципального образования город Бородино»; (приложение № 4 к программе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«Содержание муниципального дорожного фонда города Бородино» является п</w:t>
      </w:r>
      <w:r>
        <w:rPr>
          <w:color w:val="000000"/>
          <w:sz w:val="28"/>
          <w:szCs w:val="28"/>
        </w:rPr>
        <w:t>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увеличение их удельного веса в общей протяженности автомобильных дорог, на которых производится комплекс работ по содержанию:  2014 г. – 58,2км./100%; 2015 г. – 59,0км./100%; 2016 г. – 59,0км./100%; 2017 г. – 59,0км./100%; 2018 г. – 59,0км./100%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ами подпрограммы «Развитие транспортного комплекса города Бородино» является повышение т</w:t>
      </w:r>
      <w:r>
        <w:rPr>
          <w:color w:val="000000"/>
          <w:sz w:val="28"/>
          <w:szCs w:val="28"/>
        </w:rPr>
        <w:t>ранспортной подвижность населения 2014г. – 186,42 тыс. чел., 2015 – 186,42 тыс. чел., 2016г. – 200,00 тыс. чел., 2017г. – 200,00 тыс. чел., 2018г. – 200,00 тыс. чел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жидаемым результатом реализации подпрограммы «Повышение безопасности дорожного движения в городе Бородино» является снижение </w:t>
      </w:r>
      <w:r>
        <w:rPr>
          <w:color w:val="000000"/>
          <w:sz w:val="28"/>
          <w:szCs w:val="28"/>
        </w:rPr>
        <w:t>доли дорожно-транспортных происшествий</w:t>
      </w:r>
      <w:r>
        <w:rPr>
          <w:sz w:val="28"/>
          <w:szCs w:val="28"/>
        </w:rPr>
        <w:t xml:space="preserve"> с участием пострадавших</w:t>
      </w:r>
      <w:r>
        <w:rPr>
          <w:color w:val="000000"/>
          <w:sz w:val="28"/>
          <w:szCs w:val="28"/>
        </w:rPr>
        <w:t xml:space="preserve"> 2014г. – 6,9 %, 2015 – 4,66 %, 2016г. – 4,3 %, 2017г. – 4,27 %; 2018г. – 4,27 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од –9,6%; 2015 год – 13,4%; 2016 год – 4%; 2017 год – 4%; 2018 год – 4%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финансирования программы на 2014-2018 годы составляет</w:t>
      </w:r>
      <w:r>
        <w:rPr>
          <w:sz w:val="28"/>
          <w:szCs w:val="28"/>
          <w:lang w:eastAsia="ar-SA"/>
        </w:rPr>
        <w:t xml:space="preserve"> 49 329 545,98</w:t>
      </w:r>
      <w:r>
        <w:rPr>
          <w:color w:val="000000"/>
          <w:sz w:val="28"/>
          <w:szCs w:val="28"/>
        </w:rPr>
        <w:t xml:space="preserve"> рублей, из них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- 17 068 488,63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в 2015 году – 18 962 047,35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в 2016 году – 4 504 070,00 рублей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4 389 870,00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в 2018 году – 4 405 07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3 к паспорту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за счет средств муниципального бюджета по мероприятиям и подпрограммам муниципальной программы представлено в приложении № 4 к паспорту программы.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меры правового регулирования в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й сфере, направленные на достижение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конечных результатов програм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ами правового регулирования в сфере развития транспортной системы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8.11.2007 №257-ФЗ «Об автомобильных дорогах и дорожной деятельности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.12.1995 №196-ФЗ «О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города Бородин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20.06.2013 №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Бородино от 26.07.2013 №92 «Об утверждении перечня муниципальных программ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 города Бородино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29.01.2013 № 6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ловии выделения городу Бородино средств из краевого бюджета на реализацию программы, МКУ «Служба единого заказчика» разрабатывает в 3-хдневный срок после подписания соглашения между профильным министерством и Администрацией города нормативно-правовой акт (порядок) об их расходован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color w:val="000000"/>
        </w:rPr>
      </w:pPr>
      <w:bookmarkStart w:id="2" w:name="RANGE!A1%3AI45"/>
      <w:bookmarkEnd w:id="2"/>
      <w:r>
        <w:rPr>
          <w:color w:val="000000"/>
        </w:rPr>
        <w:t>Приложение № 1</w:t>
        <w:br/>
        <w:t>к паспорту программы «Развитие транспортной системы  города Бородин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атели развития отрасли, вида экономической деятельности)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253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   </w:t>
              <w:br/>
              <w:t xml:space="preserve">целевые   </w:t>
              <w:br/>
              <w:t>показатели</w:t>
              <w:b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>в объеме действующих нормативов (допустимый уровень) и их удельный вес в общей протяженности автомобильных до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Служба единого заказч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>
          <w:trHeight w:val="1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>в объеме действующих нормативов (допустимый уровень) и их удельный вес в общей протяженности автомобильных до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Служба единого заказч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ая подвижность на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еспечение потребности населения в перевозках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2: </w:t>
            </w:r>
            <w:r>
              <w:rPr>
                <w:sz w:val="18"/>
                <w:szCs w:val="18"/>
              </w:rPr>
              <w:t>Развитие транспортного комплекса города Бородино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ая подвижность на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3. Повышение комплексной  безопасности дорожного движе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орожно-транспортных происшествий</w:t>
            </w:r>
            <w:r>
              <w:rPr>
                <w:sz w:val="18"/>
                <w:szCs w:val="18"/>
              </w:rPr>
              <w:t xml:space="preserve"> с участием пострадавш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ИБДД МО МВД России «Бород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4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,2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орожной безопасност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3: </w:t>
            </w:r>
            <w:r>
              <w:rPr>
                <w:sz w:val="18"/>
                <w:szCs w:val="18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орожно-транспортных происшествий</w:t>
            </w:r>
            <w:r>
              <w:rPr>
                <w:sz w:val="18"/>
                <w:szCs w:val="18"/>
              </w:rPr>
              <w:t xml:space="preserve"> с участием пострадавш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ИБДД МО МВД России «Бород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/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4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,27</w:t>
            </w:r>
          </w:p>
        </w:tc>
      </w:tr>
    </w:tbl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  <w:t>Приложение № 2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center"/>
        <w:rPr/>
      </w:pPr>
      <w:r>
        <w:rPr/>
        <w:t xml:space="preserve">Целевые показатели на долгосрочный период 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544"/>
        <w:gridCol w:w="1701"/>
        <w:gridCol w:w="1559"/>
        <w:gridCol w:w="993"/>
        <w:gridCol w:w="992"/>
        <w:gridCol w:w="992"/>
        <w:gridCol w:w="992"/>
        <w:gridCol w:w="993"/>
        <w:gridCol w:w="992"/>
        <w:gridCol w:w="992"/>
        <w:gridCol w:w="8"/>
        <w:gridCol w:w="913"/>
        <w:gridCol w:w="989"/>
      </w:tblGrid>
      <w:tr>
        <w:trPr>
          <w:trHeight w:val="25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4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</w:tr>
      <w:tr>
        <w:trPr>
          <w:trHeight w:val="240" w:hRule="atLeast"/>
          <w:cantSplit w:val="true"/>
        </w:trPr>
        <w:tc>
          <w:tcPr>
            <w:tcW w:w="1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1. Развитие современной и эффективной транспортной инфраструктуры </w:t>
            </w:r>
          </w:p>
        </w:tc>
      </w:tr>
      <w:tr>
        <w:trPr>
          <w:trHeight w:val="97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.</w:t>
            </w:r>
          </w:p>
          <w:p>
            <w:pPr>
              <w:pStyle w:val="Style16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0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.</w:t>
            </w:r>
          </w:p>
          <w:p>
            <w:pPr>
              <w:pStyle w:val="Style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лужба единого заказч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1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ая подвижность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1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3. Повышение комплексной 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й показатель 4.</w:t>
            </w:r>
          </w:p>
          <w:p>
            <w:pPr>
              <w:pStyle w:val="Style16"/>
              <w:ind w:left="-57" w:right="-5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ля дорожно-транспортных происшествий</w:t>
            </w:r>
            <w:r>
              <w:rPr>
                <w:sz w:val="18"/>
                <w:szCs w:val="18"/>
              </w:rPr>
              <w:t xml:space="preserve"> с участием пострад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ИБДД МО МВД России «Бород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/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,2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,27</w:t>
            </w:r>
          </w:p>
        </w:tc>
      </w:tr>
    </w:tbl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5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758" w:hanging="0"/>
        <w:outlineLvl w:val="0"/>
        <w:rPr/>
      </w:pPr>
      <w:r>
        <w:rPr>
          <w:color w:val="000000"/>
        </w:rPr>
        <w:t>Приложение № 3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/>
      </w:pPr>
      <w:r>
        <w:rPr>
          <w:color w:val="000000"/>
        </w:rPr>
        <w:t xml:space="preserve">программы с учетом источников финансирования, в том числе по уровням бюджетной систе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18"/>
        <w:gridCol w:w="1499"/>
        <w:gridCol w:w="1454"/>
        <w:gridCol w:w="1454"/>
        <w:gridCol w:w="1330"/>
        <w:gridCol w:w="1330"/>
        <w:gridCol w:w="1332"/>
        <w:gridCol w:w="1380"/>
      </w:tblGrid>
      <w:tr>
        <w:trPr>
          <w:trHeight w:val="56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49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8 488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2 047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04 0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9 87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05 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329 545,98</w:t>
            </w:r>
          </w:p>
        </w:tc>
      </w:tr>
      <w:tr>
        <w:trPr>
          <w:trHeight w:val="26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3 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8 414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1 614,42</w:t>
            </w:r>
          </w:p>
        </w:tc>
      </w:tr>
      <w:tr>
        <w:trPr>
          <w:trHeight w:val="79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орож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055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 455,53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7 233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7 532,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28 5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28 57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28 5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940 476,03</w:t>
            </w:r>
          </w:p>
        </w:tc>
      </w:tr>
      <w:tr>
        <w:trPr>
          <w:trHeight w:val="26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5 213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344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4 857,89</w:t>
            </w:r>
          </w:p>
        </w:tc>
      </w:tr>
      <w:tr>
        <w:trPr>
          <w:trHeight w:val="26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 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6 400,00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055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 455,53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75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244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002,36</w:t>
            </w:r>
          </w:p>
        </w:tc>
      </w:tr>
      <w:tr>
        <w:trPr>
          <w:trHeight w:val="26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го комплекса города Бородин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 65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 59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90 946,00</w:t>
            </w:r>
          </w:p>
        </w:tc>
      </w:tr>
      <w:tr>
        <w:trPr>
          <w:trHeight w:val="26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 65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 59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0 946,00</w:t>
            </w:r>
          </w:p>
        </w:tc>
      </w:tr>
      <w:tr>
        <w:trPr>
          <w:trHeight w:val="26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1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400,00</w:t>
            </w:r>
          </w:p>
        </w:tc>
      </w:tr>
      <w:tr>
        <w:trPr>
          <w:trHeight w:val="26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3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800,00</w:t>
            </w:r>
          </w:p>
        </w:tc>
      </w:tr>
      <w:tr>
        <w:trPr>
          <w:trHeight w:val="26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2 464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6 947,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49 342,09</w:t>
            </w:r>
          </w:p>
        </w:tc>
      </w:tr>
      <w:tr>
        <w:trPr>
          <w:trHeight w:val="26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 614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1 614,42</w:t>
            </w:r>
          </w:p>
        </w:tc>
      </w:tr>
      <w:tr>
        <w:trPr>
          <w:trHeight w:val="52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 464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5 333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07 727,6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  <w:t>Приложение № 4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right"/>
        <w:rPr/>
      </w:pP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05"/>
        <w:gridCol w:w="1454"/>
        <w:gridCol w:w="642"/>
        <w:gridCol w:w="709"/>
        <w:gridCol w:w="1053"/>
        <w:gridCol w:w="708"/>
        <w:gridCol w:w="1276"/>
        <w:gridCol w:w="1276"/>
        <w:gridCol w:w="1134"/>
        <w:gridCol w:w="1276"/>
        <w:gridCol w:w="1134"/>
        <w:gridCol w:w="1267"/>
      </w:tblGrid>
      <w:tr>
        <w:trPr>
          <w:trHeight w:val="103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 программы, подпрограммы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лей), го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8 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2 0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 504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 389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 405 0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9 329 545,98</w:t>
            </w:r>
          </w:p>
        </w:tc>
      </w:tr>
      <w:tr>
        <w:trPr>
          <w:trHeight w:val="41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8 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2 0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 504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 389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 405 0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9 329 545,98</w:t>
            </w:r>
          </w:p>
        </w:tc>
      </w:tr>
      <w:tr>
        <w:trPr>
          <w:trHeight w:val="57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5 2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3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4 857,89</w:t>
            </w:r>
          </w:p>
        </w:tc>
      </w:tr>
      <w:tr>
        <w:trPr>
          <w:trHeight w:val="31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39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 84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6 400,00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S39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2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092,36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0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 455,53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09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910,00</w:t>
            </w:r>
          </w:p>
        </w:tc>
      </w:tr>
      <w:tr>
        <w:trPr>
          <w:trHeight w:val="6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6 090 946,00</w:t>
            </w:r>
          </w:p>
        </w:tc>
      </w:tr>
      <w:tr>
        <w:trPr>
          <w:trHeight w:val="40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0 946,00</w:t>
            </w:r>
          </w:p>
        </w:tc>
      </w:tr>
      <w:tr>
        <w:trPr>
          <w:trHeight w:val="61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400,00</w:t>
            </w:r>
          </w:p>
        </w:tc>
      </w:tr>
      <w:tr>
        <w:trPr>
          <w:trHeight w:val="2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S3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73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000,00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000,00</w:t>
            </w:r>
          </w:p>
        </w:tc>
      </w:tr>
      <w:tr>
        <w:trPr>
          <w:trHeight w:val="69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2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6 9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149 342,09</w:t>
            </w:r>
          </w:p>
        </w:tc>
      </w:tr>
      <w:tr>
        <w:trPr>
          <w:trHeight w:val="27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85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3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173,54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9 60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47 4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7 066,13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7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39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3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3 430,00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39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 509 273,00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5,00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1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184,42</w:t>
            </w:r>
          </w:p>
        </w:tc>
      </w:tr>
      <w:tr>
        <w:trPr>
          <w:trHeight w:val="2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7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81" w:right="539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6600" w:hanging="0"/>
        <w:outlineLvl w:val="0"/>
        <w:rPr/>
      </w:pPr>
      <w:r>
        <w:rPr/>
        <w:t xml:space="preserve">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Содержание муниципального дорожного фонда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78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92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единого заказчика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лияния дорожных условий на безопасность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лановому нормативному ремонту автомобильных дорог общего пользования и искусственных сооружений на них.</w:t>
            </w:r>
          </w:p>
        </w:tc>
      </w:tr>
      <w:tr>
        <w:trPr>
          <w:trHeight w:val="5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4 год – 58,2 км.; 2015 год – 59,0 км.; 2016 год – 59,0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од – 59,0 км.; 2018 год – 59,0 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– 2018 год.</w:t>
            </w:r>
          </w:p>
        </w:tc>
      </w:tr>
      <w:tr>
        <w:trPr>
          <w:trHeight w:val="31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на 2014 – 2018 годы – 11 134 857,89 рублей, из них: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6 046 400,00 рублей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 581 002,36 рублей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2 720 655,53 рубле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 175 213,53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2 846 400,00 рублей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740 758,00 рублей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588 055,53 рубле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 296 344,36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3 200 000,00 рублей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690 244,36 рублей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406 100,00 рубле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5 500,00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0,00 рублей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50 000,00 рублей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дорожного фонда – 575 500,00  рублей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1 300,00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0,00 рублей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50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461 300,00  рубле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26 500,00 рубле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0,00 рублей</w:t>
            </w:r>
          </w:p>
          <w:p>
            <w:pPr>
              <w:pStyle w:val="Normal"/>
              <w:ind w:left="-57" w:right="-57" w:firstLine="56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50 000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дорожного фонда – 476 500,00  рублей</w:t>
            </w:r>
          </w:p>
        </w:tc>
      </w:tr>
      <w:tr>
        <w:trPr>
          <w:trHeight w:val="9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, МКУ «Служба единого заказчика», финансовое управление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общегородской  проблемы и обоснование необходимости разработки подпрограммы</w:t>
      </w:r>
    </w:p>
    <w:p>
      <w:pPr>
        <w:pStyle w:val="Normal"/>
        <w:numPr>
          <w:ilvl w:val="2"/>
          <w:numId w:val="9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ые показатели, характеризующие положение дел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по состоянию на 01 января 2014 года составила: 58,2 километров, в том числ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2,16 км. (72,45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7,82 км. (13,43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8,22 км. (14,1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общего пользования находятся так же искусственные сооружения (водопропускные трубы), которые требуют ремонтов, а так же три светофорных объекта и 440 дорожных знаков, требующих регламентного содержа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ет 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 </w:t>
      </w:r>
    </w:p>
    <w:p>
      <w:pPr>
        <w:pStyle w:val="3"/>
        <w:numPr>
          <w:ilvl w:val="2"/>
          <w:numId w:val="9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нденции развития ситуации и возможные послед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ой из главных проблем, снижающих качество жизни населения и ведущей к росту социальной напряженности является ограничение мобильности населен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круглогодичной устойчивой автодорожной связи окраинных территорий  города с центром ограничивает конституционные права граждан на передвижение и возможности получения ими жизненно важ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Отдельные участки существующих автомобильных дорог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меется существенный разрыв в качественных показателях между транспортно-эксплуатационными показателями внутригородских автомобильных дорог, обеспечивающих преимущественно социальные потреб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чество сети дорог, обеспечивающих транспортную доступность садоводческих массивов, не соответствует действующим нормативным требованиям и общественн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3 Анализ ситуации улично-дорожной сет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отсутствием средств не выполняются работы по диагностике технического состояния автомобильных дорог и искусственных сооружений на них. 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роме того, по состоянию на 01.10.2015 61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дорожных работ из местного бюджета мизерное и практическ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ожившихся условиях в целях обеспечения сохранности автомобильных дорог местного значения, их развития предусматривается предоставление субсидий муниципальным образованиям Красноярского края на содержание автомобильных доро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 проблемы  возникли по следующим причина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3 года 92% городских автодорог не соответствуют ни потребительским свойствам, ни техническим требованиям и требуют безотлагательного ремонта, к 01 января 2014 года – 86%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здания транспортного автодорожного каркаса  была поставлена и решена задача обеспечения автодорожной доступности в центральной части города Бородино на основе безальтернативных радиально-стержневых транспортных схе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"/>
        <w:numPr>
          <w:ilvl w:val="2"/>
          <w:numId w:val="6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а решаемых задач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ежегодного финансирования работ 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обеспечение сохранности автомобильных дорог и искусствен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и модернизации сети автомобильных дорог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города является одним из основных направлений в развитии города. Путем развития сети автомобильных дорог будут созданы условия для свободного передвижения людей и грузов по территории города Бороди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довлетворительным состоянием подъездов к окраинам города (старая часть города и новостройки), особенно в осенне-весенний период, нарастает социальная напряженность  населения этой ч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люди расплачиваются жизнью или получают увечья из-за простой ошибки во время движения. Человеческий фактор не позволяет полностью предотвратить ошибки, как водителей, так и пешеходов. Тем не менее, можно смягчить последствия столкновений, повысив безопасность дорог. Более того, можно снизить уровень риска, если уделять больше внимания безопасности поведения на дорог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формирования инновационного климата, внедрения инновационных технологий для проведения дорожно-мостовых работ планируется продолжить работу по разработке и внедрению новых технологий и материалов, применяемых при производстве дорожно-мостовых работ, позволяющих увеличить межремонтные сроки и снизить расходы на энерго- и ресурсопотребление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города обеспечивается содержанием,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го климата, внедрение инновационных технологий для проведения дорожных работ обеспечивается применением новых технологий и материалов, применяемых при производстве работ, позволяющих увеличить межремонтные сроки и снизить расходы на энерго- и ресурсопотреб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кр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поставленным задачам позволит в условиях ограниченных бюджетных средств значительно улучшить показатели аварийности на всей сети автомобильных дорог за счёт снижения аварийности, в том числе в местах концентрации ДТП, а также решить проблему сокращения разрывов между ежегодными нормативными объемами восстановительного ремонта и накопившегося за 10-ти летний период «недоремонта» дорог и дорожных сооружений и обеспечить сохранность дорож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Цель подпрограммы – содержание дорожного фонда, обеспечение сохранности, модернизация и развитие сети автомобильных доро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работ по плановому нормативному ремонту автомобильных дорог общего пользова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3. Сроки выполнения подпрограммы: 2014-2018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6. 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Реализация подпрограммы осуществляется за счет средств  как краевого, так и местного бюдже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лучателем бюджетных средств с функцией 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убсидии из краевого бюджета предоставляются бюджету города Бородино на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и расходования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заявок, допущенных к участию в конкурсах на предоставление субсидий по пунктам и подготовка по результатам предложений в Правительство Красноярского края о распределении указанных субсидий осуществляется конкурсной комиссией по подготовке предложений о распределении субсидий бюджетам муниципальных образований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МКУ «Служба единого заказчика» несет ответственность за реализацию </w:t>
        <w:br/>
        <w:t>подпрограммы и достижение конечных результатов подпрограммных мероприятий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от реализации подпрограммы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кр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Реализация мероприятий, предусмотренных подпрограммой, позволит существенно снизить вредное воздействие на окружающую среду. Улучшение транспортно-эксплуатационных характеристик автодорог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осы отработанных газов в атмосфер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леобразова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Экономический эффект от реализации подпрограммы будет достигнут 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numPr>
          <w:ilvl w:val="1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подпрограммы являются средства краевого  и местного бюджетов.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на 2014 – 2018 годы – 11 134 857,89 рублей, из них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 175 213,53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 296 344,36 рублей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6 год – 625 500,00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7 год – 511 300,00 рублей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color w:val="000000"/>
          <w:sz w:val="28"/>
          <w:szCs w:val="28"/>
        </w:rPr>
        <w:t>2018 год – 526 500,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73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jc w:val="right"/>
        <w:rPr>
          <w:color w:val="000000"/>
        </w:rPr>
      </w:pPr>
      <w:r>
        <w:rPr>
          <w:color w:val="000000"/>
        </w:rPr>
        <w:t>Приложение № 1</w:t>
        <w:br/>
        <w:t>к подпрограмме «Содержание муниципального дорожного фонда города Бородин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628775</wp:posOffset>
                </wp:positionV>
                <wp:extent cx="961009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4222"/>
                              <w:gridCol w:w="1195"/>
                              <w:gridCol w:w="2065"/>
                              <w:gridCol w:w="992"/>
                              <w:gridCol w:w="993"/>
                              <w:gridCol w:w="1134"/>
                              <w:gridCol w:w="992"/>
                              <w:gridCol w:w="850"/>
                              <w:gridCol w:w="993"/>
                              <w:gridCol w:w="99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ль, 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Цель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держание дорожного фонда, обеспечение сохранности, модернизация и развитие сети автомобильных дорог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домственная статис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27.6pt;mso-wrap-distance-left:9pt;mso-wrap-distance-right:0pt;mso-wrap-distance-top:0pt;mso-wrap-distance-bottom:0pt;margin-top:128.25pt;mso-position-vertical-relative:page;margin-left:1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4222"/>
                        <w:gridCol w:w="1195"/>
                        <w:gridCol w:w="2065"/>
                        <w:gridCol w:w="992"/>
                        <w:gridCol w:w="993"/>
                        <w:gridCol w:w="1134"/>
                        <w:gridCol w:w="992"/>
                        <w:gridCol w:w="850"/>
                        <w:gridCol w:w="993"/>
                        <w:gridCol w:w="99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ль, целевые индикатор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Цель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держание дорожного фонда, обеспечение сохранности, модернизация и развитие сети автомобильных дорог города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домственная статис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целевых индикаторов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  <w:br/>
        <w:t xml:space="preserve">к подпрограмме Содержа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дорожного фонда гор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один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620"/>
        <w:gridCol w:w="600"/>
        <w:gridCol w:w="560"/>
        <w:gridCol w:w="1073"/>
        <w:gridCol w:w="107"/>
        <w:gridCol w:w="440"/>
        <w:gridCol w:w="1154"/>
        <w:gridCol w:w="1134"/>
        <w:gridCol w:w="1134"/>
        <w:gridCol w:w="1276"/>
        <w:gridCol w:w="1134"/>
        <w:gridCol w:w="1275"/>
        <w:gridCol w:w="2147"/>
      </w:tblGrid>
      <w:tr>
        <w:trPr>
          <w:trHeight w:val="36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рублей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14-2018 год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75 2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296 3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134 857,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393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6 4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S393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2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 092,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0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7 455,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99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91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384" w:hRule="atLeast"/>
        </w:trPr>
        <w:tc>
          <w:tcPr>
            <w:tcW w:w="1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Выполнение текущих регламентных работ по содержанию автомобильных дорог общего пользования  и искусственных сооружений на них</w:t>
            </w:r>
          </w:p>
        </w:tc>
      </w:tr>
      <w:tr>
        <w:trPr>
          <w:trHeight w:val="64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жного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1 000,0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общей протяженностью:</w:t>
              <w:br/>
              <w:t>2015г. – 59,0 км.;</w:t>
              <w:br/>
              <w:t>2016г. – 59,0 км.;</w:t>
              <w:br/>
              <w:t>2017г. – 59,0 км.;</w:t>
              <w:br/>
              <w:t>2018г. – 59,0 км.</w:t>
            </w:r>
          </w:p>
        </w:tc>
      </w:tr>
      <w:tr>
        <w:trPr>
          <w:trHeight w:val="3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S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 7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288,3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800,0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ее содержание дорож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138,0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ее содержание дорог общей протяженностью 58,2 км;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S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6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600,7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ее содержание дорож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872,0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S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7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7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749,1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светофор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951,0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держание трех светофорных объектов 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S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3,6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дорожных зна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588,0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440 шт.дорожных знаков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S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2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10,0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есение 8,9 км дорожной разметки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S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130,7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и монтаж знаков дорожной информ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775,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вка и монтаж 46 шт знаков дорожной информации  </w:t>
            </w:r>
          </w:p>
        </w:tc>
      </w:tr>
      <w:tr>
        <w:trPr>
          <w:trHeight w:val="33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ыпка обочин муниципальных доро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41,0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ыпка 300 м обочин муниципальных дорог</w:t>
            </w:r>
          </w:p>
        </w:tc>
      </w:tr>
      <w:tr>
        <w:trPr>
          <w:trHeight w:val="2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S393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6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Выполнение работ по плановому нормативному ремонту автомобильных дорог общего пользования и искусственных сооружений на них.</w:t>
            </w:r>
          </w:p>
        </w:tc>
      </w:tr>
      <w:tr>
        <w:trPr>
          <w:trHeight w:val="7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жного покрытия остановочной площадки автобусных останов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75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ирование 150 кв.м территории остановок</w:t>
            </w:r>
          </w:p>
        </w:tc>
      </w:tr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есение 9,5 км дорожной разметки</w:t>
            </w:r>
          </w:p>
        </w:tc>
      </w:tr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дорожных зна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вка и монтаж  63 дорожных знаков </w:t>
            </w:r>
          </w:p>
        </w:tc>
      </w:tr>
      <w:tr>
        <w:trPr>
          <w:trHeight w:val="10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ограждения вдоль дорог по ул.Ленина, ул.Маяковского в районе Торгового кварт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9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6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50 м защитного огражд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spacing w:before="0" w:after="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spacing w:before="0" w:after="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Бородино «Развитие транспортно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орода Бородин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Развитие транспортного комплекса города Бородин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родино</w:t>
            </w:r>
          </w:p>
        </w:tc>
      </w:tr>
      <w:tr>
        <w:trPr>
          <w:trHeight w:val="1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единого заказчика»</w:t>
            </w:r>
          </w:p>
        </w:tc>
      </w:tr>
      <w:tr>
        <w:trPr>
          <w:trHeight w:val="2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нка транспортных услуг города Бородино</w:t>
              <w:br/>
              <w:t>и повышение эффективности его функционирования.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ая подвижность населения 2014г. – 186,42 тыс. чел., 2015 – 186,42 тыс. чел., 2016г. – 200,00 тыс. чел., 2017г. – 200,00 тыс. чел., 2018г. – 200,00 тыс. чел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8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составляет 16 090 946,00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 239 651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color w:val="000000"/>
                <w:sz w:val="28"/>
                <w:szCs w:val="28"/>
              </w:rPr>
              <w:t>3 423 595,0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6 году – 3 475 9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 475 9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475 900,00 руб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городской  проблемы и обоснование необходимости разработки подпрограмм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втомобильный транспорт представлен сетью автотранспортных предприятий различных форм собственности (общества с ограниченной ответственностью, открытые и закрытые акционерные общества, индивидуальные предприниматели). Всего в городе действует 2 автотранспортных предприятия, специализирующихся на различных видах перевоз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ские перевозки внутри города до 2015 года осуществлял ООО «Экспресс», с 2015 года – ООО «Сервис-Интегратор», по двум автобусным маршрутам, общей протяженностью 18,2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количество перевезенных пассажиров составило 361,00 тыс. человек и по сравнению с 2012 годом сократилось на 74,5 тыс. человек или 17,1%, за 2014 год произошло снижение на 48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нижения пассажироперевозок послужило бурное развитие автомобилизации, что привело к резкому росту личного автотранспорта и, соответственно, снижению объема перевозок общественным транспортом. Однако,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тенденциям в последние годы можно отнести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оимости проезда на общественном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автомобильного транспорта города Бородино, осуществляющего пассажироперевозк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изкий технический уровень авто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грязнение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автотранспорта в шумовом воздействии на окружающую среду составляет 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изкий уровень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сть эффективного решения указанных проблем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транспортной доступности жителей города реализуется следующе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перевозок по маршрутам с низкой интенсивностью пассажиропотока и в связи с государственным регулированием тарифов на всех видах транспор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,  повышения эксплуатационной скорости движения автобусов и развития улично-дорожной се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ля решения вышеуказанных проблем,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: развитие рынка транспортных услуг города и повышение эффективности его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втомобильном транспорте запланировано предоставление </w:t>
      </w:r>
      <w:r>
        <w:rPr>
          <w:color w:val="000000"/>
          <w:sz w:val="28"/>
          <w:szCs w:val="28"/>
        </w:rPr>
        <w:t>субсидий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ая цель, задачи, этапы выполн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целевые индикато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 - это развитие рынка транспортных услуг города Бородино и повышение эффективности его функцио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механизма решения задач подпрограммы заложены следующие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средств для реализации приоритетных направлений развития транспортного комплекса города Бородин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астных инвестиций для реализации проектов на основе государственно-частного партнер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целевое использование средств федерального бюджета, краевого бюджета, местных бюджетов и средств внебюджетных источников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, комплексность, концентрация на самых важных направле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видов транспор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дпрограмма реализовывается в период с 2014 по 2018 год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сущест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гор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07.12.2001 № 16-1639 «О предоставлении субсидий на компенсацию расходов организациям автомобильного пассажирского транспорта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7.04.2010 № 223-п «О льготном проезде отдельных категорий граждан в общественном транспорте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краевого бюджета, порядки предоставления и расходования средств краев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одпрограммы, осуществляется администрацией города Бороди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 осуществляет реализацию подпрограммных мероприятий путем заключения договоров с перевозчиками на основании конкурсов. Несет ответственность за реализацию подпрограммы и конечный результат, а так 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результативность реализации подпрограммы зависят от достижения целевых показате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пассажирооборота и количества перевезенных пассажиров </w:t>
        <w:br/>
        <w:t>на период действия подпрограммы запланировано с учетом введения новых маршрутов, продления существующих, увеличения количества рейсов на действующих маршрутах, а также введения электронных систем оплаты проезда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№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финансирования подпрограммы составит 16 090 946,00  рублей, в том числе: 2014 год – 2 239 651,00 рублей, 2015 год – </w:t>
      </w:r>
      <w:r>
        <w:rPr>
          <w:color w:val="000000"/>
          <w:sz w:val="28"/>
          <w:szCs w:val="28"/>
        </w:rPr>
        <w:t>3 423 595,00</w:t>
      </w:r>
      <w:r>
        <w:rPr>
          <w:sz w:val="28"/>
          <w:szCs w:val="28"/>
        </w:rPr>
        <w:t xml:space="preserve"> рублей,  2016 год – 3 475 900,00 рублей, 2017 год – 3 475 900,00 рублей, 2018 год – 3 475 900,00 рублей. Финансирование будет осуществляться за счет средств местного бюджета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73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Перечень целевых индикаторов подпрограмм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5"/>
        <w:gridCol w:w="1613"/>
        <w:gridCol w:w="1680"/>
        <w:gridCol w:w="1219"/>
        <w:gridCol w:w="1219"/>
        <w:gridCol w:w="1219"/>
        <w:gridCol w:w="1219"/>
        <w:gridCol w:w="1239"/>
        <w:gridCol w:w="1026"/>
        <w:gridCol w:w="806"/>
      </w:tblGrid>
      <w:tr>
        <w:trPr>
          <w:trHeight w:val="1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, целевые индикато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ая подвижность на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</w:tbl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31"/>
        <w:gridCol w:w="530"/>
        <w:gridCol w:w="549"/>
        <w:gridCol w:w="1134"/>
        <w:gridCol w:w="425"/>
        <w:gridCol w:w="1134"/>
        <w:gridCol w:w="1134"/>
        <w:gridCol w:w="1134"/>
        <w:gridCol w:w="1134"/>
        <w:gridCol w:w="1134"/>
        <w:gridCol w:w="1230"/>
        <w:gridCol w:w="46"/>
        <w:gridCol w:w="1467"/>
      </w:tblGrid>
      <w:tr>
        <w:trPr>
          <w:trHeight w:val="492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БС 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лей), год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14-2018 годы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>
          <w:trHeight w:val="264" w:hRule="atLeast"/>
        </w:trPr>
        <w:tc>
          <w:tcPr>
            <w:tcW w:w="16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Развитие рынка транспортных услуг  города и повышение эффективности его функционирования</w:t>
            </w:r>
          </w:p>
        </w:tc>
      </w:tr>
      <w:tr>
        <w:trPr>
          <w:trHeight w:val="109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 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0 94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оличество перевезенных пассажиров: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-</w:t>
            </w:r>
            <w:r>
              <w:rPr>
                <w:color w:val="000000"/>
                <w:sz w:val="18"/>
                <w:szCs w:val="18"/>
              </w:rPr>
              <w:t>186,42 тыс.чел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</w:rPr>
              <w:t>186,42 тыс.чел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0 </w:t>
            </w:r>
            <w:r>
              <w:rPr>
                <w:color w:val="000000"/>
                <w:sz w:val="18"/>
                <w:szCs w:val="18"/>
              </w:rPr>
              <w:t>тыс.чел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</w:t>
            </w:r>
            <w:r>
              <w:rPr>
                <w:color w:val="000000"/>
                <w:sz w:val="18"/>
                <w:szCs w:val="18"/>
              </w:rPr>
              <w:t>200 тыс.чел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0</w:t>
            </w:r>
            <w:r>
              <w:rPr>
                <w:color w:val="000000"/>
                <w:sz w:val="18"/>
                <w:szCs w:val="18"/>
              </w:rPr>
              <w:t xml:space="preserve"> тыс.чел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К муниципальной программе «Развитие транспортной системы города Бородино»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программа 3 </w:t>
      </w:r>
      <w:r>
        <w:rPr>
          <w:sz w:val="28"/>
          <w:szCs w:val="28"/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е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</w:t>
            </w:r>
            <w:r>
              <w:rPr>
                <w:sz w:val="28"/>
                <w:szCs w:val="28"/>
              </w:rPr>
              <w:t>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единого заказчи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сокращение количества дорожно-транспортных происшествий, пострадавшими в которых являются дет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й подпрограммы является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го участия детей в дорожном движении 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птимизация методов организации дорожного движения для повышения пропускной способности  и безопасности движения транспортных средств и пешеходов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ля дорожно-транспортных происшествий</w:t>
            </w:r>
            <w:r>
              <w:rPr>
                <w:sz w:val="28"/>
                <w:szCs w:val="28"/>
              </w:rPr>
              <w:t xml:space="preserve"> с участием пострадавших</w:t>
            </w:r>
            <w:r>
              <w:rPr>
                <w:color w:val="000000"/>
                <w:sz w:val="28"/>
                <w:szCs w:val="28"/>
              </w:rPr>
              <w:t xml:space="preserve"> 2014г. – 6,9 %, 2015 – 4,66 %, 2016г. – 4,3 %, 2017г. – 4,27 %; 2018г. – 4,27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17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– 2018 год.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sz w:val="28"/>
                <w:szCs w:val="28"/>
              </w:rPr>
              <w:t>954 400,00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 из них: - 93 60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рублей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>
                <w:sz w:val="28"/>
                <w:szCs w:val="28"/>
              </w:rPr>
              <w:t>- 860 800,00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color w:val="000000"/>
                <w:sz w:val="28"/>
                <w:szCs w:val="28"/>
              </w:rPr>
              <w:t>614 360,00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>
                <w:sz w:val="28"/>
                <w:szCs w:val="28"/>
              </w:rPr>
              <w:t>в 2015 году – 218 360,00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left="-57" w:right="-57" w:firstLine="567"/>
              <w:rPr/>
            </w:pPr>
            <w:r>
              <w:rPr>
                <w:sz w:val="28"/>
                <w:szCs w:val="28"/>
              </w:rPr>
              <w:t xml:space="preserve">в 2016 году – </w:t>
            </w:r>
            <w:r>
              <w:rPr>
                <w:color w:val="000000"/>
                <w:sz w:val="28"/>
                <w:szCs w:val="28"/>
              </w:rPr>
              <w:t>9 360,0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true"/>
              <w:ind w:left="-57"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color w:val="000000"/>
                <w:sz w:val="28"/>
                <w:szCs w:val="28"/>
              </w:rPr>
              <w:t>9 360,0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true"/>
              <w:ind w:left="-57" w:right="-57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color w:val="000000"/>
                <w:sz w:val="28"/>
                <w:szCs w:val="28"/>
              </w:rPr>
              <w:t>9 360,00</w:t>
            </w:r>
            <w:r>
              <w:rPr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6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4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16"/>
        <w:widowControl w:val="fals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4 году – 145 дорожно-транспортных происшествий, пострадало 10 человек, в том числе пострадавших детей (в возрасте до 18 лет) составило 4 челове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567"/>
        <w:jc w:val="both"/>
        <w:rPr/>
      </w:pPr>
      <w:r>
        <w:rPr>
          <w:sz w:val="28"/>
          <w:szCs w:val="28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ＭＳ 明朝"/>
          <w:sz w:val="28"/>
          <w:szCs w:val="28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sz w:val="28"/>
          <w:szCs w:val="28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rFonts w:cs="Times New Roman" w:ascii="Times New Roman" w:hAnsi="Times New Roman"/>
          <w:spacing w:val="-5"/>
          <w:sz w:val="28"/>
          <w:szCs w:val="28"/>
        </w:rPr>
        <w:t>детей и подростков в возрасте до 16 лет</w:t>
      </w:r>
      <w:r>
        <w:rPr>
          <w:rFonts w:cs="Times New Roman" w:ascii="Times New Roman" w:hAnsi="Times New Roman"/>
          <w:sz w:val="28"/>
          <w:szCs w:val="28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З №131 от 6 октября 2003 года в компетенцию  муниципального заказчика подпрограммы - администрации города Бородино входит дорожная деятельность в отношении автомобильных дорог местного значения  и обеспечение безопасности дорожного движения на них в границах населенного пунк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– 2018 гг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окращение количества дорожно-транспортных происшествий</w:t>
      </w:r>
      <w:r>
        <w:rPr>
          <w:sz w:val="28"/>
          <w:szCs w:val="28"/>
        </w:rPr>
        <w:t>, пострадавшими в которых являются дети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подпрограммы необходимо решение следующих</w:t>
      </w:r>
      <w:r>
        <w:rPr>
          <w:sz w:val="26"/>
          <w:szCs w:val="26"/>
        </w:rPr>
        <w:t xml:space="preserve"> задач: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еспечение безопасного участия детей в дорожном движен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анному направлению предусматривают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дорожных знаков 1.23 повышенной ярк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eastAsia="ar-SA"/>
        </w:rPr>
        <w:t>.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разработку проекта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  <w:lang w:eastAsia="ar-SA"/>
        </w:rPr>
        <w:t xml:space="preserve">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 капитальный ремонт</w:t>
      </w:r>
      <w:r>
        <w:rPr>
          <w:color w:val="000000"/>
          <w:sz w:val="28"/>
          <w:szCs w:val="28"/>
        </w:rPr>
        <w:t xml:space="preserve"> ограждения вдоль дороги по ул. Ле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 устройство ограждения на пешеходном перех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оформлен в  приложении №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осуществляется на основани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ланами-графиками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Служба единого заказчика» предоставляет в Финансовое управление администрации города Бородино заявку на финансирование расходов по мероприятиям подпрограммы в соответствии с заключенными контрактами, на основании предъявленных счетов-фактур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расходов за счет средств местного бюджета производится при наличии средств  на едином счете бюджета по мере поступления заявок на финансирование от МКУ «Служба единого заказчика»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осуществляется в соответствии с утвержденными бюджетными сметами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использованием полученных средств осуществляет администрация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стижения целевых показателей и индикаторов  уменьшится количество пострадавших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/>
      </w:pPr>
      <w:r>
        <w:rPr/>
        <w:t xml:space="preserve">         </w:t>
      </w:r>
      <w:r>
        <w:rPr/>
        <w:t xml:space="preserve">Таблица 1. Ожидаемая динамика результатов реализации подпрограммы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8"/>
        <w:gridCol w:w="1606"/>
        <w:gridCol w:w="904"/>
        <w:gridCol w:w="1059"/>
        <w:gridCol w:w="1059"/>
        <w:gridCol w:w="1059"/>
        <w:gridCol w:w="1012"/>
        <w:gridCol w:w="85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ериод 2012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ТП по г. Бородино, 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астием пострадавших , 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страдавшими детьми (до 18 ле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дпрограммой предусмотрено выполнение мероприятий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дорожных знаков 1.23 повышенной яркости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роекта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дорожного движения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- капитальный ремонт </w:t>
      </w:r>
      <w:r>
        <w:rPr>
          <w:color w:val="000000"/>
          <w:sz w:val="28"/>
          <w:szCs w:val="28"/>
        </w:rPr>
        <w:t>ограждения вдоль дороги по ул. Ленина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 устройство ограждения на пешеходном перех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оформлен в приложении №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блица 2.                                                                                                       руб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290"/>
        <w:gridCol w:w="827"/>
        <w:gridCol w:w="917"/>
        <w:gridCol w:w="827"/>
        <w:gridCol w:w="916"/>
        <w:gridCol w:w="744"/>
        <w:gridCol w:w="768"/>
        <w:gridCol w:w="748"/>
        <w:gridCol w:w="768"/>
        <w:gridCol w:w="749"/>
        <w:gridCol w:w="768"/>
        <w:gridCol w:w="912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14-2018 годы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и монтаж дорожных знаков 1.2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8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8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400,0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проекта 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color w:val="000000"/>
                <w:sz w:val="18"/>
                <w:szCs w:val="18"/>
              </w:rPr>
              <w:t xml:space="preserve"> дорожного дви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000,0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граждения вдоль дороги по ул. Лен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000,0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ограждения на пешеходном переход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000,00</w:t>
            </w:r>
          </w:p>
        </w:tc>
      </w:tr>
      <w:tr>
        <w:trPr>
          <w:trHeight w:val="33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8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 36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8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36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4 400,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73" w:right="851" w:gutter="0" w:header="425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/>
      </w:pPr>
      <w:r>
        <w:rPr/>
        <w:t xml:space="preserve">к Подпрограмме </w:t>
      </w:r>
      <w:r>
        <w:rPr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autoSpaceDE w:val="false"/>
        <w:ind w:left="9781" w:hanging="0"/>
        <w:rPr>
          <w:lang w:eastAsia="ar-SA"/>
        </w:rPr>
      </w:pPr>
      <w:r>
        <w:rPr>
          <w:lang w:eastAsia="ar-SA"/>
        </w:rPr>
        <w:t xml:space="preserve">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566"/>
        <w:gridCol w:w="1146"/>
        <w:gridCol w:w="1647"/>
        <w:gridCol w:w="1146"/>
        <w:gridCol w:w="1146"/>
        <w:gridCol w:w="1146"/>
        <w:gridCol w:w="1146"/>
        <w:gridCol w:w="1146"/>
        <w:gridCol w:w="918"/>
        <w:gridCol w:w="993"/>
      </w:tblGrid>
      <w:tr>
        <w:trPr>
          <w:trHeight w:val="59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, целевые индикаторы </w:t>
              <w:b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одпрограммы: сокращение количества дорожно-транспортных происшествий</w:t>
            </w:r>
          </w:p>
        </w:tc>
      </w:tr>
      <w:tr>
        <w:trPr>
          <w:trHeight w:val="10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я дорожно-транспортных происшествий</w:t>
            </w:r>
            <w:r>
              <w:rPr>
                <w:sz w:val="18"/>
                <w:szCs w:val="18"/>
              </w:rPr>
              <w:t xml:space="preserve"> с участием пострадавш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тп/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ИБДД МО МВД России «Бородински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8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9,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4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,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/>
      </w:pPr>
      <w:r>
        <w:rPr/>
        <w:t xml:space="preserve">к Подпрограмме </w:t>
      </w:r>
      <w:r>
        <w:rPr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autoSpaceDE w:val="false"/>
        <w:ind w:left="9781" w:hanging="0"/>
        <w:rPr>
          <w:lang w:eastAsia="ar-SA"/>
        </w:rPr>
      </w:pPr>
      <w:r>
        <w:rPr>
          <w:lang w:eastAsia="ar-SA"/>
        </w:rPr>
        <w:t xml:space="preserve">городе Бородино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80"/>
        <w:gridCol w:w="600"/>
        <w:gridCol w:w="560"/>
        <w:gridCol w:w="1180"/>
        <w:gridCol w:w="440"/>
        <w:gridCol w:w="1107"/>
        <w:gridCol w:w="1134"/>
        <w:gridCol w:w="992"/>
        <w:gridCol w:w="992"/>
        <w:gridCol w:w="940"/>
        <w:gridCol w:w="1045"/>
        <w:gridCol w:w="2617"/>
      </w:tblGrid>
      <w:tr>
        <w:trPr>
          <w:trHeight w:val="61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лей),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14-2018 год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по подпрограмме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5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6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4 400,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64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97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дорожных знаков 1.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S39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орожных знаков 1.23 повышенной яркости:</w:t>
              <w:br/>
              <w:t>в 2014 году – 8 шт.;</w:t>
              <w:br/>
              <w:t>в 2015 году – 8 шт.;</w:t>
              <w:br/>
              <w:t>в 2016 году – 8 шт.;</w:t>
              <w:br/>
              <w:t>в 2017 году – 8 шт.;</w:t>
              <w:br/>
              <w:t>в 2018 году - 8 шт.</w:t>
            </w:r>
          </w:p>
        </w:tc>
      </w:tr>
      <w:tr>
        <w:trPr>
          <w:trHeight w:val="91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739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10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организации дорожного дви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92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00,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организации дорожного движения</w:t>
            </w:r>
          </w:p>
        </w:tc>
      </w:tr>
      <w:tr>
        <w:trPr>
          <w:trHeight w:val="10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граждения вдоль дороги по ул. Лен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92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000,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0,2 км. ограждения</w:t>
            </w:r>
          </w:p>
        </w:tc>
      </w:tr>
      <w:tr>
        <w:trPr>
          <w:trHeight w:val="7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граждения на пешеходном перехо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92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0,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0,18 км. ограждения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851" w:gutter="0" w:header="425" w:top="873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«Развитие транспортной системы города Бородин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3"/>
        </w:numPr>
        <w:ind w:left="0" w:hanging="0"/>
        <w:jc w:val="center"/>
        <w:rPr/>
      </w:pPr>
      <w:r>
        <w:rPr/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единого заказчи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вышению уровня транспортно-эксплуатационного состояния автомобильных дорог местного знач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9,6%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,4%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%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%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%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– 2018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1 149 342,0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 из них:</w:t>
            </w:r>
          </w:p>
          <w:p>
            <w:pPr>
              <w:pStyle w:val="Normal"/>
              <w:ind w:left="-57"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741 61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 000 000,00 рублей;</w:t>
            </w:r>
          </w:p>
          <w:p>
            <w:pPr>
              <w:pStyle w:val="Normal"/>
              <w:ind w:left="-57" w:right="-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741 6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рублей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 12 407 727,67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516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iCs/>
                <w:color w:val="000000"/>
                <w:sz w:val="28"/>
                <w:szCs w:val="28"/>
              </w:rPr>
              <w:t xml:space="preserve"> 992 464,10 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left="-57" w:right="-57" w:firstLine="5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color w:val="000000"/>
                <w:sz w:val="28"/>
                <w:szCs w:val="28"/>
              </w:rPr>
              <w:t>7 235 333,57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left="-57" w:right="-57" w:firstLine="516"/>
              <w:rPr/>
            </w:pPr>
            <w:r>
              <w:rPr>
                <w:sz w:val="28"/>
                <w:szCs w:val="28"/>
              </w:rPr>
              <w:t>в 2016 году – 393 310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left="-57" w:right="-57" w:firstLine="516"/>
              <w:jc w:val="both"/>
              <w:rPr/>
            </w:pPr>
            <w:r>
              <w:rPr>
                <w:sz w:val="28"/>
                <w:szCs w:val="28"/>
              </w:rPr>
              <w:t>в 2017 году – 393 310,00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left="-57" w:right="-57" w:firstLine="516"/>
              <w:rPr/>
            </w:pPr>
            <w:r>
              <w:rPr>
                <w:sz w:val="28"/>
                <w:szCs w:val="28"/>
              </w:rPr>
              <w:t>в 2018 году – 393 310,00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, финансовое управление города Бородино, МКУ «Служба единого заказчи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(улично-дорожная сеть города Бородино) по состоянию на 01.01.2015 составила 58,2 километро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и короткие расстоя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рост объемов перевозок (грузов и людей) на автомобильном транспорте города будет связан с повышением уровня жизни населения, освоением новых территорий. Численность парка автомобильного транспорта возрастет на 1,5 – 2%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ая доля муниципальных дорог и сооружений на них с неудовлетворительными транспортно-эксплуатационны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достаточного числа квалифицированных специалистов в области дорожной деятель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: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 2013 году составила 92%;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в 2014 году составила 8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о состоянию на 01.10.2015 61% городской сети автомобильных дорог общего пользования (включая улично-дорожную сеть) зарегистрированы и оформлены в установленном порядке, из чего следует отсутствие документально подтвержденных данных о протяженности се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В условиях ограниченности финансовых ресурсов в </w:t>
      </w:r>
      <w:r>
        <w:rPr>
          <w:sz w:val="28"/>
          <w:szCs w:val="28"/>
        </w:rPr>
        <w:t>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данной за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пыт реализации </w:t>
      </w:r>
      <w:hyperlink r:id="rId24">
        <w:r>
          <w:rPr>
            <w:rStyle w:val="InternetLink"/>
            <w:rFonts w:eastAsia="Calibri"/>
            <w:sz w:val="28"/>
            <w:szCs w:val="28"/>
          </w:rPr>
          <w:t>программ</w:t>
        </w:r>
      </w:hyperlink>
      <w:r>
        <w:rPr>
          <w:rFonts w:eastAsia="Calibri"/>
          <w:sz w:val="28"/>
          <w:szCs w:val="28"/>
        </w:rPr>
        <w:t xml:space="preserve"> повышения эффективности деятельности органов местного самоуправления в Красноярском крае за период 2012 - 2014 годов, участником которых являлся город Бородино, показал высокую значимость проводимых мероприятий. Так, за период 2012 – 2014 годов на средства субсидии</w:t>
      </w:r>
      <w:r>
        <w:rPr>
          <w:sz w:val="28"/>
          <w:szCs w:val="28"/>
        </w:rPr>
        <w:t xml:space="preserve"> на развитие и модернизацию улично-дорожной сети города Бородино выполнены работы по ремонту 6,07 км. автодорог местного значения (улично-дорожная сеть) с асфальтобетонным покрыт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я Подпрограммы на 2014 </w:t>
      </w:r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</w:rPr>
        <w:t>2018 годы направлены на реализацию ремонта, капитального ремонта, строительства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ем Подпрограммы и главным распорядителем бюджетных средств является МКУ «Служба единого заказч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КУ «Служба единого заказчика»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 и направление их ответственному исполнителю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действие повышению уровня транспортно-эксплуатационного состояния автомобильных дорог местного знач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монт, капитальный ремонт, реконструкция и строительство автомобильных дорог местного значения в городе Бородин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и реализации Подпрограммы: 2014 – 2018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</w:t>
      </w:r>
      <w:r>
        <w:rPr>
          <w:rFonts w:eastAsia="Calibri"/>
          <w:sz w:val="28"/>
          <w:szCs w:val="28"/>
        </w:rPr>
        <w:t>состояния автомобильных дорог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одпрограммы, позволяющим измерить достижение цели Подпрограммы, является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реализации каждого мероприятия за 2014, 2015 года с указанием объемов выполнения работ (</w:t>
      </w:r>
      <w:r>
        <w:rPr>
          <w:color w:val="000000"/>
          <w:sz w:val="28"/>
          <w:szCs w:val="28"/>
        </w:rPr>
        <w:t>в натуральном выражении) отражена в табл. 3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94"/>
        <w:gridCol w:w="993"/>
        <w:gridCol w:w="1098"/>
        <w:gridCol w:w="1693"/>
        <w:gridCol w:w="1036"/>
        <w:gridCol w:w="1175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 мероприят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изводства рабо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бъе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изводства рабо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бъем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 к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 к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Ремонт муниципальных дор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 </w:t>
              <w:br/>
              <w:t xml:space="preserve">Текущий ремонт (отсыпка) муниципальных доро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оз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д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(от начала до №1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в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шенк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(заезд с ул. Геологическ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л. Новая до мкр. "Северный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вистская (от начала до ул. Подгорн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инкина (от ул. Сибирская до ул. Нижнесибирск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 (от начала до ул. Лермонтов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 </w:t>
              <w:br/>
              <w:t>Текущий (ямочный) ремонт муниципальных дор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(от начала до ул. Маяковского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 (от ул. Ленина до ул. Рождествен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 (от ул. Ленина до ул. Рождественск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ждеств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голя (от ул. Октябрьская до ул. Лен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голя (от ул. Большевистская до ул. Октябрьск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(от начала до ул. Комсомольск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(то ул. Пионерская до ул. Гого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ёсток ул. Бородинская - ул. Щетин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(от начала до ул. Большевистская и от ул. Октябрьская до ул. Сибирск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стская (от ул. Пионерская до ул.Гог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стская (от ул. Пионерская до ул.Гого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вдоль городск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Щетинкина (от ул. Октябрьская до ул. Большевистск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 (от начала до ул. Октябрь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8 Мар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в мкр. Стаха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логиче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 (от ул. Рождественская до ул. Завод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 (от пер. Дальний до ул. Геологическ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ул. Ленина к МКДОУ «Улыб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ач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ул. Олимпийская к МКДОУ «Улыб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 (от ул. Октябрьская до ул. Советск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. "Стахановский" (с южной сторо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нспортная от РМЗ до здания №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лимпий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 </w:t>
              <w:br/>
              <w:t>Капитальный ремонт элементов улично-дорожной сети (ливневая канализац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лимпий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жарн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5 </w:t>
              <w:br/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Ленина,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Капитальный ремонт тротуа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 в районе жилого дома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ль дома №1 мкр. Победы со стороны городского ры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голя (в районе ж.д. №51 по ул. Советск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(в районе ж.д. №5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</w:t>
            </w:r>
            <w:r>
              <w:rPr>
                <w:color w:val="000000"/>
                <w:sz w:val="18"/>
                <w:szCs w:val="18"/>
              </w:rPr>
              <w:t>в районе жилого дома № 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 </w:t>
            </w:r>
            <w:r>
              <w:rPr>
                <w:color w:val="000000"/>
                <w:sz w:val="18"/>
                <w:szCs w:val="18"/>
              </w:rPr>
              <w:t>в районе дома № 19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</w:t>
              <w:br/>
              <w:t>Капитальный ремонт асфальтобетонного покрытия посадочных площад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4"/>
              </w:rPr>
              <w:t>Ост. «ул. Гого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4"/>
              </w:rPr>
              <w:t>Ост. «АБК Разре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8 </w:t>
              <w:br/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 в районе жилого дома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9 </w:t>
              <w:br/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ени В.А. Пожарникова (от ж.д. №1 до ж.д. № 2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(от ул. 9 Мая до ул. Октябрьска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Средства краевого бюджета на финансирование </w:t>
      </w:r>
      <w:r>
        <w:rPr>
          <w:sz w:val="28"/>
          <w:szCs w:val="28"/>
        </w:rPr>
        <w:t xml:space="preserve">подпрограммы «Содействие развитию и модернизации автомобильных дорог местного значения муниципального образования город Бородино» </w:t>
      </w:r>
      <w:r>
        <w:rPr>
          <w:rFonts w:eastAsia="Calibri"/>
          <w:sz w:val="28"/>
          <w:szCs w:val="28"/>
        </w:rPr>
        <w:t xml:space="preserve">предусматриваются в форме субсидий бюджету города на развитие и модернизацию автомобильных дорог местного значения городских </w:t>
      </w:r>
      <w:r>
        <w:rPr>
          <w:sz w:val="28"/>
          <w:szCs w:val="28"/>
        </w:rPr>
        <w:t>(далее –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субсидий бюджетам муниципальных образований Красноярского края по результатам конкурсного отб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 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убсидии направляются на выполнение работ по ремонту, капитальному ремонту, реконструкции и строительству автомобильных дорог местного 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целевого использования средств субсидий данные субсидии подлежат возврату в краево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и неэффективное использование средств субсидий возлагается на  исполнителя программы МКУ «Служба единого заказчика». Контроль за эффективным и целевым использованием средств краевого бюджета осуществляется в порядке, установленном пунктом 2.4. Подпрограмм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 осуществляет реализацию подпрограммных мероприятий. Несет ответственность за реализацию подпрограммы и конечный результат, а так 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реализуемых подпрограммных мероприят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улучшила </w:t>
      </w:r>
      <w:r>
        <w:rPr>
          <w:rFonts w:eastAsia="Calibri"/>
          <w:sz w:val="28"/>
          <w:szCs w:val="28"/>
        </w:rPr>
        <w:t>транспортно-эксплуатационное состояние автомобильных дорог и</w:t>
      </w:r>
      <w:r>
        <w:rPr>
          <w:sz w:val="28"/>
          <w:szCs w:val="28"/>
        </w:rPr>
        <w:t xml:space="preserve"> снизила протяженность автомобильных дорог общего пользования местного значения, не отвечающих нормативным требованиям </w:t>
      </w:r>
      <w:r>
        <w:rPr>
          <w:rFonts w:eastAsia="Calibri"/>
          <w:sz w:val="28"/>
          <w:szCs w:val="28"/>
        </w:rPr>
        <w:t>с 51,82 км (2014 г.) до  44,9 км. (2015 г.)</w:t>
      </w:r>
      <w:r>
        <w:rPr>
          <w:sz w:val="28"/>
          <w:szCs w:val="28"/>
        </w:rPr>
        <w:t xml:space="preserve">. В дальнейшем положительная динамика от реализации мероприятий Подпрограммы сохрани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в 2014, 2015 годах позволила привести в нормативное состояние 11,8875 км автомобильных дорог местного знач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оформлен в приложении № 2 к подпрограмме, реализуемой в рамках муниципальной программ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Подпрограммы являются средства краевого и местного бюджетов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21 149 342,0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741 6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 741 614,42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12 407 727,67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в 2014 году 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992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>7 235 333,5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в 2016 году – 393 310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17 году – 393 31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93 310,00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873" w:right="851" w:gutter="0" w:header="425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ие развитию и модернизации автомобильных дорог местного значения муниципального  образования город Бороди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целевых индикаторов подпрограммы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4973"/>
        <w:gridCol w:w="981"/>
        <w:gridCol w:w="1559"/>
        <w:gridCol w:w="992"/>
        <w:gridCol w:w="1134"/>
        <w:gridCol w:w="1067"/>
        <w:gridCol w:w="1094"/>
        <w:gridCol w:w="1146"/>
        <w:gridCol w:w="963"/>
        <w:gridCol w:w="1057"/>
      </w:tblGrid>
      <w:tr>
        <w:trPr>
          <w:trHeight w:val="591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, целевые индикаторы </w:t>
              <w:b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.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106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  <w:t xml:space="preserve">Приложение № 2 </w:t>
      </w:r>
    </w:p>
    <w:p>
      <w:pPr>
        <w:pStyle w:val="ConsPlusTitle"/>
        <w:ind w:left="1006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00"/>
        <w:gridCol w:w="600"/>
        <w:gridCol w:w="560"/>
        <w:gridCol w:w="1180"/>
        <w:gridCol w:w="440"/>
        <w:gridCol w:w="1047"/>
        <w:gridCol w:w="1276"/>
        <w:gridCol w:w="1134"/>
        <w:gridCol w:w="1134"/>
        <w:gridCol w:w="1134"/>
        <w:gridCol w:w="1417"/>
        <w:gridCol w:w="2633"/>
      </w:tblGrid>
      <w:tr>
        <w:trPr>
          <w:trHeight w:val="5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14-2018 год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992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976 9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 149 342,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: Содействие повышению уровня транспортно-эксплуатационного состояния автомобильных дорог местного значения </w:t>
            </w:r>
          </w:p>
        </w:tc>
      </w:tr>
      <w:tr>
        <w:trPr>
          <w:trHeight w:val="264" w:hRule="atLeast"/>
        </w:trPr>
        <w:tc>
          <w:tcPr>
            <w:tcW w:w="1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45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униципальных доро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7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2014 году в нормативное состояние 1,6 км автомобильных дорог местного значения (ул. 9 Мая)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7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ремонт (отсыпка) муниципальных дор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 45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9 7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3 210,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Приведение в нормативное состояние 9,554 км автомобильных дорог местного значения в том числе по годам:</w:t>
              <w:br/>
              <w:t>в 2014 году – 4,087 км;</w:t>
              <w:br/>
              <w:t>в 2015 году – 5,467 км;</w:t>
              <w:br/>
              <w:t>в 2016 году – 0,0 км;</w:t>
              <w:br/>
              <w:t>в 2017 году – 0,0 км</w:t>
              <w:br/>
              <w:t>в 2018 году - 0,0 км.</w:t>
            </w:r>
          </w:p>
        </w:tc>
      </w:tr>
      <w:tr>
        <w:trPr>
          <w:trHeight w:val="86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(ямочный) ремонт муниципальных доро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14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7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3 855,8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 1127 м2 дорог</w:t>
              <w:br/>
              <w:t>в 2014 году – 562 м2;</w:t>
              <w:br/>
              <w:t>в 2015 году – 565 м2;</w:t>
              <w:br/>
              <w:t>в 2016 году – 0,00 м2;</w:t>
              <w:br/>
              <w:t>в 2017 году – 0,00 м2;</w:t>
              <w:br/>
              <w:t>в 2018 году - 0,00 м2.</w:t>
            </w:r>
          </w:p>
        </w:tc>
      </w:tr>
      <w:tr>
        <w:trPr>
          <w:trHeight w:val="39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8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74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5,0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456,5 м. ливневой канализации в 2015 г.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74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1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184,4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48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489,7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112 м. лотков ливневой канализации в 2014 г.</w:t>
            </w:r>
          </w:p>
        </w:tc>
      </w:tr>
      <w:tr>
        <w:trPr>
          <w:trHeight w:val="10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93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932,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 320 м2 асфальтобетонного покрытия городской стоянки в 2014 г.</w:t>
            </w:r>
          </w:p>
        </w:tc>
      </w:tr>
      <w:tr>
        <w:trPr>
          <w:trHeight w:val="9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тротуа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3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134,9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ротуаров: в 2014 году–18м; в 2015 году–227,3м; 2016 году–0,00м; в 2017 году–0,00м; в 2018 году–0,00м.</w:t>
            </w:r>
          </w:p>
        </w:tc>
      </w:tr>
      <w:tr>
        <w:trPr>
          <w:trHeight w:val="6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2,9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 26,6 м2 асфальтобетонного покрытия в 2014 г.</w:t>
            </w:r>
          </w:p>
        </w:tc>
      </w:tr>
      <w:tr>
        <w:trPr>
          <w:trHeight w:val="9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3,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9 м. деревянного пешеходного перехода в 2014 г.</w:t>
            </w:r>
          </w:p>
        </w:tc>
      </w:tr>
      <w:tr>
        <w:trPr>
          <w:trHeight w:val="92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393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3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3 430,0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нормативное состояние 3,5535 км автомобильных дорог местного значения в том числе по годам:</w:t>
              <w:br/>
              <w:t>в 2014 году - 0,00 км.</w:t>
              <w:br/>
              <w:t>в 2015 году – 0,7335 км;</w:t>
              <w:br/>
              <w:t>в 2016 году – 0,940 км;</w:t>
              <w:br/>
              <w:t>в 2017 году – 0,940 км;</w:t>
              <w:br/>
              <w:t>в 2018 году – 0,940 км.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393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273,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consultantplus://offline/ref=3D3E4A93433D07283B03975751F93C29C47C4307014DACAB36C4199F1160A039083BD11F8D957D5CaCIFB" TargetMode="External"/><Relationship Id="rId24" Type="http://schemas.openxmlformats.org/officeDocument/2006/relationships/hyperlink" Target="consultantplus://offline/ref=3D3E4A93433D07283B03895A47956326C6731B090443A4F86C9B42C24669AA6E4F74885DC9987D5DCCD090a6I5B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Admin</cp:lastModifiedBy>
  <cp:lastPrinted>2015-11-24T09:20:00Z</cp:lastPrinted>
  <dcterms:modified xsi:type="dcterms:W3CDTF">2015-12-22T08:49:00Z</dcterms:modified>
  <cp:revision>83</cp:revision>
  <dc:subject/>
  <dc:title>АДМИНИСТРАЦИЯ ГОРОДА БОРОДИНО</dc:title>
</cp:coreProperties>
</file>