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ород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2.2015</w:t>
        <w:tab/>
        <w:tab/>
        <w:tab/>
        <w:tab/>
        <w:tab/>
        <w:tab/>
        <w:tab/>
        <w:tab/>
        <w:tab/>
        <w:tab/>
        <w:t xml:space="preserve">      № 118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</w:t>
      </w:r>
      <w:r>
        <w:rPr>
          <w:sz w:val="26"/>
          <w:szCs w:val="26"/>
        </w:rPr>
        <w:t>,  на основании Устава города Бородино</w:t>
      </w:r>
      <w:r>
        <w:rPr>
          <w:color w:val="000000"/>
          <w:sz w:val="28"/>
          <w:szCs w:val="28"/>
        </w:rPr>
        <w:t>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а Бородино от 31.10.2013  № 1190</w:t>
      </w:r>
      <w:r>
        <w:rPr>
          <w:color w:val="000000"/>
          <w:spacing w:val="3"/>
          <w:sz w:val="28"/>
          <w:szCs w:val="28"/>
        </w:rPr>
        <w:t xml:space="preserve"> изложить в новой редакции,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опубликовать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Бородино                                                            А.Ф. Веретенни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пандина Н.А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0"/>
          <w:szCs w:val="20"/>
        </w:rPr>
        <w:t>4-52-73</w:t>
      </w:r>
      <w:r>
        <w:rPr>
          <w:color w:val="000000"/>
        </w:rPr>
        <w:t xml:space="preserve">    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Приложение к постановлению администрации от 21.12.2015 № 118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города Бородино» </w:t>
      </w:r>
    </w:p>
    <w:p>
      <w:pPr>
        <w:pStyle w:val="Normal"/>
        <w:numPr>
          <w:ilvl w:val="0"/>
          <w:numId w:val="0"/>
        </w:numPr>
        <w:autoSpaceDE w:val="false"/>
        <w:ind w:firstLine="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ind w:firstLine="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 города Бородино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  города Бородино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поряжение администрации города Бородино от 26.07.2013 №92 «Об утверждении перечня муниципальных программ города Бородин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и отдельных мероприятий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держание муниципального дорожного фонд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транспортного комплекс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вышение безопасности дорожного движения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Развитие и модернизация автомобильных дорог местного значения муниципального образования город Бородино»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транспорт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транспортных услуг для населения;</w:t>
            </w:r>
          </w:p>
          <w:p>
            <w:pPr>
              <w:pStyle w:val="3"/>
              <w:spacing w:before="0" w:after="12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лексной  безопасности дорожного движения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, модернизация и развитие сети автомобильных дорог города Бороди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транспортно-эксплуатационного состояния автомобильных дорог местного знач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14-2017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– 2014 го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– 2015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 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этап – 2017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городских автомобильных дорог общего пользова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:  2014 г. – 59,717км./100%; 2015 г. – 59,0км./100%; 2016 г. – 59,0км./100%; 2017 г. – 59,0км./100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ая подвижность населения 2014г. – 225 809,66 чел., 2015 – 186 420,00 чел., 2016г. – 200 000,00 чел., 2017г. – 200 000,00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орожно-транспортных происшествий</w:t>
            </w:r>
            <w:r>
              <w:rPr>
                <w:sz w:val="28"/>
                <w:szCs w:val="28"/>
              </w:rPr>
              <w:t xml:space="preserve"> с участием пострадавших</w:t>
            </w:r>
            <w:r>
              <w:rPr>
                <w:color w:val="000000"/>
                <w:sz w:val="28"/>
                <w:szCs w:val="28"/>
              </w:rPr>
              <w:t xml:space="preserve"> 2014г. – 6,9 %, 2015 – 4,66 %, 2016г. – 4,3 %, 2017г. – 4,27 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од –9,6%; 2015 год – 13,4 %; 2016 год – 4%; 2017 год – 4%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52 285 949,04 рублей из них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 881 614,42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 893 200,00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6 988 414,42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0 рублей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5 539 979,09 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7 233,10 рублей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1 567 532,93 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7 655 006,5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7 730 206,5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 864 355,53 рублей – средства дорожного фонд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88 055,5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406 1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472 7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97 500,00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 транспортной  отрасли и дорожного хозяйства города Бородино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 играет важнейшую роль в экономике города и в последние годы в целом удовлетворяет спрос населения и экономики в перевозках пассажиров и грузов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человеческого потенциала, улучшение условий жизни требует нового уровня обеспечения транспортного обслуживания населе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 автотранспортного комплекса является  убыточность перевозок пассажиров по ряду объективных причин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енности населения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ая автомобилизация населения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осшие услуги легкового такс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трудного финансового положения транспортного комплекса города являются большой износ  транспортных средст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втотранспортных предприятиях и организациях преобладают морально и физически устаревшая техника, работающая в большинстве случаев за пределами нормативного срока службы (более  25% автобусов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й сети автодорог протяженностью 58,2 км, на 01 января 2015 года 86% дорог не соответствовали нормативным требованиям по ровности, прочности, сцепным характеристикам покрытия и нуждаются в незамедлительном ремонт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сети муниципальных автодорог на сегодняшний день несоразмерна развитию города в целом. В городе ведется активное строительство ИЖС, однако  местный бюджет не располагает необходимыми финансовыми ресурсами не только для строительства и реконструкции, но и для обеспечения комплекса работ по содержанию уже существующих автодорог и их ремонт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124 дорожно-транспортных происшествий в 2012 году, пострадало 10 человек, в том числе пострадавших детей (в возрасте до 18 лет) составило 1 человек. В 2013 и 2014 годах наблюдается увеличение числа дорожно-транспортных происшест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135 дорожно-транспортных происшествий, пострадало 13 человек, в том числе пострадавших детей (в возрасте до 18 лет) составило 3 человека;</w:t>
      </w:r>
    </w:p>
    <w:p>
      <w:pPr>
        <w:pStyle w:val="Style16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2014 году – 145 дорожно-транспортных происшествий, пострадало 10 человек, в том числе пострадавших детей (в возрасте до 18 лет) составило 4 человека. </w:t>
      </w:r>
    </w:p>
    <w:p>
      <w:pPr>
        <w:pStyle w:val="Style16"/>
        <w:widowControl w:val="fals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 совокупности все это приносит огромный демографический, моральный и материальный ущерб городу и его жи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решения проблемы программно-целевым методом подтверждена практикой. Реализация мероприятий программы, направленных на совершенствование контрольно-надзорной деятельности в области обеспечения безопасности дорожного движения и предупреждения опасного поведения участников дорожного движения окажет положительное влияние на повышение в целом безопасности дорожного дви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реализации Подпрограммы «Повышение безопасности дорожного движения в городе Бородино» выражается в конкретных целевых индикаторах (технические средства), и в целом заключается в сохранении жизней участников дорожного движения,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менение программно-целевого метода для решения проблем дорожно-транспортной аварийности в городе Бородино позволит сохранить накопленный потенциал и привести к сокращению числа погибших в дорожно-транспортных происшествиях, а так же снижения дорожно-транспортного травматизма на последующий период в цел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на пути реализации программы могут возникнуть риски, воздействующие на процесс реализации программы, которые в свою очередь условно подразделяются на две группы: внешние факторы и внутренние факторы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руппе внешних факторов воздействия относя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итических изменений на федеральном и региональном уровнях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зменения финансово-экономической ситуаци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зменения социальной обстановк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хийные бедствия, катастроф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руппе внутренних факторов относя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мотиваци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ор ограниченности сро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ся. Финансирование программы по годам построено исходя из принципа реалистичности реализации с учетом финансирования ее мероприятий за счет средств местного и краевого бюджетов.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обстановка в городе Бородино на сегодня благоприятствует реализации программных мероприятий: снижается задолженность по заработной плате, ежегодно проходит ее индексация, отсутствует задолженность на территории по выплате пособий и пенсии. Вероятность изменения социальной обстановки находится в прямой корреляционной связи с характером проходящих экономических процессов. Кроме этого, основные цели программы:</w:t>
      </w:r>
    </w:p>
    <w:p>
      <w:pPr>
        <w:pStyle w:val="Normal"/>
        <w:numPr>
          <w:ilvl w:val="0"/>
          <w:numId w:val="0"/>
        </w:numPr>
        <w:autoSpaceDE w:val="false"/>
        <w:ind w:left="39" w:firstLine="67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временной и эффективной транспорт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left="39" w:firstLine="67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доступности транспортных услуг для населения;</w:t>
      </w:r>
    </w:p>
    <w:p>
      <w:pPr>
        <w:pStyle w:val="Normal"/>
        <w:numPr>
          <w:ilvl w:val="0"/>
          <w:numId w:val="0"/>
        </w:numPr>
        <w:autoSpaceDE w:val="false"/>
        <w:ind w:left="39" w:firstLine="67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омплексной безопасности дорожного движения является приоритетным направлением, гарантированным гражданам Конституцией РФ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 об относительной устойчивости муниципальной программы «Развитие транспортной системы города Бородино» годы к воздействию внешних и внутренних факторов ри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социально – экономического развития в сфере реализации транспортной системы города Бородино, задачи, прогноз развит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 2008 № 1662-р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й стратегии Российской Федерации на период до 2030 года, утвержденной Распоряжением Правительства Российской Федерации </w:t>
        <w:br/>
        <w:t>от 22.11. 2008 № 1734-р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риоритетами определены цел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 1. Развитие современной и эффективной транспортной инфраструктур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обеспечивается, прежде всего, сохранением </w:t>
        <w:br/>
        <w:t xml:space="preserve">и модернизацией существующей сети автодорог за счет проведения комплекса работ по их содержанию, ремонту и капитальному ремонту. Кроме того, развитие транспортной инфраструктуры в г. Бородино позволит существенно улучшить существующую транспортную ситуацию.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Цель 2. Повышение доступности транспортных услуг для населе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 возможно путем обеспечения потребности в перевозках пассажиров на социально значимых маршрутах, обновление парка транспортных средст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транспортных услуг непосредственно повлияет на темпы реализации проектов в области здравоохранения, образова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3. Повышение комплексной  безопасности дорожного движ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повысить надежность и безопасность движения на автомобильных дорогах гор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целевые показатели, задачи, показатели результативности (показатели развития отрасли, вида экономической деятельности) отражены в приложении № 1 к паспорту программ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отдельных мероприятий программы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мероприятий подпрограмм, реализации отдельных мероприятий не требуе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 конечных результатов программы</w:t>
      </w:r>
    </w:p>
    <w:p>
      <w:pPr>
        <w:pStyle w:val="TextBodyIndent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транспортной системы и снижение вредного воздействия на окружающую сре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служивание дорожной сети для обеспечения потребностей экономики и населения города в перевозках грузов (товаров) и людей, в том числе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ранспортной доступности территорий города (новые районы ИЖС, поселок - старая часть города)  с центром.</w:t>
      </w:r>
    </w:p>
    <w:p>
      <w:pPr>
        <w:pStyle w:val="TextBodyIndent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Перечень подпрограмм, сроков их реализации и ожидаемых результатов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амках программы реализуются следующие подпрограммы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Содержание муниципального дорожного фонда города Бородино»; (приложение № 1 к программе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азвитие транспортного комплекса города Бородино»; (приложение № 2 к програм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3 «Повышение безопасности дорожного движения в городе Бородино»; (приложение № 3 к программе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«Развитие и модернизации автомобильных дорог местного значения муниципального образования город Бородино»; (приложение № 4 к программе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подпрограммы «Содержание муниципального дорожного фонда города Бородино» является п</w:t>
      </w:r>
      <w:r>
        <w:rPr>
          <w:color w:val="000000"/>
          <w:sz w:val="28"/>
          <w:szCs w:val="28"/>
        </w:rPr>
        <w:t>ротяженность городских автомобильных дорог общего пользования, работы по содержанию которых выполняются в объеме действующих нормативов (допустимый уровень) и увеличение их удельного веса в общей протяженности автомобильных дорог, на которых производится комплекс работ по содержанию:  2014 г. – 59,717км./100%; 2015 г. – 59,0км./100%; 2016 г. – 59,0км./100%; 2017 г. – 59,0км./100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подпрограммы «Развитие транспортного комплекса города Бородино» является повышение т</w:t>
      </w:r>
      <w:r>
        <w:rPr>
          <w:color w:val="000000"/>
          <w:sz w:val="28"/>
          <w:szCs w:val="28"/>
        </w:rPr>
        <w:t>ранспортной подвижность населения 2014г. – 225 809,66 чел., 2015 – 186 420,00 чел., 2016г. – 200 000,00 чел., 2017г. – 200 000,00 ч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жидаемым результатом реализации подпрограммы «Повышение безопасности дорожного движения в городе Бородино» является </w:t>
      </w:r>
      <w:r>
        <w:rPr>
          <w:color w:val="000000"/>
          <w:sz w:val="28"/>
          <w:szCs w:val="28"/>
        </w:rPr>
        <w:t>снижение доли дорожно-транспортных происшествий</w:t>
      </w:r>
      <w:r>
        <w:rPr>
          <w:sz w:val="28"/>
          <w:szCs w:val="28"/>
        </w:rPr>
        <w:t xml:space="preserve"> с участием пострадавших</w:t>
      </w:r>
      <w:r>
        <w:rPr>
          <w:color w:val="000000"/>
          <w:sz w:val="28"/>
          <w:szCs w:val="28"/>
        </w:rPr>
        <w:t xml:space="preserve"> 2014г. – 6,9 %, 2015 – 4,66 %, 2016г. – 4,3 %, 2017г. – 4,27 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подпрограммы «Развитие и модернизации автомобильных дорог местного значения муниципального образования город Бородино» является увеличение доли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од –9,6%; 2015 год – 13,4%; 2016 год – 4%; 2017 год – 4%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Информация о ресурсном обеспечении и прогнозной оценке расходов на реализацию целей программ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бщий объем финансирования программы на 2014-2017 годы составляет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52 285 949,04</w:t>
      </w:r>
      <w:r>
        <w:rPr>
          <w:color w:val="000000"/>
          <w:sz w:val="28"/>
          <w:szCs w:val="28"/>
        </w:rPr>
        <w:t xml:space="preserve"> рублей, из них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- 17 068 488,63 рубле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в 2015 году -</w:t>
      </w:r>
      <w:r>
        <w:rPr>
          <w:sz w:val="26"/>
          <w:szCs w:val="26"/>
          <w:lang w:eastAsia="ar-SA"/>
        </w:rPr>
        <w:t xml:space="preserve"> </w:t>
      </w:r>
      <w:r>
        <w:rPr>
          <w:sz w:val="28"/>
          <w:szCs w:val="28"/>
        </w:rPr>
        <w:t>18 962 047,35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2016 году - </w:t>
      </w:r>
      <w:r>
        <w:rPr>
          <w:sz w:val="28"/>
          <w:szCs w:val="28"/>
        </w:rPr>
        <w:t>8 127 706,53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2017 году - </w:t>
      </w:r>
      <w:r>
        <w:rPr>
          <w:sz w:val="28"/>
          <w:szCs w:val="28"/>
        </w:rPr>
        <w:t>8 127 706,53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№ 2 к паспорту программы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ные меры правового регулирования в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ей сфере, направленные на достижение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конечных результатов программ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ами правового регулирования в сфере развития транспортной системы являютс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8.11.2007 №257-ФЗ «Об автомобильных дорогах и дорожной деятельности в Российской Федераци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0.12.1995 №196-ФЗ «О безопасности дорожного движения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города Бородино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Бородино от 20.06.2013 №650 «Об утверждении порядка содержания и ремонта автомобильных дорог общего пользования местного значения на территории города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 Бородино от 26.07.2013 №92 «Об утверждении перечня муниципальных программ города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Бородино от 03.03.2014 № 111 «Об утверждении порядка расходования средств на реализацию программы «Развитие транспортной системы  города Бородино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Бородино от 29.01.2013 № 6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рядка предоставления и возврата субсидий организациям автомобильного транспорта, заключившим договор об организации регулярных пассажирских перевозок автомобильным транспортом по муниципальным маршрутам в городе Бородино»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словии выделения городу Бородино средств из краевого бюджета на реализацию программы, МКУ «Служба единого заказчика» разрабатывает в 3-хдневный срок после подписания соглашения между профильным министерством и Администрацией города нормативно-правовой акт (порядок) об их расходовани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0"/>
        <w:rPr>
          <w:color w:val="000000"/>
        </w:rPr>
      </w:pPr>
      <w:r>
        <w:rPr>
          <w:color w:val="000000"/>
        </w:rPr>
        <w:t>Приложение № 1</w:t>
        <w:br/>
        <w:t>к паспорту программы «Развитие транспортной системы  города Бородино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целевые показатели, задачи, показатели результатив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атели развития отрасли, вида экономической деятельности)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395"/>
        <w:gridCol w:w="2160"/>
        <w:gridCol w:w="1620"/>
        <w:gridCol w:w="1440"/>
        <w:gridCol w:w="1440"/>
        <w:gridCol w:w="1440"/>
        <w:gridCol w:w="156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</w:tr>
      <w:tr>
        <w:trPr>
          <w:trHeight w:val="15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8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. Развитие современной и эффективной транспортной инфраструктуры</w:t>
            </w:r>
          </w:p>
        </w:tc>
      </w:tr>
      <w:tr>
        <w:trPr>
          <w:trHeight w:val="1544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Целевой показатель 1.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яженность городских автомобильных дорог общего пользования, работы по содержанию которых выполняются </w:t>
              <w:br/>
              <w:t xml:space="preserve">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"Служба единого заказч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Целевой показатель 2.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Служба единого заказчик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08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сохранности, модернизация и развитие сети автомобильных дорог города Бородино</w:t>
            </w:r>
          </w:p>
        </w:tc>
      </w:tr>
      <w:tr>
        <w:trPr>
          <w:trHeight w:val="27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308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Содержание муниципального дорожного фонда города Бородино</w:t>
            </w:r>
          </w:p>
        </w:tc>
      </w:tr>
      <w:tr>
        <w:trPr>
          <w:trHeight w:val="1544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Целевой показатель 1.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яженность городских автомобильных дорог общего пользования, работы по содержанию которых выполняются </w:t>
              <w:br/>
              <w:t>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"Служба единого заказч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3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овышение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25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3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дпрограмма 4: </w:t>
            </w:r>
            <w:r>
              <w:rPr>
                <w:rFonts w:cs="Times New Roman" w:ascii="Times New Roman" w:hAnsi="Times New Roman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Целевой показатель 2.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Служба единого заказчик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. Повышение доступности транспортных услуг дл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подвижность населен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4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потребности населения в перевозка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3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2: </w:t>
            </w:r>
            <w:r>
              <w:rPr>
                <w:sz w:val="20"/>
                <w:szCs w:val="20"/>
              </w:rPr>
              <w:t>Развитие транспортного комплекса города Бородино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подвижность населен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4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ль 3. Повышение комплексной 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4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рожно-транспортных происшествий</w:t>
            </w:r>
            <w:r>
              <w:rPr>
                <w:sz w:val="20"/>
                <w:szCs w:val="20"/>
              </w:rPr>
              <w:t xml:space="preserve"> с участием пострадавши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ИБДД МО МВД России «Бородински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4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4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4,2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дорож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3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3: </w:t>
            </w:r>
            <w:r>
              <w:rPr>
                <w:sz w:val="20"/>
                <w:szCs w:val="20"/>
                <w:lang w:eastAsia="ar-SA"/>
              </w:rPr>
              <w:t>Повышение безопасности дорожного движения в городе Бородино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4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рожно-транспортных происшествий</w:t>
            </w:r>
            <w:r>
              <w:rPr>
                <w:sz w:val="20"/>
                <w:szCs w:val="20"/>
              </w:rPr>
              <w:t xml:space="preserve"> с участием пострадавши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ИБДД МО МВД России «Бородински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4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4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4,27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color w:val="000000"/>
        </w:rPr>
      </w:pPr>
      <w:r>
        <w:rPr>
          <w:color w:val="000000"/>
        </w:rPr>
        <w:t>Приложение № 2</w:t>
        <w:br/>
        <w:t xml:space="preserve">к паспорту программы «Развитие транспортной системы  города Бородино» </w:t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Ресурсное обеспечение и прогнозная оценка расходов на реализацию целей муниципальной  программы  «Развитие транспортной системы города Бородино» с учетом источников финансирования,   в том числе по уровням бюджетной системы</w:t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70"/>
        <w:gridCol w:w="1527"/>
        <w:gridCol w:w="1329"/>
        <w:gridCol w:w="1275"/>
        <w:gridCol w:w="1276"/>
        <w:gridCol w:w="1276"/>
        <w:gridCol w:w="1391"/>
      </w:tblGrid>
      <w:tr>
        <w:trPr>
          <w:trHeight w:val="564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4-2017 годы</w:t>
            </w:r>
          </w:p>
        </w:tc>
      </w:tr>
      <w:tr>
        <w:trPr>
          <w:trHeight w:val="49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 488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2 047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 706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 127 706,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85 949,04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8 41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1 614,42</w:t>
            </w:r>
          </w:p>
        </w:tc>
      </w:tr>
      <w:tr>
        <w:trPr>
          <w:trHeight w:val="792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 355,53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7 23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7 53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 655 00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0 206,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39 979,09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13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 34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90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903,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1 364,95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6 400,00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 355,53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7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24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20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403,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0 609,42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города Бородино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 5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2 548,00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 5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2 548,00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городе Бородино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40,00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,00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440,00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 46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6 94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66 996,09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 61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1 614,42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2 46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5 33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5 381,67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  <w:t>Приложение № 3</w:t>
        <w:br/>
        <w:t xml:space="preserve">к паспорту программы «Развитие транспортной системы  города Бородино» </w:t>
      </w:r>
    </w:p>
    <w:p>
      <w:pPr>
        <w:pStyle w:val="Normal"/>
        <w:jc w:val="center"/>
        <w:rPr/>
      </w:pPr>
      <w:r>
        <w:rPr/>
        <w:t xml:space="preserve">Целевые показатели на долгосрочный период </w:t>
      </w:r>
    </w:p>
    <w:tbl>
      <w:tblPr>
        <w:tblW w:w="160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544"/>
        <w:gridCol w:w="1701"/>
        <w:gridCol w:w="1559"/>
        <w:gridCol w:w="993"/>
        <w:gridCol w:w="992"/>
        <w:gridCol w:w="992"/>
        <w:gridCol w:w="992"/>
        <w:gridCol w:w="993"/>
        <w:gridCol w:w="992"/>
        <w:gridCol w:w="992"/>
        <w:gridCol w:w="8"/>
        <w:gridCol w:w="913"/>
        <w:gridCol w:w="989"/>
      </w:tblGrid>
      <w:tr>
        <w:trPr>
          <w:trHeight w:val="254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и,    </w:t>
              <w:br/>
              <w:t xml:space="preserve">целевые   </w:t>
              <w:br/>
              <w:t xml:space="preserve">показатели </w:t>
              <w:b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</w:tr>
      <w:tr>
        <w:trPr>
          <w:trHeight w:val="462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240" w:hRule="atLeast"/>
          <w:cantSplit w:val="true"/>
        </w:trPr>
        <w:tc>
          <w:tcPr>
            <w:tcW w:w="160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1. Развитие современной и эффективной транспортной инфраструктуры </w:t>
            </w:r>
          </w:p>
        </w:tc>
      </w:tr>
      <w:tr>
        <w:trPr>
          <w:trHeight w:val="978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Целевой показатель 1.</w:t>
            </w:r>
          </w:p>
          <w:p>
            <w:pPr>
              <w:pStyle w:val="Style16"/>
              <w:ind w:left="-57" w:right="-57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ротяженность городских автомобильных дорог общего пользования, работы по содержанию которых выполняются </w:t>
              <w:br/>
              <w:t>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единого заказчик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1075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.</w:t>
            </w:r>
          </w:p>
          <w:p>
            <w:pPr>
              <w:pStyle w:val="Style16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единого заказчик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160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. Повышение доступности транспортных услуг дл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3.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ая подвижность на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4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160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3. Повышение комплексной 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Целевой показатель 4.</w:t>
            </w:r>
          </w:p>
          <w:p>
            <w:pPr>
              <w:pStyle w:val="Style16"/>
              <w:ind w:left="-57" w:right="-57" w:hanging="0"/>
              <w:jc w:val="left"/>
              <w:rPr/>
            </w:pPr>
            <w:r>
              <w:rPr>
                <w:color w:val="000000"/>
                <w:sz w:val="20"/>
              </w:rPr>
              <w:t>Доля дорожно-транспортных происшествий</w:t>
            </w:r>
            <w:r>
              <w:rPr>
                <w:sz w:val="20"/>
              </w:rPr>
              <w:t xml:space="preserve"> с участием пострадавш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ГИБДД МО МВД России «Бородинск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8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4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4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,27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,2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,27</w:t>
            </w:r>
          </w:p>
        </w:tc>
      </w:tr>
    </w:tbl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  <w:t>Приложение № 4</w:t>
        <w:br/>
        <w:t xml:space="preserve">к паспорту программы «Развитие транспортной системы  города Бородино» </w:t>
      </w:r>
    </w:p>
    <w:p>
      <w:pPr>
        <w:pStyle w:val="Normal"/>
        <w:jc w:val="center"/>
        <w:rPr>
          <w:color w:val="000000"/>
          <w:spacing w:val="3"/>
          <w:sz w:val="26"/>
          <w:szCs w:val="26"/>
          <w:lang w:eastAsia="ar-SA"/>
        </w:rPr>
      </w:pPr>
      <w:r>
        <w:rPr>
          <w:color w:val="000000"/>
          <w:spacing w:val="3"/>
          <w:sz w:val="26"/>
          <w:szCs w:val="26"/>
          <w:lang w:eastAsia="ar-SA"/>
        </w:rPr>
        <w:t>Распределение планируемых расходов по мероприятиям и подпрограммам муниципальной программы</w:t>
      </w:r>
    </w:p>
    <w:tbl>
      <w:tblPr>
        <w:tblW w:w="155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72"/>
        <w:gridCol w:w="1517"/>
        <w:gridCol w:w="960"/>
        <w:gridCol w:w="960"/>
        <w:gridCol w:w="960"/>
        <w:gridCol w:w="960"/>
        <w:gridCol w:w="1360"/>
        <w:gridCol w:w="1400"/>
        <w:gridCol w:w="1280"/>
        <w:gridCol w:w="1280"/>
        <w:gridCol w:w="1380"/>
      </w:tblGrid>
      <w:tr>
        <w:trPr>
          <w:trHeight w:val="583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 программы, подпрограммы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, год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4-2017 годы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 488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2 047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 706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 127 706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85 949,04</w:t>
            </w:r>
          </w:p>
        </w:tc>
      </w:tr>
      <w:tr>
        <w:trPr>
          <w:trHeight w:val="333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 488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2 047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 706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 706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85 949,04</w:t>
            </w:r>
          </w:p>
        </w:tc>
      </w:tr>
      <w:tr>
        <w:trPr>
          <w:trHeight w:val="24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дорожного фонда города Бороди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13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 344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903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903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1 364,95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6 400,00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244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 203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403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 971 699,42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7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 355,53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9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910,00</w:t>
            </w:r>
          </w:p>
        </w:tc>
      </w:tr>
      <w:tr>
        <w:trPr>
          <w:trHeight w:val="92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го комплекса города Бороди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29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3 59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2 548,00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городе Бороди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1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1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 040,00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0,00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,00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000,00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 464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6 947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66 996,09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 858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315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173,54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 605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7 460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8 79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8 79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4 650,13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 4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 430,00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34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343,00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5,00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84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184,42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81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6600" w:hanging="0"/>
        <w:outlineLvl w:val="0"/>
        <w:rPr/>
      </w:pPr>
      <w:r>
        <w:rPr/>
        <w:t xml:space="preserve">«Развитие транспортной системы города Бородино»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1 «Содержание муниципального дорожного фонда города Бородино»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78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931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муниципального дорожного фонда города Бородино» (далее – подпрограмма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ранспортной системы города Бородино» </w:t>
              <w:b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роди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одпрограммы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является содержание дорожного фонда, обеспечение сохранности, модернизация и развитие сети автомобильных дорог гор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кущих регламентных работ по содержанию автомобильных дорог общего пользования и искусственных сооружений на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лияния дорожных условий на безопасность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работ по плановому нормативному ремонту автомобильных дорог общего пользования и искусственных сооружений на них.</w:t>
            </w:r>
          </w:p>
        </w:tc>
      </w:tr>
      <w:tr>
        <w:trPr>
          <w:trHeight w:val="152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 городских автомобильных дорог общего пользования, работы по содержанию которых выполняются </w:t>
              <w:br/>
              <w:t>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9,717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5 год – 59,0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од – 59,0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59,0 км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7 годы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– 2014 год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 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– 2017 год.</w:t>
            </w:r>
          </w:p>
        </w:tc>
      </w:tr>
      <w:tr>
        <w:trPr>
          <w:trHeight w:val="310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на 2014 – 2017 годы – 12 631 364,95 рублей, из них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6 046 400,00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4 720 609,42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дорожного фонда – 1 864 355,53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 175 213,53 рублей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2 846 400,00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</w:t>
            </w:r>
            <w:r>
              <w:rPr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740 758,00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дорожного фонда – 588 055,53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 296 344,36 рублей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3 200 000,00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690 244,36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дорожного фонда – 406 100,00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579 903,53 рублей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0,00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 107 203,53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дорожного фонда – 472 700,00  рублей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 579 903,53 рублей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 182 403,53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дорожного фонда – 397 500,00  рублей</w:t>
            </w:r>
          </w:p>
        </w:tc>
      </w:tr>
      <w:tr>
        <w:trPr>
          <w:trHeight w:val="109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родино, МКУ «Служба единого заказчика», финансовое управление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азделы подпрограммы</w:t>
      </w:r>
    </w:p>
    <w:p>
      <w:pPr>
        <w:pStyle w:val="Normal"/>
        <w:numPr>
          <w:ilvl w:val="1"/>
          <w:numId w:val="8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ка общегородской  проблемы и обоснование необходимости разработки подпрограммы</w:t>
      </w:r>
    </w:p>
    <w:p>
      <w:pPr>
        <w:pStyle w:val="Normal"/>
        <w:numPr>
          <w:ilvl w:val="2"/>
          <w:numId w:val="8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ективные показатели, характеризующие положение дел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по состоянию на 01 января 2013 года составила: 58,2 километров, в том числе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7,4 (64,3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,55 км (21,5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,25 км (14,2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рогах общего пользования находятся так же искусственные сооружения (водопропускные трубы), которые требуют ремонтов, а так же три светофорных объекта и 440 дорожных знаков, требующих регламентного содержания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особенно в перевозках на короткие расстояния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ий рост объемов перевозок на автомобильном транспорте связан с повышением уровня жизни населения, освоением новых территорий (ИЖС). Численность парка автомобильного транспорта возрастет на 1,5-2 % в год. При этом следует отметить, что меняется и структура парка транспортных средств, так, увеличивается удельный вес крупнотоннажных грузовых автомобилей, находящихся в личном пользовании граждан, что обуславливает необходимость повышения капитальности дорог. </w:t>
      </w:r>
    </w:p>
    <w:p>
      <w:pPr>
        <w:pStyle w:val="3"/>
        <w:numPr>
          <w:ilvl w:val="2"/>
          <w:numId w:val="8"/>
        </w:numPr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нденции развития ситуации и возможные последств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дной из главных проблем, снижающих качество жизни населения и ведущей к росту социальной напряженности является ограничение мобильности населен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тавание темпов развития автодорожной транспортной инфраструктуры от фактической и перспективной динамики развития города может быть охарактеризовано следующими обстоятель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круглогодичной устойчивой автодорожной связи окраинных территорий  города с центром ограничивает конституционные права граждан на передвижение и возможности получения ими жизненно важ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ост количества дорожно-транспортных происшествий позволяет отнести данную проблему в разряд общенациональных государственных проблем, решение которых возможно лишь при осуществлении согласованного комплекса мероприятий по обеспечению безопасности дорожного движения. Отдельные участки существующих автомобильных дорог характеризуются интенсивностью движения, превышающей техническо-эксплуатационные возможности конструктивных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меется существенный разрыв в качественных показателях между транспортно-эксплуатационными показателями внутригородских автомобильных дорог, обеспечивающих преимущественно социальные потребности на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чество сети дорог, обеспечивающих транспортную доступность садоводческих массивов, не соответствует действующим нормативным требованиям и общественной потреб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3 Анализ ситуации улично-дорожной сети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не располагает необходимыми финансовыми ресурсами не только для строительства и реконструкции, но и для обеспечения комплекса работ по содержанию автодорог и их ремо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вязи с отсутствием средств не выполняются работы по диагностике технического состояния автомобильных дорог и искусственных сооружений на них. В результате отсутствует единые объективные данные о существующем положении 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оме того, по состоянию на 01.10.2015 61% от сети автомобильных дорог общего пользования (в том числе, улично-дорожная сеть) должным образом зарегистрированы и имели правоустанавливающие документы. В результате отсутствуют документально подтвержденные данные о протяженности се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нансирование дорожных работ из местного бюджета мизерное и практическ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ожившихся условиях в целях обеспечения сохранности автомобильных дорог местного значения, их развития предусматривается предоставление субсидий муниципальным образованиям Красноярского края на содержание автомобильных дорог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проблемы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 проблемы  возникли по следующим причина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ричина – дефицит финансирования работ по компенсации износа дорожной сети. В результате недостаточного финансирования в период 2003-2012 годов выполняемые объемы работ по содержанию и ремонту дорог не обеспечивали восстановления ежегодного нормативного износа, в результате чего к 01 января 2013 года 92% городских автодорог не соответствуют ни потребительским свойствам, ни техническим требованиям и требуют безотлагательного ремонта, к 01 января 2014 года – 86%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так называемого «отложенного ремонта» является причиной повышения капиталоемкости отложенных работ, так как в этом случае мероприятия по ремонту уже не являются текущими, а могут быть перенесены в разряд капитальных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последние годы практически отсутствуют объекты строительства и реконструкции автомобильных дорог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причиной несоответствия темпов развития города качественным показателям городской дорожной системы является историческое изменение экономических приоритетов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здания транспортного автодорожного каркаса  была поставлена и решена задача обеспечения автодорожной доступности в центральной части города Бородино на основе безальтернативных радиально-стержневых транспортных схе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 быстрорастущим строительством в частном секторе проблема отсутствия улично-дорожной сети в этой части города стоит очень остро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существующего неудовлетворительного состояния сети автодорог местного значения является отсутствие необходимых финансовых, кадровых, материальных ресурсов для проведения регламентных дорожных работ.</w:t>
      </w:r>
    </w:p>
    <w:p>
      <w:pPr>
        <w:pStyle w:val="3"/>
        <w:numPr>
          <w:ilvl w:val="2"/>
          <w:numId w:val="5"/>
        </w:numPr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характеристика решаемых задач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ого ежегодного финансирования работ по содержанию, текущему ремонту и модернизации ухудшается транспортно-эксплуатационное состояние существующей сети автомобильных дорог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является обеспечение сохранности автомобильных дорог и искусственных сооруже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рост количества транспортных средств,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. Это обуславливает неотложную потребность в развитии, совершенствовании и модернизации сети автомобильных дорог гор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анспортной доступности территорий города является одним из основных направлений в развитии города. Путем развития сети автомобильных дорог будут созданы условия для свободного передвижения людей и грузов по территории города Бородин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довлетворительным состоянием подъездов к окраинам города (старая часть города и новостройки), особенно в осенне-весенний период, нарастает социальная напряженность  населения этой ча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года в год люди расплачиваются жизнью или получают увечья из-за простой ошибки во время движения. Человеческий фактор не позволяет полностью предотвратить ошибки, как водителей, так и пешеходов. Тем не менее, можно смягчить последствия столкновений, повысив безопасность дорог. Более того, можно снизить уровень риска, если уделять больше внимания безопасности поведения на дорог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обеспечения безопасности дорожного движения обусловлено социально-экономической остротой проблем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формирования инновационного климата, внедрения инновационных технологий для проведения дорожно-мостовых работ планируется продолжить работу по разработке и внедрению новых технологий и материалов, применяемых при производстве дорожно-мостовых работ, позволяющих увеличить межремонтные сроки и снизить расходы на энерго- и ресурсопотребление.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межуточные и конечные социально-экономические результаты решения проблемы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сохранности и модернизации существующей сети автомобильных дорог общего пользования и искусственных сооружений на них является проведение ремонтных работ на объектах, требующих незамедлительного ремонта по результатам диагностики и обследования автомобильных дорог, а также восстановление их технических параметров в первоначальное состояние, отвечающее нормативным требования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безопасности дорожного движения является проведение мероприятий, предупреждающих дорожно-транспортные происшествия на сети дорог и сведение к минимуму тяжести последствий в результате дорожно-транспортных происшествий, сокращение числа погибших и травмированных в результате дорожно-транспортных происшеств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анспортной доступности территорий города обеспечивается содержанием, строительством и реконструкцией автомобильных дорог общего пользования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новационного климата, внедрение инновационных технологий для проведения дорожных работ обеспечивается применением новых технологий и материалов, применяемых при производстве работ, позволяющих увеличить межремонтные сроки и снизить расходы на энерго- и ресурсопотреблен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, что позволит повысить уровень жизни населения кра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поставленным задачам позволит в условиях ограниченных бюджетных средств значительно улучшить показатели аварийности на всей сети автомобильных дорог за счёт снижения аварийности, в том числе в местах концентрации ДТП, а также решить проблему сокращения разрывов между ежегодными нормативными объемами восстановительного ремонта и накопившегося за 10-ти летний период «недоремонта» дорог и дорожных сооружений и обеспечить сохранность дорожных сооруже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ровень оказываемых услуг в части обеспечения комфортности, мобильности, безопасности и доступности автомобильных дорог существенно повысится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ая цель, задачи, этапы и сроки выполнения подпрограммы, 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 Цель подпрограммы – содержание дорожного фонда, обеспечение сохранности, модернизация и развитие сети автомобильных дорог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 Задачи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текущих регламентных работ по содержанию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нижение влияния дорожных условий на безопасность дорожного движ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работ по плановому нормативному ремонту автомобильных дорог общего пользования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Сроки выполнения подпрограммы: 2014-2017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4. Выбор подпрограммных мероприятий обусловлен необходимостью решения задач для достижения цели подпрограммы, сформированной в соответствии с приоритетными направлениями государственной политики в области дорожного хозяй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5. К компетенции МКУ «Служба единого заказчика» относя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нормативных актов, необходимых для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работка предложений по уточнению перечня, затрат и механизма реализации под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целевого, эффективного расходования средств, предусмотренных на реализацию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отчетов о ходе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6. 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7. Перечень целевых индикаторов подпрограммы представлен в приложении № 1 к подпрограмме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Реализация подпрограммы осуществляется за счет средств  как краевого так и местного бюдже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Главным распорядителем бюджетных средств является Администрац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лучателем бюджетных средств с функцией  заказчика по выполнению мероприятий, предусмотренных подпрограммой, является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Субсидии из краевого бюджета предоставляются бюджету города Бородино на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и расходования субсидии бюджетам муниципальных образований Красноярского края на содержание автомобильных дорог общего пользования местного значения городских округов, городских и сельских поселений определяются Министерством транспорт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заявок, допущенных к участию в конкурсах на предоставление субсидий по пунктам и подготовка по результатам предложений в Правительство Красноярского края о распределении указанных субсидий осуществляется конкурсной комиссией по подготовке предложений о распределении субсидий бюджетам муниципальных образований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муниципальные образования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целевого использования средств субсидий данные субсидии подлежат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МКУ «Служба единого заказчика» несет ответственность за реализацию </w:t>
        <w:br/>
        <w:t>подпрограммы и достижение конечных результатов подпрограммных мероприятий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-экономической эффективности от реализации подпрограммы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Реализация подпрограммы позволит достичь следующих результатов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мероприятий, направленных на сохранение и модернизацию существующей сети автомобильных дорог общего пользовани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зить влияние дорожных условий на безопасность дорожного движени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выполняемых дорожных рабо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В результате реализации подпрограммы планируется достичь целевых индикаторов, отраженных в приложении № 1 к подпрограмме, при этом обеспечить комфортные условия проживания граждан и качество предоставления населению услуг в части дорожного комплекса кра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Реализация мероприятий, предусмотренных подпрограммой, позволит существенно снизить вредное воздействие на окружающую среду. Улучшение транспортно-эксплуатационных характеристик автодорог позволит снизить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осы отработанных газов в атмосфер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шумового воздействия и загрязнения придорожных полос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ылеобразован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Экономический эффект от реализации подпрограммы будет достигнут за счет снижения себестоимости перевозок грузов и пассажиров, повышения скорости движения, снижения транспортных издержек, повышения производительности подвижного состава автомобильного транспорта в результате улучшения дорожных условий.</w:t>
      </w:r>
    </w:p>
    <w:p>
      <w:pPr>
        <w:pStyle w:val="TextBodyIndent"/>
        <w:numPr>
          <w:ilvl w:val="1"/>
          <w:numId w:val="5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6.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мероприятий подпрограммы являются средства краевого  и местного бюдж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73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482" w:hanging="0"/>
        <w:jc w:val="right"/>
        <w:rPr>
          <w:color w:val="000000"/>
        </w:rPr>
      </w:pPr>
      <w:r>
        <w:rPr>
          <w:color w:val="000000"/>
        </w:rPr>
        <w:t>Приложение № 1</w:t>
        <w:br/>
        <w:t>к подпрограмме «Содержание муниципального дорожного фонда города Бородино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628775</wp:posOffset>
                </wp:positionV>
                <wp:extent cx="965200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4222"/>
                              <w:gridCol w:w="1195"/>
                              <w:gridCol w:w="2447"/>
                              <w:gridCol w:w="1105"/>
                              <w:gridCol w:w="1105"/>
                              <w:gridCol w:w="1105"/>
                              <w:gridCol w:w="1105"/>
                              <w:gridCol w:w="1105"/>
                              <w:gridCol w:w="110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ль, целевые индикатор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Цель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одержание дорожного фонда, обеспечение сохранности, модернизация и развитие сети автомобильных дорог г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тяженность городских автомобильных дорог общего пользова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КУ "Служба единого заказчика"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,2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,6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,7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165.6pt;mso-wrap-distance-left:0pt;mso-wrap-distance-right:9pt;mso-wrap-distance-top:0pt;mso-wrap-distance-bottom:0pt;margin-top:12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4222"/>
                        <w:gridCol w:w="1195"/>
                        <w:gridCol w:w="2447"/>
                        <w:gridCol w:w="1105"/>
                        <w:gridCol w:w="1105"/>
                        <w:gridCol w:w="1105"/>
                        <w:gridCol w:w="1105"/>
                        <w:gridCol w:w="1105"/>
                        <w:gridCol w:w="110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ль, целевые индикаторы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Цель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одержание дорожного фонда, обеспечение сохранности, модернизация и развитие сети автомобильных дорог города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отяженность городских автомобильных дорог общего пользова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КУ "Служба единого заказчика"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,2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,6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,7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,0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индикаторов подпрограмм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  <w:br/>
        <w:t xml:space="preserve">к подпрограмме Содержа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дорожного фонда город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родино»</w:t>
      </w:r>
    </w:p>
    <w:p>
      <w:pPr>
        <w:pStyle w:val="Normal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Перечень мероприятий подпрограммы  </w:t>
      </w:r>
    </w:p>
    <w:tbl>
      <w:tblPr>
        <w:tblW w:w="162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617"/>
        <w:gridCol w:w="600"/>
        <w:gridCol w:w="616"/>
        <w:gridCol w:w="859"/>
        <w:gridCol w:w="439"/>
        <w:gridCol w:w="1280"/>
        <w:gridCol w:w="1280"/>
        <w:gridCol w:w="1280"/>
        <w:gridCol w:w="1280"/>
        <w:gridCol w:w="1380"/>
        <w:gridCol w:w="2952"/>
      </w:tblGrid>
      <w:tr>
        <w:trPr>
          <w:trHeight w:val="84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руб.), год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14-2017 годы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6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175 213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296 344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79 903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79 903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631 364,9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 4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6 40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244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 203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403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1 699,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7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 355,5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9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91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287" w:hRule="atLeast"/>
        </w:trPr>
        <w:tc>
          <w:tcPr>
            <w:tcW w:w="1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</w:t>
            </w:r>
          </w:p>
        </w:tc>
      </w:tr>
      <w:tr>
        <w:trPr>
          <w:trHeight w:val="109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Содержание автомобильных дорог общего пользования  и искусственных сооружений на них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6 303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6 344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 903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 903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 454,9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жного хозяйств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 000,0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держание дорог общей протяженностью:</w:t>
              <w:br/>
              <w:t>2015г. – 59,0 км.;</w:t>
              <w:br/>
              <w:t>2016г. – 59,0 км.;</w:t>
              <w:br/>
              <w:t>2017г. – 59,0 км.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755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 714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 914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8 384,42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393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93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587,28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дорожного хозяйств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13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138,0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дорог общей протяженностью 58,2 км;</w:t>
            </w:r>
          </w:p>
        </w:tc>
      </w:tr>
      <w:tr>
        <w:trPr>
          <w:trHeight w:val="26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600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600,73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ее содержание дорожного хозяйств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87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872,0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тнее содержание дорог общей протяженностью 58,2 км; </w:t>
            </w:r>
          </w:p>
        </w:tc>
      </w:tr>
      <w:tr>
        <w:trPr>
          <w:trHeight w:val="26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72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749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749,17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светофоров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66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29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951,0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трех светофорных объектов </w:t>
            </w:r>
          </w:p>
        </w:tc>
      </w:tr>
      <w:tr>
        <w:trPr>
          <w:trHeight w:val="26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,64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рожных знаков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8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588,0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440 шт.дорожных знаков</w:t>
            </w:r>
          </w:p>
        </w:tc>
      </w:tr>
      <w:tr>
        <w:trPr>
          <w:trHeight w:val="26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24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1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0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0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0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06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225,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8,9 км дорожной разметки</w:t>
            </w:r>
          </w:p>
        </w:tc>
      </w:tr>
      <w:tr>
        <w:trPr>
          <w:trHeight w:val="8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установку 46 шт.дорожных знаков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793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793,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приобретение 46 шт дорожных знаков</w:t>
            </w:r>
          </w:p>
        </w:tc>
      </w:tr>
      <w:tr>
        <w:trPr>
          <w:trHeight w:val="336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ыпка обочин муниципальных дорог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4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41,0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ыпка 300 м обочин муниципальных дорог</w:t>
            </w:r>
          </w:p>
        </w:tc>
      </w:tr>
      <w:tr>
        <w:trPr>
          <w:trHeight w:val="26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7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  <w:br/>
              <w:t>Мероприятия по решению су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9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91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жного покрытия остановочной площадки автобусных остановок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5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ирование 150 кв.м территории остановок</w:t>
            </w:r>
          </w:p>
        </w:tc>
      </w:tr>
      <w:tr>
        <w:trPr>
          <w:trHeight w:val="5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9,5 км дорожной разметки</w:t>
            </w:r>
          </w:p>
        </w:tc>
      </w:tr>
      <w:tr>
        <w:trPr>
          <w:trHeight w:val="5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дорожных знаков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и монтаж  63 дорожных знаков </w:t>
            </w:r>
          </w:p>
        </w:tc>
      </w:tr>
      <w:tr>
        <w:trPr>
          <w:trHeight w:val="105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граждения вдоль дорог по ул.Ленина, ул.Маяковского в районе Торгового квартал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50 м защитного ограждения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851" w:gutter="0" w:header="709" w:top="87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spacing w:before="0" w:after="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spacing w:before="0" w:after="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а Бородино «Развитие транспортной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города Бородино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: «Развитие транспортного комплекса города Бородино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под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анспортного комплекса города Бородино (далее – подпрограмма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анспортной системы города Бородино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родино</w:t>
            </w:r>
          </w:p>
        </w:tc>
      </w:tr>
      <w:tr>
        <w:trPr>
          <w:trHeight w:val="1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цели необходимо решение следующих задач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ынка транспортных услуг города Бородино</w:t>
              <w:br/>
              <w:t>и повышение эффективности его функционирования</w:t>
            </w:r>
          </w:p>
        </w:tc>
      </w:tr>
      <w:tr>
        <w:trPr>
          <w:trHeight w:val="11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Транспортная подвижность населения 2014г. – 225 809,66 чел., 2015 – 186 420,00 чел., 2016г. – 200 000,00 чел., 2017г. – 200 000,00 че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7 годы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– 2014 год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 этап – 2016 год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7 год.</w:t>
            </w:r>
          </w:p>
        </w:tc>
      </w:tr>
      <w:tr>
        <w:trPr>
          <w:trHeight w:val="19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на период действия подпрограммы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бюджета составляет 10 142 548,00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 239 651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 423 595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 239 651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 239 651,00 руб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общегородской  проблемы и обоснование необходимости разработки подпрограмм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й транспорт представлен сетью автотранспортных предприятий различных форм собственности (общества с ограниченной ответственностью, открытые и закрытые акционерные общества, индивидуальные предприниматели). Всего в городе действует 6 автотранспортных предприятий, специализирующихся на различных видах перевоз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сажирские перевозки внутри города до 2015 года осуществлял ООО «Экспресс», с 2015 года – ООО «Сервис-Интегратор», по двум автобусным маршрутам, общей протяженностью 18,22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количество перевезенных пассажиров составило 361,00 тыс. человек и по сравнению с 2012 годом сократилось на 74,5 тыс. человек или 17,1%, за 2014 год произошло снижение на 48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снижения пассажироперевозок послужило бурное развитие автомобилизации, что привело к резкому росту личного автотранспорта и, соответственно, снижению объема перевозок общественным транспортом. Однако, данный фактор нельзя назвать негативным для отрасли в целом в связи с тем, что он привел к увеличению транспортной подвиж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гативным тенденциям в последние годы можно отнести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оимости проезда на обществен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автомобильного транспорта города Бородино, осуществляющего пассажироперевозк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изкий технический уровень автобусов и высокая степень их изношенности, что влечет за собой высокие издержки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агрязнение окружающе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автотранспорта в шумовом воздействии на окружающую среду составляет  85-90%, доля выбросов в атмосферу загрязняющих веществ – 43%, парниковых газов – 1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изкий уровень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сть эффективного решения указанной проблемы в ближайшее время за счет использования действующих механизмов обусловлена низ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ом дохода, получаемого в результате производственно-хозяйственной деятельности предприятий, а также недостаточным финансированием из краевого и местных бюджетов, что не позволяет аккумулировать средства для приобретения нового подвижно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транспортной доступности жителей города реализуется следующее мероприя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перевозок по маршрутам с низкой интенсивностью пассажиропотока и в связи с государственным регулированием тарифов на всех видах транспор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ительную долю прироста количества перевезенных пассажиров обеспечит городской пассажирский транспорт в городе за счет повышения его привлекательности для населения,  повышения эксплуатационной скорости движения автобусов и развития улично-дорожной се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шения вышеуказанных проблем, а также с целью комплексного развития транспорта города Бородино для полного и эффективного удовлетворения потребностей населения и экономики в транспортных услугах в ближайшей перспективе планируется решить следующую задачу: развитие рынка транспортных услуг города и повышение эффективности его функци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задачи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автомобильном транспорте запланировано предоставление </w:t>
      </w:r>
      <w:r>
        <w:rPr>
          <w:color w:val="000000"/>
          <w:sz w:val="28"/>
          <w:szCs w:val="28"/>
        </w:rPr>
        <w:t>субсидий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ая цель, задачи, этапы выполн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, целевые индикато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 - это развитие рынка транспортных услуг города Бородино и повышение эффективности его функцион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механизма решения задач подпрограммы заложены следующие принци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средств для реализации приоритетных направлений развития транспортного комплекса города Бородино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астных инвестиций для реализации проектов на основе государственно-частного партнерств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целевое использование средств федерального бюджета, краевого бюджета, местных бюджетов и средств внебюджетных источников в соответствии с установленными приоритетами для достижения целевых индикаторов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, комплексность, концентрация на самых важных направления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потребностей в финансовых средства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 социально-экономической эффективности подпрограммы, которая осуществляется на основе мониторинга целевых индикатор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видов транспор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ых актов, необходимых для реализации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ежегодного отчета о ходе реализации подпрограмм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и измен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1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овывается в период с 2014 по 2017 годы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единого заказчика» осущест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ую координацию мероприятий подпрограммы, выполняемых в увязке с мероприятиями других федеральных и региональных государственных програм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реализации мероприятий подпрограммы 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о корректировке мероприятий подпрограммы в соответствии с основными параметрами и приоритетами социально-экономического развития гор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07.12.2001 № 16-1639 «О предоставлении субсидий на компенсацию расходов организациям автомобильного пассажирского транспорта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27.04.2010 № 223-п «О льготном проезде отдельных категорий граждан в общественном транспорте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и возврата субсидий, соглашения между исполнителем (соисполнителем) подпрограммы и заказчиком по расходованию средств краевого бюджета, порядки предоставления и расходования средств краевого бюджета на компенсацию части потерь в доходах организаций транспорта, утверждаются постановлениями Правительства Красноярского края. Кроме того, Правительством Красноярского края ежегодно утверждаются нормативы субсидирования и размеры субсидий на компенсацию расходов транспорт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одпрограммы, осуществляется службой финансово-экономического контроля Красноярского края, а также министерством транспорта Красноярского кра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единого заказчика осуществляет реализацию подпрограммных мероприятий путем заключения договоров с перевозчиками на основании конкурсов. Несет ответственность за реализацию подпрограммы и конечный результат, а так же за эффективное использование финансовых средств, выделяемых на выполнение под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и результативность реализации подпрограммы зависят от достижения целевых показателе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пассажирооборота и количества перевезенных пассажиров </w:t>
        <w:br/>
        <w:t>на период действия подпрограммы запланировано с учетом введения новых маршрутов, продления существующих, увеличения количества рейсов на действующих маршрутах, а также введения электронных систем оплаты проезд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показателей, характеризующих уровень развития транспорта в городе Бородино, а также экономический эффект в результате реализации мероприятий подпрограммы, представлены в приложении № 2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едставлен в приложении № 2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подпрограммы составит 10 142 548,00 рублей, в том числе: 2014 год – 2 239 651,00 рублей, 2015 год – 3 423 595,00 рублей,  2016 год – 2 239 651,00 рублей, 2017 год – 2 239 651,00 рублей. Финансирование будет осуществляться за счет средств местного бюджета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73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  <w:br/>
        <w:t xml:space="preserve">к подпрограмме «Развитие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ного комплекса города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одино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индикаторов подпрограммы</w:t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55"/>
        <w:gridCol w:w="1613"/>
        <w:gridCol w:w="1700"/>
        <w:gridCol w:w="1253"/>
        <w:gridCol w:w="1253"/>
        <w:gridCol w:w="1253"/>
        <w:gridCol w:w="1253"/>
        <w:gridCol w:w="1253"/>
        <w:gridCol w:w="1253"/>
      </w:tblGrid>
      <w:tr>
        <w:trPr>
          <w:trHeight w:val="13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подпрограммы: </w:t>
            </w:r>
            <w:r>
              <w:rPr>
                <w:sz w:val="20"/>
                <w:szCs w:val="20"/>
              </w:rPr>
              <w:t>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 подвижность на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1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8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6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42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 ,00</w:t>
            </w:r>
          </w:p>
        </w:tc>
      </w:tr>
    </w:tbl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  <w:br/>
        <w:t xml:space="preserve">к подпрограмме «Развитие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ного комплекса города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одино»</w:t>
      </w:r>
    </w:p>
    <w:p>
      <w:pPr>
        <w:pStyle w:val="ConsPlusNonformat"/>
        <w:jc w:val="center"/>
        <w:rPr/>
      </w:pPr>
      <w:r>
        <w:rPr/>
        <w:t>Перечень мероприятий подпрограммы</w:t>
      </w:r>
    </w:p>
    <w:tbl>
      <w:tblPr>
        <w:tblW w:w="162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581"/>
        <w:gridCol w:w="692"/>
        <w:gridCol w:w="651"/>
        <w:gridCol w:w="928"/>
        <w:gridCol w:w="517"/>
        <w:gridCol w:w="1280"/>
        <w:gridCol w:w="1280"/>
        <w:gridCol w:w="1280"/>
        <w:gridCol w:w="1182"/>
        <w:gridCol w:w="1318"/>
        <w:gridCol w:w="2192"/>
      </w:tblGrid>
      <w:tr>
        <w:trPr>
          <w:trHeight w:val="492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, годы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4-2017 год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09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</w:t>
            </w:r>
          </w:p>
        </w:tc>
      </w:tr>
      <w:tr>
        <w:trPr>
          <w:trHeight w:val="264" w:hRule="atLeast"/>
        </w:trPr>
        <w:tc>
          <w:tcPr>
            <w:tcW w:w="1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Развитие рынка транспортных услуг города Бородино и повышение эффективности его функционирования</w:t>
            </w:r>
          </w:p>
        </w:tc>
      </w:tr>
      <w:tr>
        <w:trPr>
          <w:trHeight w:val="1584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редоставление субсидий организациям автомобильного пассажирского транспорта края на компенсацию расходов, возникающих в результате небольшой интенсивности пассажиропотоков по межмуниципальным и пригородным маршрута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3 59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2 548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 подвижность населения 2014г. – 225 809,66 чел., 2015 – 186 420,00 чел., 2016г. – 200 000,00 чел., 2017г. – 200 00 ,00 чел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67" w:right="851" w:gutter="0" w:header="709" w:top="87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К муниципальной программе «Развитие транспортной системы города Бородино»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дпрограмма 3 </w:t>
      </w:r>
      <w:r>
        <w:rPr>
          <w:sz w:val="28"/>
          <w:szCs w:val="28"/>
          <w:lang w:eastAsia="ar-SA"/>
        </w:rPr>
        <w:t xml:space="preserve">«Повышение безопасности дорожного движения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е Бородин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овышение безопасности дорожного движения в городе Бородино» (далее – под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муниципальной программы, </w:t>
            </w:r>
            <w:r>
              <w:rPr>
                <w:sz w:val="28"/>
                <w:szCs w:val="28"/>
              </w:rPr>
              <w:t>в рамках которой реализуется подпрограм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является сокращение количества дорожно-транспортных происшествий, пострадавшими в которых являются дети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ей подпрограммы является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безопасного участия детей в дорожном движении  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птимизация методов организации дорожного движения для повышения пропускной способности  и безопасности движения транспортных средств и пешеходов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ля дорожно-транспортных происшествий</w:t>
            </w:r>
            <w:r>
              <w:rPr>
                <w:sz w:val="28"/>
                <w:szCs w:val="28"/>
              </w:rPr>
              <w:t xml:space="preserve"> с участием пострадавших</w:t>
            </w:r>
            <w:r>
              <w:rPr>
                <w:color w:val="000000"/>
                <w:sz w:val="28"/>
                <w:szCs w:val="28"/>
              </w:rPr>
              <w:t xml:space="preserve"> 2014г. – 6,9 %, 2015 – 4,66 %, 2016г. – 4,3 %, 2017г. – 4,27 %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7 годы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– 2014 год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 этап – 2016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– 2017 год.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iCs/>
                <w:sz w:val="28"/>
                <w:szCs w:val="28"/>
              </w:rPr>
              <w:t>945 040,00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 из них: - 93 600,00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46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46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0 рубле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51 440,00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в 2014 году – </w:t>
            </w:r>
            <w:r>
              <w:rPr>
                <w:color w:val="000000"/>
                <w:sz w:val="28"/>
                <w:szCs w:val="28"/>
              </w:rPr>
              <w:t>614 360,00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2015 году – 218 360,00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 xml:space="preserve">в 2016 году – </w:t>
            </w:r>
            <w:r>
              <w:rPr>
                <w:color w:val="000000"/>
                <w:sz w:val="28"/>
                <w:szCs w:val="28"/>
              </w:rPr>
              <w:t>9 360,00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true"/>
              <w:ind w:right="-57"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 2017 году – </w:t>
            </w:r>
            <w:r>
              <w:rPr>
                <w:color w:val="000000"/>
                <w:sz w:val="28"/>
                <w:szCs w:val="28"/>
              </w:rPr>
              <w:t>9 360,00</w:t>
            </w:r>
            <w:r>
              <w:rPr>
                <w:sz w:val="28"/>
                <w:szCs w:val="28"/>
              </w:rPr>
              <w:t xml:space="preserve"> рублей.</w:t>
            </w:r>
          </w:p>
        </w:tc>
      </w:tr>
      <w:tr>
        <w:trPr>
          <w:trHeight w:val="6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города Бородино, финансовое управление администрации города Бородино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единого заказчик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Style16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 протяжении последних пяти лет наезды на пешеходов являются одним из основных видов ДТП и составляют не менее 30 процентов от общего числа зарегистриров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124 дорожно-транспортных происшествий в 2012 году, пострадало 10 человек, в том числе пострадавших детей (в возрасте до 18 лет) составило 1 человек. В 2013 и 2014 годах наблюдается увеличение числа дорожно-транспортных происшест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135 дорожно-транспортных происшествий, пострадало 13 человек, в том числе пострадавших детей (в возрасте до 18 лет) составило 3 человека;</w:t>
      </w:r>
    </w:p>
    <w:p>
      <w:pPr>
        <w:pStyle w:val="Style16"/>
        <w:widowControl w:val="fals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4 году – 145 дорожно-транспортных происшествий, пострадало 10 человек, в том числе пострадавших детей (в возрасте до 18 лет) составило 4 человек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3363" w:leader="none"/>
        </w:tabs>
        <w:ind w:firstLine="567"/>
        <w:jc w:val="both"/>
        <w:rPr/>
      </w:pPr>
      <w:r>
        <w:rPr>
          <w:sz w:val="28"/>
          <w:szCs w:val="28"/>
        </w:rPr>
        <w:t>Основными причинами таких происшествий служат нарушения Правил дорожного движения, как водителями транспортных средств, так и пешеходами. Вместе с тем,</w:t>
      </w:r>
      <w:r>
        <w:rPr>
          <w:rFonts w:eastAsia="MS Mincho;ＭＳ 明朝"/>
          <w:sz w:val="28"/>
          <w:szCs w:val="28"/>
        </w:rPr>
        <w:t xml:space="preserve"> на совершение таких нарушений как переход проезжей части в неустановленном месте, неожиданный выход пешеходов на проезжую часть во многих случаях провоцирует </w:t>
      </w:r>
      <w:r>
        <w:rPr>
          <w:sz w:val="28"/>
          <w:szCs w:val="28"/>
        </w:rPr>
        <w:t>отсутствие в необходимых местах тротуаров, пешеходных дорожек и переходов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адачи сохранения жизни и здоровья участников дорожного движения, в том числе </w:t>
      </w:r>
      <w:r>
        <w:rPr>
          <w:rFonts w:cs="Times New Roman" w:ascii="Times New Roman" w:hAnsi="Times New Roman"/>
          <w:spacing w:val="-5"/>
          <w:sz w:val="28"/>
          <w:szCs w:val="28"/>
        </w:rPr>
        <w:t>детей и подростков в возрасте до 16 лет</w:t>
      </w:r>
      <w:r>
        <w:rPr>
          <w:rFonts w:cs="Times New Roman" w:ascii="Times New Roman" w:hAnsi="Times New Roman"/>
          <w:sz w:val="28"/>
          <w:szCs w:val="28"/>
        </w:rPr>
        <w:t xml:space="preserve">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города Бороди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З №131 от 6 октября 2003 года в компетенцию  муниципального заказчика подпрограммы - администрации города Бородино входит дорожная деятельность в отношении автомобильных дорог местного значения  и обеспечение безопасности дорожного движения на них в границах населенного пунк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– 2017 гг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окращение количества дорожно-транспортных происшествий</w:t>
      </w:r>
      <w:r>
        <w:rPr>
          <w:sz w:val="28"/>
          <w:szCs w:val="28"/>
        </w:rPr>
        <w:t>, пострадавшими в которых являются дети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и подпрограммы необходимо решение следующих</w:t>
      </w:r>
      <w:r>
        <w:rPr>
          <w:sz w:val="26"/>
          <w:szCs w:val="26"/>
        </w:rPr>
        <w:t xml:space="preserve"> задач: 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еспечение безопасного участия детей в дорожном движени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данному направлению предусматривают: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таж дорожных знаков 1.23 повышенной ярк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ar-SA"/>
        </w:rPr>
        <w:t>II</w:t>
      </w:r>
      <w:r>
        <w:rPr>
          <w:color w:val="000000"/>
          <w:sz w:val="28"/>
          <w:szCs w:val="28"/>
          <w:lang w:eastAsia="ar-SA"/>
        </w:rPr>
        <w:t>. Оптимизация методов организации дорожного движения для повышения пропускной способности и безопасности движения транспортных средств и пеше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ероприятия по данному направлению предусматрив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разработку проекта </w:t>
      </w:r>
      <w:r>
        <w:rPr>
          <w:sz w:val="28"/>
          <w:szCs w:val="28"/>
        </w:rPr>
        <w:t>организации</w:t>
      </w:r>
      <w:r>
        <w:rPr>
          <w:color w:val="000000"/>
          <w:sz w:val="28"/>
          <w:szCs w:val="28"/>
          <w:lang w:eastAsia="ar-SA"/>
        </w:rPr>
        <w:t xml:space="preserve"> дорожного дви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капитальный ремонт</w:t>
      </w:r>
      <w:r>
        <w:rPr>
          <w:color w:val="000000"/>
          <w:sz w:val="28"/>
          <w:szCs w:val="28"/>
        </w:rPr>
        <w:t xml:space="preserve"> ограждения вдоль дороги по ул. Лени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-устройство ограждения на пешеходном перехо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оформлен в  приложении № 1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дпрограммы осуществляется на основании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планами-графиками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У «Служба единого заказчика» предоставляет в Финансовое управление администрации города Бородино заявку на финансирование расходов по мероприятиям подпрограммы в соответствии с заключенными контрактами, на основании предъявленных счетов-фактур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расходов за счет средств местного бюджета производится при наличии средств  на едином счете бюджета по мере поступления заявок на финансирование от МКУ «Служба единого заказчика»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ование средств осуществляется в соответствии с утвержденными бюджетными сметами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 эффективным использованием полученных средств осуществляет администрация города Бороди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целевое и эффективное расходование средств, своевременное и достоверное предоставление необходимых отчетов возлагается на МКУ «Служба единого заказчик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контроль за реализацией подпрограммы осуществляется администрацией г. Бороди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единого заказчика» осуществляет реализацию подпрограммных мероприятий, несет ответственность за ее реализацию, достижения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выполнения контрактов, договоров,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ConsNormal"/>
        <w:tabs>
          <w:tab w:val="clear" w:pos="708"/>
          <w:tab w:val="left" w:pos="547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и результативность реализации подпрограммы зависят от степени достижения целевых показателей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остижения целевых показателей и индикаторов  уменьшится количество пострадавших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/>
      </w:pPr>
      <w:r>
        <w:rPr/>
        <w:t xml:space="preserve">         </w:t>
      </w:r>
      <w:r>
        <w:rPr/>
        <w:t xml:space="preserve">Таблица 1. Ожидаемая динамика результатов реализации подпрограммы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28"/>
        <w:gridCol w:w="1606"/>
        <w:gridCol w:w="904"/>
        <w:gridCol w:w="1059"/>
        <w:gridCol w:w="1059"/>
        <w:gridCol w:w="1059"/>
        <w:gridCol w:w="101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ериод 2012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ТП по г. Бородино, 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астием пострадавших , 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страдавшими детьми (до 18 ле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отрено выполнение мероприятия: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таж дорожных знаков 1.23 повышенной яркости;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работка проекта </w:t>
      </w:r>
      <w:r>
        <w:rPr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дорожного движения.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капитальный ремонт </w:t>
      </w:r>
      <w:r>
        <w:rPr>
          <w:color w:val="000000"/>
          <w:sz w:val="28"/>
          <w:szCs w:val="28"/>
        </w:rPr>
        <w:t>ограждения вдоль дороги по ул. Ленина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-устройство ограждения на пешеходном перехо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оформлен в приложении № 2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аблица 2.                                                                                                       руб.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91"/>
        <w:gridCol w:w="1016"/>
        <w:gridCol w:w="1116"/>
        <w:gridCol w:w="1016"/>
        <w:gridCol w:w="1065"/>
        <w:gridCol w:w="827"/>
        <w:gridCol w:w="977"/>
        <w:gridCol w:w="935"/>
        <w:gridCol w:w="971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и монтаж дорожных знаков 1.2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0,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проекта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color w:val="000000"/>
                <w:sz w:val="20"/>
                <w:szCs w:val="20"/>
              </w:rPr>
              <w:t xml:space="preserve"> дорожного движ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 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граждения вдоль дороги по ул. Лен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граждения на пешеходном переход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 3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36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0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73" w:right="851" w:gutter="0" w:header="425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9781" w:hanging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/>
      </w:pPr>
      <w:r>
        <w:rPr/>
        <w:t xml:space="preserve">к Подпрограмме </w:t>
      </w:r>
      <w:r>
        <w:rPr>
          <w:lang w:eastAsia="ar-SA"/>
        </w:rPr>
        <w:t xml:space="preserve">«Повышение безопасности дорожного движения в </w:t>
      </w:r>
    </w:p>
    <w:p>
      <w:pPr>
        <w:pStyle w:val="Normal"/>
        <w:widowControl w:val="false"/>
        <w:autoSpaceDE w:val="false"/>
        <w:ind w:left="9781" w:hanging="0"/>
        <w:rPr>
          <w:lang w:eastAsia="ar-SA"/>
        </w:rPr>
      </w:pPr>
      <w:r>
        <w:rPr>
          <w:lang w:eastAsia="ar-SA"/>
        </w:rPr>
        <w:t xml:space="preserve">городе Бородино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49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566"/>
        <w:gridCol w:w="1146"/>
        <w:gridCol w:w="1647"/>
        <w:gridCol w:w="1146"/>
        <w:gridCol w:w="1146"/>
        <w:gridCol w:w="1146"/>
        <w:gridCol w:w="1146"/>
        <w:gridCol w:w="1146"/>
        <w:gridCol w:w="1146"/>
      </w:tblGrid>
      <w:tr>
        <w:trPr>
          <w:trHeight w:val="59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целевые индикаторы </w:t>
              <w:b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: сокращение количества дорожно-транспортных происшествий</w:t>
            </w:r>
            <w:r>
              <w:rPr>
                <w:rFonts w:cs="Times New Roman" w:ascii="Times New Roman" w:hAnsi="Times New Roman"/>
              </w:rPr>
              <w:t>, пострадавшими в которых являются дети</w:t>
            </w:r>
          </w:p>
        </w:tc>
      </w:tr>
      <w:tr>
        <w:trPr>
          <w:trHeight w:val="10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я дорожно-транспортных происшествий</w:t>
            </w:r>
            <w:r>
              <w:rPr>
                <w:sz w:val="20"/>
                <w:szCs w:val="20"/>
              </w:rPr>
              <w:t xml:space="preserve"> с участием пострадавши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ИБДД МО МВД России «Бородинский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8,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9,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6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4,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4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4,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/>
      </w:pP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/>
      </w:pPr>
      <w:r>
        <w:rPr/>
        <w:t xml:space="preserve">к Подпрограмме </w:t>
      </w:r>
      <w:r>
        <w:rPr>
          <w:lang w:eastAsia="ar-SA"/>
        </w:rPr>
        <w:t xml:space="preserve">«Повышение безопасности дорожного движения в </w:t>
      </w:r>
    </w:p>
    <w:p>
      <w:pPr>
        <w:pStyle w:val="Normal"/>
        <w:widowControl w:val="false"/>
        <w:autoSpaceDE w:val="false"/>
        <w:ind w:left="9781" w:hanging="0"/>
        <w:rPr>
          <w:lang w:eastAsia="ar-SA"/>
        </w:rPr>
      </w:pPr>
      <w:r>
        <w:rPr>
          <w:lang w:eastAsia="ar-SA"/>
        </w:rPr>
        <w:t xml:space="preserve">городе Бородино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еречень мероприятий подпрограммы</w:t>
      </w:r>
    </w:p>
    <w:tbl>
      <w:tblPr>
        <w:tblW w:w="15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582"/>
        <w:gridCol w:w="692"/>
        <w:gridCol w:w="651"/>
        <w:gridCol w:w="916"/>
        <w:gridCol w:w="516"/>
        <w:gridCol w:w="1232"/>
        <w:gridCol w:w="1232"/>
        <w:gridCol w:w="1232"/>
        <w:gridCol w:w="1232"/>
        <w:gridCol w:w="1323"/>
        <w:gridCol w:w="2666"/>
      </w:tblGrid>
      <w:tr>
        <w:trPr>
          <w:trHeight w:val="612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, год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4-2017 годы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: Повышение безопасности дорожного движения в городе Бородино</w:t>
            </w:r>
          </w:p>
        </w:tc>
      </w:tr>
      <w:tr>
        <w:trPr>
          <w:trHeight w:val="528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 по подпрограмме 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1 1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5 1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5 040,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>
          <w:trHeight w:val="264" w:hRule="atLeast"/>
        </w:trPr>
        <w:tc>
          <w:tcPr>
            <w:tcW w:w="15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Обеспечение безопасного участия детей в дорожном движении </w:t>
            </w:r>
          </w:p>
        </w:tc>
      </w:tr>
      <w:tr>
        <w:trPr>
          <w:trHeight w:val="792" w:hRule="atLeast"/>
        </w:trPr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 Приобретение и монтаж дорожных знаков 1.23 повышенной ярк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0,00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8-ми дорожных знаков 1.23 повышенной яркости</w:t>
            </w:r>
          </w:p>
        </w:tc>
      </w:tr>
      <w:tr>
        <w:trPr>
          <w:trHeight w:val="79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,00</w:t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Оптимизация методов организации дорожного движения для повышения пропускной способности и безопасности движения транспортных средств и пешеходов</w:t>
            </w:r>
          </w:p>
        </w:tc>
      </w:tr>
      <w:tr>
        <w:trPr>
          <w:trHeight w:val="1056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 Разработка проекта организации дорожного движ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00,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</w:t>
            </w:r>
          </w:p>
        </w:tc>
      </w:tr>
      <w:tr>
        <w:trPr>
          <w:trHeight w:val="1056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  <w:br/>
              <w:t>Капитальный ремонт ограждения вдоль дороги по ул. Ленин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0,2 км. ограждения</w:t>
            </w:r>
          </w:p>
        </w:tc>
      </w:tr>
      <w:tr>
        <w:trPr>
          <w:trHeight w:val="792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  <w:br/>
              <w:t>Устройство ограждения на пешеходном переход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00,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0,18 км. ограждения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567" w:right="851" w:gutter="0" w:header="425" w:top="873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  <w:t>«Развитие транспортной системы города Бородино»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и модернизация автомобильных дорог местного значения муниципального образования город Бородино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8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и модернизация автомобильных дорог местного значения муниципального образования город Бородино» </w:t>
              <w:br/>
              <w:t>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транспортной системы города Бородино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роди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повышению уровня транспортно-эксплуатационного состояния автомобильных дорог местного значе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9,6%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,4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%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7 годы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– 2014 год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 этап – 2016 год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– 2017 год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color w:val="000000"/>
                <w:sz w:val="28"/>
                <w:szCs w:val="28"/>
              </w:rPr>
              <w:t>28 566 996,09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 из них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741 614,42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 000 000,00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 741 614,42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0 рублей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19 825 381,67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6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4 году –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iCs/>
                <w:color w:val="000000"/>
                <w:sz w:val="28"/>
                <w:szCs w:val="28"/>
              </w:rPr>
              <w:t xml:space="preserve"> 992 464,10 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</w:t>
            </w:r>
            <w:r>
              <w:rPr>
                <w:color w:val="000000"/>
                <w:sz w:val="28"/>
                <w:szCs w:val="28"/>
              </w:rPr>
              <w:t>7 235 333,57 р</w:t>
            </w:r>
            <w:r>
              <w:rPr>
                <w:sz w:val="28"/>
                <w:szCs w:val="28"/>
              </w:rPr>
              <w:t>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 xml:space="preserve">в 2016 году – </w:t>
            </w:r>
            <w:r>
              <w:rPr>
                <w:iCs/>
                <w:color w:val="000000"/>
                <w:sz w:val="28"/>
                <w:szCs w:val="28"/>
              </w:rPr>
              <w:t>4 298 792,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 xml:space="preserve">в 2017 году – </w:t>
            </w:r>
            <w:r>
              <w:rPr>
                <w:iCs/>
                <w:color w:val="000000"/>
                <w:sz w:val="28"/>
                <w:szCs w:val="28"/>
              </w:rPr>
              <w:t xml:space="preserve">4 298 792,00 </w:t>
            </w:r>
            <w:r>
              <w:rPr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родино, финансовое управление города Бородино, МКУ «Служба единого заказчик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 (улично-дорожная сеть города Бородино) по состоянию на 01.01.2015 составила 58,2 километров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на средние и короткие расстояния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ий рост объемов перевозок (грузов и людей) на автомобильном транспорте города будет связан с повышением уровня жизни населения, освоением новых территорий. Численность парка автомобильного транспорта возрастет на 1,5 – 2% в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Федеральным </w:t>
      </w:r>
      <w:hyperlink r:id="rId2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При реализации полномочий по решению вопросов местного значения в части автомобильных дорог общего пользования местного значения органы местного самоуправления столкнули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окая доля муниципальных дорог и сооружений на них с неудовлетворительными транспортно-эксплуатационными характеристик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в необходимом объеме денежных средств местного бюджета на осуществление полномочий в час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достаточного числа квалифицированных специалистов в области дорожной деятельности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Доля протяженности автомобильных дорог общего пользования местного значения, не отвечающих нормативным требованиям от общей протяженности автомобильных дорог общего пользования местного значения, находящихся в собственности муниципального образования: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в 2013 году составила 92%;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в 2014 году составила 86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 состоянию на 01.10.2015 61% городской сети автомобильных дорог общего пользования (включая улично-дорожную сеть) зарегистрированы и оформлены в установленном порядке, из чего следует отсутствие документально подтвержденных данных о протяженности се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В условиях ограниченности финансовых ресурсов в </w:t>
      </w:r>
      <w:r>
        <w:rPr>
          <w:sz w:val="28"/>
          <w:szCs w:val="28"/>
        </w:rPr>
        <w:t>муниципальных образованиях практически не выполняются работы по диагностике технического состояния автомобильных дорог и искусственных сооружений на них. В результате отсутствуют единые объективные данные о существующем положении де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егодняшний день количество и масштаб проблем по решению вопросов местного значения в части автомобильных дорог общего пользования местного значения свидетельствуют о необходимости комплексного целевого подхода в решении данной задач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пыт реализации </w:t>
      </w:r>
      <w:hyperlink r:id="rId26">
        <w:r>
          <w:rPr>
            <w:rStyle w:val="InternetLink"/>
            <w:rFonts w:eastAsia="Calibri"/>
            <w:sz w:val="28"/>
            <w:szCs w:val="28"/>
          </w:rPr>
          <w:t>программ</w:t>
        </w:r>
      </w:hyperlink>
      <w:r>
        <w:rPr>
          <w:rFonts w:eastAsia="Calibri"/>
          <w:sz w:val="28"/>
          <w:szCs w:val="28"/>
        </w:rPr>
        <w:t xml:space="preserve"> повышения эффективности деятельности органов местного самоуправления в Красноярском крае за период 2012 - 2014 годов, участником которых являлся город Бородино, показал высокую значимость проводимых мероприятий. Так, за период 2012 – 2014 годов на средства субсидии</w:t>
      </w:r>
      <w:r>
        <w:rPr>
          <w:sz w:val="28"/>
          <w:szCs w:val="28"/>
        </w:rPr>
        <w:t xml:space="preserve"> на развитие и модернизацию улично-дорожной сети города Бородино выполнены работы по ремонту 6,07 км. автодорог местного значения (улично-дорожная сеть) с асфальтобетонным покрытие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роприятия Подпрограммы на 2014 </w:t>
      </w:r>
      <w:r>
        <w:rPr>
          <w:sz w:val="28"/>
          <w:szCs w:val="28"/>
        </w:rPr>
        <w:t>– </w:t>
      </w:r>
      <w:r>
        <w:rPr>
          <w:rFonts w:eastAsia="Calibri"/>
          <w:sz w:val="28"/>
          <w:szCs w:val="28"/>
        </w:rPr>
        <w:t>2017 годы направлены на реализацию ремонта, капитального ремонта, строительства и реконструкции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ем Подпрограммы и главным распорядителем бюджетных средств является МКУ «Служба единого заказчи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КУ «Служба единого заказчика»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четов о реализации Подпрограммы и направление их ответственному исполнителю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содействие повышению уровня транспортно-эксплуатационного состояния автомобильных дорог местного знач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монт, капитальный ремонт, реконструкция и строительство автомобильных дорог местного значения в городе Бородин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реализации Подпрограммы: 2014 – 2017 го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</w:t>
      </w:r>
      <w:r>
        <w:rPr>
          <w:rFonts w:eastAsia="Calibri"/>
          <w:sz w:val="28"/>
          <w:szCs w:val="28"/>
        </w:rPr>
        <w:t>состояния автомобильных дорог местного зна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Подпрограммы, позволяющим измерить достижение цели Подпрограммы, является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Средства краевого бюджета на финансирование </w:t>
      </w:r>
      <w:r>
        <w:rPr>
          <w:sz w:val="28"/>
          <w:szCs w:val="28"/>
        </w:rPr>
        <w:t xml:space="preserve">подпрограммы «Содействие развитию и модернизации автомобильных дорог местного значения муниципального образования город Бородино» </w:t>
      </w:r>
      <w:r>
        <w:rPr>
          <w:rFonts w:eastAsia="Calibri"/>
          <w:sz w:val="28"/>
          <w:szCs w:val="28"/>
        </w:rPr>
        <w:t xml:space="preserve">предусматриваются в форме субсидий бюджету города на развитие и модернизацию автомобильных дорог местного значения городских </w:t>
      </w:r>
      <w:r>
        <w:rPr>
          <w:sz w:val="28"/>
          <w:szCs w:val="28"/>
        </w:rPr>
        <w:t>(далее – субсид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предоставления субсидии является долевое участие муниципального образования в финансировании расходов на реализацию проектов по развитию и модернизации автомобильных дорог местного значени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субсидий бюджетам муниципальных образований Красноярского края по результатам конкурсного отб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 так же порядок предоставления и расходования средств субсидии и предоставления отчетности об использовании средств субсидии устанавливаются постановлением Правительства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субсидии направляются на выполнение работ по ремонту, капитальному ремонту, реконструкции и строительству автомобильных дорог местного знач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целевого использования средств субсидий данные субсидии подлежат возврату в краевой бюдж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целевое и неэффективное использование средств субсидий возлагается на  исполнителя программы МКУ «Служба единого заказчика». Контроль за эффективным и целевым использованием средств краевого бюджета осуществляется в порядке, установленном пунктом 2.4.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единого заказчика осуществляет реализацию подпрограммных мероприятий. Несет ответственность за реализацию подпрограммы и конечный результат, а так же за эффективное использование финансовых средств, выделяемых на выполнение под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качеством реализуемых подпрограммных мероприят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ы позволит снизить протяженность автомобильных дорог общего пользования местного значения, не отвечающих нормативным требованиям, улучшить </w:t>
      </w:r>
      <w:r>
        <w:rPr>
          <w:rFonts w:eastAsia="Calibri"/>
          <w:sz w:val="28"/>
          <w:szCs w:val="28"/>
        </w:rPr>
        <w:t xml:space="preserve">транспортно-эксплуатационное состояние автомобильных дорог </w:t>
      </w:r>
      <w:r>
        <w:rPr>
          <w:sz w:val="28"/>
          <w:szCs w:val="28"/>
        </w:rPr>
        <w:t>и безопасность дорожного движения по н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звитие и модернизация автомобильных дорог местного значения обеспечит положительный экономический эффект как в отраслях, связанных с дорожной деятельностью, так и в сфере жилищного строительства, промышленности, торговле, сфере услуг и т.д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привести в нормативное состояние 9,8км автомобильных дорог местн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6. Обоснование финансовых, материальных и трудовых затрат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Подпрограммы являются средства краевого и местного бюджетов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составляет </w:t>
      </w:r>
      <w:r>
        <w:rPr>
          <w:color w:val="000000"/>
          <w:sz w:val="28"/>
          <w:szCs w:val="28"/>
        </w:rPr>
        <w:t>28 566 996,09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8 741 6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5 000 00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3 741 614,42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6 году – 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7 году – 0,00 рублей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19 825 381,67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sz w:val="28"/>
          <w:szCs w:val="28"/>
        </w:rPr>
        <w:t>в 2014 году –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3</w:t>
      </w:r>
      <w:r>
        <w:rPr>
          <w:iCs/>
          <w:color w:val="000000"/>
          <w:sz w:val="28"/>
          <w:szCs w:val="28"/>
        </w:rPr>
        <w:t xml:space="preserve"> 992 464,10 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5 году – </w:t>
      </w:r>
      <w:r>
        <w:rPr>
          <w:color w:val="000000"/>
          <w:sz w:val="28"/>
          <w:szCs w:val="28"/>
        </w:rPr>
        <w:t>7 235 333,57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в 2016 году – </w:t>
      </w:r>
      <w:r>
        <w:rPr>
          <w:iCs/>
          <w:color w:val="000000"/>
          <w:sz w:val="28"/>
          <w:szCs w:val="28"/>
        </w:rPr>
        <w:t>4 298 792,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17 году – </w:t>
      </w:r>
      <w:r>
        <w:rPr>
          <w:iCs/>
          <w:color w:val="000000"/>
          <w:sz w:val="28"/>
          <w:szCs w:val="28"/>
        </w:rPr>
        <w:t xml:space="preserve">4 298 792,00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873" w:right="851" w:gutter="0" w:header="425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одействие развитию и модернизации автомобильных дорог местного значения муниципального  образования город Бородин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Перечень целевых индикаторов подпрограммы</w:t>
      </w:r>
    </w:p>
    <w:tbl>
      <w:tblPr>
        <w:tblW w:w="149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566"/>
        <w:gridCol w:w="1146"/>
        <w:gridCol w:w="1647"/>
        <w:gridCol w:w="1146"/>
        <w:gridCol w:w="1146"/>
        <w:gridCol w:w="1146"/>
        <w:gridCol w:w="1146"/>
        <w:gridCol w:w="1146"/>
        <w:gridCol w:w="1146"/>
      </w:tblGrid>
      <w:tr>
        <w:trPr>
          <w:trHeight w:val="59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целевые индикаторы </w:t>
              <w:b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Содействие повышению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10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567" w:right="851" w:gutter="0" w:header="425" w:top="873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10065" w:hanging="0"/>
        <w:rPr/>
      </w:pPr>
      <w:r>
        <w:rPr/>
        <w:t xml:space="preserve">Приложение № 2 </w:t>
      </w:r>
    </w:p>
    <w:p>
      <w:pPr>
        <w:pStyle w:val="ConsPlusTitle"/>
        <w:ind w:left="1006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одействие развитию и модернизации автомобильных дорог местного значения муниципального образования город Бородино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еречень мероприятий подпрограммы</w:t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00"/>
        <w:gridCol w:w="600"/>
        <w:gridCol w:w="560"/>
        <w:gridCol w:w="860"/>
        <w:gridCol w:w="440"/>
        <w:gridCol w:w="1280"/>
        <w:gridCol w:w="1420"/>
        <w:gridCol w:w="1280"/>
        <w:gridCol w:w="1280"/>
        <w:gridCol w:w="1380"/>
        <w:gridCol w:w="2900"/>
      </w:tblGrid>
      <w:tr>
        <w:trPr>
          <w:trHeight w:val="54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(руб.), год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14-2017 годы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992 464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976 947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298 79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298 79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 566 996,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содействие повышению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264" w:hRule="atLeast"/>
        </w:trPr>
        <w:tc>
          <w:tcPr>
            <w:tcW w:w="15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.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57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</w:t>
              <w:br/>
              <w:t>Ремонт муниципальных доро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 000,0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в нормативное состояние 10,08 км автомобильных дорог местного значения в том числе по годам:</w:t>
              <w:br/>
              <w:t>в 2014 году – 1,6 км (ул. 9 Мая);</w:t>
              <w:br/>
              <w:t>в 2015 году – 0,00 км;</w:t>
              <w:br/>
              <w:t>в 2016 году – 2,65 км;</w:t>
              <w:br/>
              <w:t>в 2017 году – 2,65 км.</w:t>
            </w:r>
          </w:p>
        </w:tc>
      </w:tr>
      <w:tr>
        <w:trPr>
          <w:trHeight w:val="60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7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7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 000,0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2 </w:t>
              <w:br/>
              <w:t xml:space="preserve">Текущий ремонт (отсыпка) муниципальных доро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2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3 457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9 752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 758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 758,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 727,6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ведение в нормативное состояние 8,31 км автомобильных дорог местного значения в том числе по годам:</w:t>
              <w:br/>
              <w:t>в 2014 году – 4,09 км;</w:t>
              <w:br/>
              <w:t>в 2015 году – 5,467 км;</w:t>
              <w:br/>
              <w:t>в 2016 году – 0,00 км;</w:t>
              <w:br/>
              <w:t>в 2017 году – 0,00 км.</w:t>
            </w:r>
          </w:p>
        </w:tc>
      </w:tr>
      <w:tr>
        <w:trPr>
          <w:trHeight w:val="68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3 </w:t>
              <w:br/>
              <w:t>Текущий (ямочный) ремонт муниципальных доро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2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 148,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 707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79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79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1 439,8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мочный ремонт 2069,8 м2 дорог</w:t>
              <w:br/>
              <w:t>в 2014 году – 562 м2;</w:t>
              <w:br/>
              <w:t>в 2015 году – 565 м2;</w:t>
              <w:br/>
              <w:t>в 2016 году – 505 м2;</w:t>
              <w:br/>
              <w:t>в 2017 году – 505 м2.</w:t>
            </w:r>
          </w:p>
        </w:tc>
      </w:tr>
      <w:tr>
        <w:trPr>
          <w:trHeight w:val="44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8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4 </w:t>
              <w:br/>
              <w:t>Капитальный ремонт элементов улично-дорожной сети (ливневая канализация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7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1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15,0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Ремонт 456,5м. ливневой канализации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7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184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184,42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2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489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105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105,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 700,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112 м. лотков ливневой канализации</w:t>
            </w:r>
          </w:p>
        </w:tc>
      </w:tr>
      <w:tr>
        <w:trPr>
          <w:trHeight w:val="11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5 </w:t>
              <w:br/>
              <w:t>Капитальный ремонт асфальтобетонного покрытия городской стоянки по ул. Ленина в районе жилого дома № 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2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932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932,5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 320 м2 асфальтобетонного покрытия городской стоянки</w:t>
            </w:r>
          </w:p>
        </w:tc>
      </w:tr>
      <w:tr>
        <w:trPr>
          <w:trHeight w:val="71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6 Капитальный ремонт тротуар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2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19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 315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134,9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монт тротуаров:в 2014 году – 18 м;в 2015 году – 227,3 м;в 2016 году – 0,00 м;в 2017 году – 0,00 м.</w:t>
            </w:r>
          </w:p>
        </w:tc>
      </w:tr>
      <w:tr>
        <w:trPr>
          <w:trHeight w:val="104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7 </w:t>
              <w:br/>
              <w:t xml:space="preserve">Текущий ремонт тротуар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2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136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136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272,2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тротуаров:</w:t>
              <w:br/>
              <w:t>в 2014 году – 0,00 м;</w:t>
              <w:br/>
              <w:t>в 2015 году – 0,00 м;</w:t>
              <w:br/>
              <w:t>в 2016 году – 60,5 м;</w:t>
              <w:br/>
              <w:t>в 2017 году – 60,5 м.</w:t>
            </w:r>
          </w:p>
        </w:tc>
      </w:tr>
      <w:tr>
        <w:trPr>
          <w:trHeight w:val="86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8 </w:t>
              <w:br/>
              <w:t xml:space="preserve">Капитальный ремонт асфальтобетонного покрытия посадочных площадо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2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2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2,9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 26,6 м2 асфальтобетонного покрытия</w:t>
            </w:r>
          </w:p>
        </w:tc>
      </w:tr>
      <w:tr>
        <w:trPr>
          <w:trHeight w:val="120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9 </w:t>
              <w:br/>
              <w:t>Капитальный ремонт деревянного пешеходного перехода на тротуаре по ул. Октябрьская в районе жилого дома № 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2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3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3,4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9 м. деревянного пешеходного перехода</w:t>
            </w:r>
          </w:p>
        </w:tc>
      </w:tr>
      <w:tr>
        <w:trPr>
          <w:trHeight w:val="144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0 </w:t>
              <w:br/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5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3 4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3 430,0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в нормативное состояние 0,7335 км автомобильных дорог местного значения в том числе по годам:</w:t>
              <w:br/>
              <w:t>в 2014 году - 0,00 км.</w:t>
              <w:br/>
              <w:t>в 2015 году – 0,7335 км;</w:t>
              <w:br/>
              <w:t>в 2016 году – 0,00 км;</w:t>
              <w:br/>
              <w:t>в 2017 году – 0,00 км.</w:t>
            </w:r>
          </w:p>
        </w:tc>
      </w:tr>
      <w:tr>
        <w:trPr>
          <w:trHeight w:val="16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5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34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343,0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5"/>
      <w:footerReference w:type="default" r:id="rId3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760"/>
        </w:tabs>
        <w:ind w:left="17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yperlink" Target="consultantplus://offline/ref=3D3E4A93433D07283B03975751F93C29C47C4307014DACAB36C4199F1160A039083BD11F8D957D5CaCIFB" TargetMode="External"/><Relationship Id="rId26" Type="http://schemas.openxmlformats.org/officeDocument/2006/relationships/hyperlink" Target="consultantplus://offline/ref=3D3E4A93433D07283B03895A47956326C6731B090443A4F86C9B42C24669AA6E4F74885DC9987D5DCCD090a6I5B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3:00Z</dcterms:created>
  <dc:creator>Zver</dc:creator>
  <dc:description/>
  <cp:keywords/>
  <dc:language>en-US</dc:language>
  <cp:lastModifiedBy>Admin</cp:lastModifiedBy>
  <cp:lastPrinted>2015-12-17T16:48:00Z</cp:lastPrinted>
  <dcterms:modified xsi:type="dcterms:W3CDTF">2015-12-22T07:03:00Z</dcterms:modified>
  <cp:revision>88</cp:revision>
  <dc:subject/>
  <dc:title>АДМИНИСТРАЦИЯ ГОРОДА БОРОДИНО</dc:title>
</cp:coreProperties>
</file>